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635"/>
        <w:gridCol w:w="880"/>
        <w:gridCol w:w="4713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A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15. siječnja do 1. ožujka 2023. </w:t>
            </w:r>
          </w:p>
        </w:tc>
      </w:tr>
      <w:tr>
        <w:trPr>
          <w:trHeight w:val="109" w:hRule="atLeast"/>
        </w:trPr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Srijeda, 1. veljače 2023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PONEDJELJAK, 6. 2.2023.</w:t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es Šarac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t's a festival day!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uka Baul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rt and music for 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-17.30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smeni ispiti održat će se nakon održanih oglednih sati za kandidate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na Butirić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nes Šarac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Luka Baule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TORAK, 7.2.2023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tijana Đuk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ove your libr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00-14.45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Višnja Rendulić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ove your libr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50-15.35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C00000"/>
                <w:sz w:val="22"/>
                <w:szCs w:val="22"/>
              </w:rPr>
              <w:t>Usmeni ispiti održat će se nakon održanih oglednih sati za kandidat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omislava Krstičević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tijana Đuk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išnja Rendulić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F2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cstheme="minorHAnsi"/>
                <w:b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ind w:right="-993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 Udžbenici koji se koriste u nastavi engleskog jezika u OŠ „Manušˮ  u Splitu s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5. razred: HELLO WORLD: udžbenik engleskoga jezika za peti razred osnovne škole, </w:t>
            </w:r>
          </w:p>
          <w:p>
            <w:pPr>
              <w:pStyle w:val="ListParagraph"/>
              <w:widowControl w:val="false"/>
              <w:ind w:left="360" w:right="-993" w:hanging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e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7. razred: FOOTSTEPS 3: udžbenik engleskoga jezika za sedmi razred osnovne škole,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edma godina učenja, ŠKOLSKA KNJIG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0</Words>
  <Characters>2851</Characters>
  <CharactersWithSpaces>3345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0:00Z</dcterms:created>
  <dc:creator>Ružica Kandić</dc:creator>
  <dc:description/>
  <dc:language>en-US</dc:language>
  <cp:lastModifiedBy>Ružica Kandić</cp:lastModifiedBy>
  <dcterms:modified xsi:type="dcterms:W3CDTF">2023-01-2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