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KI SADRŽAJI ZA STRUČNE ISP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ki sadržaji za sve strane jezike </w:t>
      </w:r>
      <w:r>
        <w:rPr>
          <w:rFonts w:cs="Arial" w:ascii="Arial" w:hAnsi="Arial"/>
          <w:sz w:val="22"/>
          <w:szCs w:val="22"/>
        </w:rPr>
        <w:t>(engl. njem. talij. i franc.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ni pristupi, metode i postupci </w:t>
      </w:r>
      <w:r>
        <w:rPr>
          <w:rFonts w:cs="Arial" w:ascii="Arial" w:hAnsi="Arial"/>
          <w:sz w:val="22"/>
          <w:szCs w:val="22"/>
        </w:rPr>
        <w:t xml:space="preserve">(Komunikacijski pristup u nastavi stranih jezika, Tematski pristup učenju engleskog kao stranog jezika: </w:t>
      </w:r>
      <w:r>
        <w:rPr>
          <w:rFonts w:cs="Arial" w:ascii="Arial" w:hAnsi="Arial"/>
          <w:i/>
          <w:iCs/>
          <w:sz w:val="22"/>
          <w:szCs w:val="22"/>
        </w:rPr>
        <w:t>topic based teaching, crosscurricular approach</w:t>
      </w:r>
      <w:r>
        <w:rPr>
          <w:rFonts w:cs="Arial" w:ascii="Arial" w:hAnsi="Arial"/>
          <w:sz w:val="22"/>
          <w:szCs w:val="22"/>
        </w:rPr>
        <w:t>; Utjecaj razvoja lingvističkih smjerova i disciplina na promjene u pristupima učenju i podučavanju stranih jezika npr. strukturalizma, tekstne lingvistike, pragmalingvistike, sociolingvistike..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a stranih jezika </w:t>
      </w:r>
      <w:r>
        <w:rPr>
          <w:rFonts w:cs="Arial" w:ascii="Arial" w:hAnsi="Arial"/>
          <w:sz w:val="22"/>
          <w:szCs w:val="22"/>
        </w:rPr>
        <w:t xml:space="preserve">(Općeobrazovne i funkcionalne zadaće nastave stranih jezika; Planiranje i programiranje gradiva na različitim razinama učenja jezika...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rategije poučavanja i učenja </w:t>
      </w:r>
      <w:r>
        <w:rPr>
          <w:rFonts w:cs="Arial" w:ascii="Arial" w:hAnsi="Arial"/>
          <w:sz w:val="22"/>
          <w:szCs w:val="22"/>
        </w:rPr>
        <w:t>(Što i kako poučavati? Razvijanje strategija u nasta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novne vještine u nastavi stranih jezika </w:t>
      </w:r>
      <w:r>
        <w:rPr>
          <w:rFonts w:cs="Arial" w:ascii="Arial" w:hAnsi="Arial"/>
          <w:sz w:val="22"/>
          <w:szCs w:val="22"/>
        </w:rPr>
        <w:t>(Vještine recepcije: njihova važnost u uporabi jezika, principi razvijanja tih vještina kod učenika stranih jezika, tipovi vježbi; Produktivne vještine i njihova važnost u uporabi jezika, principi razvijanja tih vještina kod učenika stranih jezika, tipovi vježbi; Razredna interakcija, komunikacijske djelatnosti na satu stranog jezika; Govorni činovi i jezične intencije: njihovo mjesto u nastavi stranog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okabular u nastavi stranih jezika </w:t>
      </w:r>
      <w:r>
        <w:rPr>
          <w:rFonts w:cs="Arial" w:ascii="Arial" w:hAnsi="Arial"/>
          <w:sz w:val="22"/>
          <w:szCs w:val="22"/>
        </w:rPr>
        <w:t>(Poučavanje vokabulara; Načini prezentacije vokabular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oučavanje ritma, izgovora i intonacije u nastavi stranih jezika </w:t>
      </w:r>
      <w:r>
        <w:rPr>
          <w:rFonts w:cs="Arial" w:ascii="Arial" w:hAnsi="Arial"/>
          <w:sz w:val="22"/>
          <w:szCs w:val="22"/>
        </w:rPr>
        <w:t xml:space="preserve">(Podučavanje izgovora; Sociološki aspekti izgovora i prozodijskih elemenata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Čimbenici koji utječu na uspjeh nastave stranih  jezika </w:t>
      </w:r>
      <w:r>
        <w:rPr>
          <w:rFonts w:cs="Arial" w:ascii="Arial" w:hAnsi="Arial"/>
          <w:sz w:val="22"/>
          <w:szCs w:val="22"/>
        </w:rPr>
        <w:t>(Motivacija i učenje stranih jezika; Uloga nastavnika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Kreativni poticaji u nastavi stranih jezika </w:t>
      </w:r>
      <w:r>
        <w:rPr>
          <w:rFonts w:cs="Arial" w:ascii="Arial" w:hAnsi="Arial"/>
          <w:sz w:val="22"/>
          <w:szCs w:val="22"/>
        </w:rPr>
        <w:t>(Igra, pjesma i priča u nastavi stranih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vi, drugi i strani jezik </w:t>
      </w:r>
      <w:r>
        <w:rPr>
          <w:rFonts w:cs="Arial" w:ascii="Arial" w:hAnsi="Arial"/>
          <w:sz w:val="22"/>
          <w:szCs w:val="22"/>
        </w:rPr>
        <w:t>(Uloga materinskog jezika u nastavi stranog jezika; Učenje stranog jezika u ranoj dobi; Poticanje i razvijanje dvojezičnosti; Rano učenj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Gramatika u nastavi stranih jezika </w:t>
      </w:r>
      <w:r>
        <w:rPr>
          <w:rFonts w:cs="Arial" w:ascii="Arial" w:hAnsi="Arial"/>
          <w:sz w:val="22"/>
          <w:szCs w:val="22"/>
        </w:rPr>
        <w:t>(Suvremeni pristup gramatici u nastavi stranih jezika; Induktivni i deduktivni pristup poučavanju gramatik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Suvremene tehnologije u nastavi stranih jezika (</w:t>
      </w:r>
      <w:r>
        <w:rPr>
          <w:rFonts w:cs="Arial" w:ascii="Arial" w:hAnsi="Arial"/>
          <w:sz w:val="22"/>
          <w:szCs w:val="22"/>
        </w:rPr>
        <w:t>Funkcija i primjena u nastavi stranih jezika; Uporaba nastavnih sredstava i pomagala u nastavi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i strane kulture u nastavi stranih jezika </w:t>
      </w:r>
      <w:r>
        <w:rPr>
          <w:rFonts w:cs="Arial" w:ascii="Arial" w:hAnsi="Arial"/>
          <w:sz w:val="22"/>
          <w:szCs w:val="22"/>
        </w:rPr>
        <w:t>(Uloga kulture i civilizacije govornog područja stranog jezika u nastavi toga jezika;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Učenici i strani jezik </w:t>
      </w:r>
      <w:r>
        <w:rPr>
          <w:rFonts w:cs="Arial" w:ascii="Arial" w:hAnsi="Arial"/>
          <w:sz w:val="22"/>
          <w:szCs w:val="22"/>
        </w:rPr>
        <w:t>(Učenikov međujezik; Uloga učeničke dobi u nastavi stranih jezika; Osposobljavanje učenika za samostalan rad na stranom jeziku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aćenje rada i napredovanja učenika, vrednovanje znanja </w:t>
      </w:r>
      <w:r>
        <w:rPr>
          <w:rFonts w:cs="Arial" w:ascii="Arial" w:hAnsi="Arial"/>
          <w:sz w:val="22"/>
          <w:szCs w:val="22"/>
        </w:rPr>
        <w:t>(Vrednovanje učenika i osposobljavanje za samovrednovanje, npr. uporaba Jezičnog portfolij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Udžbenici, sredstva i pomagala (</w:t>
      </w:r>
      <w:r>
        <w:rPr>
          <w:rFonts w:cs="Arial" w:ascii="Arial" w:hAnsi="Arial"/>
          <w:sz w:val="22"/>
          <w:szCs w:val="22"/>
        </w:rPr>
        <w:t>Tipologija vježbi u nastavi i u udžbenicima stranog jezika; Izvorna građa - autentični materijali- u nastavi stranog jezika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tema za pisani rad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V sredstva i pomagala u nastavi stranoga jezik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Čitanje</w:t>
      </w:r>
      <w:r>
        <w:rPr>
          <w:rFonts w:cs="Arial" w:ascii="Arial" w:hAnsi="Arial"/>
          <w:bCs/>
          <w:sz w:val="22"/>
          <w:szCs w:val="22"/>
        </w:rPr>
        <w:t xml:space="preserve"> s razumijevanjem </w:t>
      </w:r>
      <w:r>
        <w:rPr>
          <w:rFonts w:cs="Arial" w:ascii="Arial" w:hAnsi="Arial"/>
          <w:sz w:val="22"/>
          <w:szCs w:val="22"/>
        </w:rPr>
        <w:t>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kulture i civilizaci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ne vježbe na ranom stupnju učenja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ika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munikacijski pristup, primjen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ja nastave stranoga jezik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i pisano izražavan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i ocjenjivanje učenika u stranom jezi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ivni pristup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loga nastavnik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nastavnih sredstava i pomagal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avanje jezika u funkciji struk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ijanje vještine sluš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e poučavanja i uče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 (samo za srednje ško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pitanja za usmeni dio isp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pamćenja u obradi, uvježbavanju i primjeni vokabul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acija nast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ovor, intonacija, rit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sko – funkcionalno – pojmovni pristu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unikativna kompetencija kao cilj nastave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civilizacija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nski jezik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jezik i kognitivni prist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va sata i faze nastavnog s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u nastavi stranog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e prezentiranja vokabul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 pisanog  tek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auditivnog tekst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uktivni pristup u obradi gramati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ga prijevoda i prevođenja u nastavi stranoga jez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i u suvremenoj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o učenje stranoga jezika u osnovnoj ško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jsko prezentiranje gramatičkih strukt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šanje, čitanje i razumije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ncipi postupanja s pogrešk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oci pogrešaka i kako ih ispravljati u usmenom i pismenom izra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ivanje nastave stranih jezika i nastave materinskog jez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razvoja lingvistike na razvoj metoda nastave stranih jez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vođenje novih pojm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roci slabijeg učenikovog učinka u stranom jez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strukturalizma na nastavne met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na nastavna sredstv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žbe izgovor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i istraživanja u nastavnom proces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Kontrastivni pristup u  nastavi stranoga jezika (fonološka, grafijska, morfološka i sintaktička razina), kontrastivni pristup kulturološkim elementim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džbenika radi izbora udžbenika za određenu skupinu učen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redba dvaju različitih  udžbenika za određenu ciljnu skupin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ji – njihova funkcija i primjena u nastavi stranih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ičnosti i razlike u usvajanju prvoga, drugoga 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diktata u nastavi stranih jezika s obzirom na različitu dob učenika i stupanj predznanj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i časopisi s popisa literature za pojedine strane jezike mogu se naći u knjižnicama Filozofskog fakulteta (odsjeci za strane jezike) i odgovarajućih inozemnih kulturnih instituta u Zagrebu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ITERATURA ZA SVE STRANE JEZIKE</w:t>
      </w:r>
    </w:p>
    <w:p>
      <w:pPr>
        <w:pStyle w:val="Normal"/>
        <w:ind w:left="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.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Goudj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l</w:t>
      </w:r>
      <w:r>
        <w:rPr>
          <w:rFonts w:cs="Arial" w:ascii="Arial" w:hAnsi="Arial"/>
          <w:bCs/>
          <w:sz w:val="22"/>
          <w:szCs w:val="22"/>
        </w:rPr>
        <w:t xml:space="preserve">. (1992.): </w:t>
      </w:r>
      <w:r>
        <w:rPr>
          <w:rFonts w:cs="Arial" w:ascii="Arial" w:hAnsi="Arial"/>
          <w:bCs/>
          <w:i/>
          <w:sz w:val="22"/>
          <w:szCs w:val="22"/>
          <w:lang w:val="en-US"/>
        </w:rPr>
        <w:t>Didakti</w:t>
      </w:r>
      <w:r>
        <w:rPr>
          <w:rFonts w:cs="Arial" w:ascii="Arial" w:hAnsi="Arial"/>
          <w:bCs/>
          <w:i/>
          <w:sz w:val="22"/>
          <w:szCs w:val="22"/>
        </w:rPr>
        <w:t>č</w:t>
      </w:r>
      <w:r>
        <w:rPr>
          <w:rFonts w:cs="Arial" w:ascii="Arial" w:hAnsi="Arial"/>
          <w:bCs/>
          <w:i/>
          <w:sz w:val="22"/>
          <w:szCs w:val="22"/>
          <w:lang w:val="en-US"/>
        </w:rPr>
        <w:t>k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teorij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GB"/>
        </w:rPr>
        <w:t>Educ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de-DE"/>
        </w:rPr>
        <w:t>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: Teorija nastave stranih jezika, Školska knjiga, Zagreb, 198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dić, Irena: Tekst u nastavi stranog jezika, Školske novine, Zagreb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rhovac, Yvonne i suradnice: Izazovi učenja stranog jezika u osnovnoj školi. Naklada Ljevak, Zagreb, 201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eksa Varga, Melita; Molnar, Draženka (2022.): Nastava stranog jezika u ranoj školskoj dobi. Školska knjiga: Zagreb.</w:t>
      </w:r>
    </w:p>
    <w:p>
      <w:pPr>
        <w:pStyle w:val="Normal"/>
        <w:ind w:firstLine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3 - 4  naslo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jedno preporučujemo članke iz časopisa „Strani jezici“,</w:t>
      </w:r>
      <w:r>
        <w:rPr>
          <w:rFonts w:cs="Arial" w:ascii="Arial" w:hAnsi="Arial"/>
          <w:sz w:val="22"/>
          <w:szCs w:val="22"/>
        </w:rPr>
        <w:t xml:space="preserve"> časopis za unapređenje nastave stranih jezika, izdaje Odjel za strane jezike Hrvatskog filološkog društva u suradnji sa Školskom knjigom, Zagreb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LITERATURA ZA POJEDINE STRANE JEZIKE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jemački jezi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2 -3  naslov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Blažević, Nevenka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undlagen der Didaktik und Methodik des Unterrichts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>, Sveučilište u Rijeci, Rijeka, 2007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Heyd, Gertraude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Deutsch lehren. Grundwissen für den Unterricht in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Diesterweg, Frankfurt, 199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 Fernstudieneinheiten „Deutsch als Fremdsprache und Germanistik“, Goethe Institut – alle </w:t>
        <w:tab/>
        <w:t>vorhandenen Hefte, Langenscheidt, Berlin/ München/ Wien/ Zürich/ New York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radi se o tematski obrađenim priručnicima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Neuner, G. et al.: Übungstypologie zum kommunikativen Deutschunterricht, Langenscheidt, </w:t>
        <w:tab/>
        <w:t>Berlin 1981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Klein, Wolfgang: </w:t>
      </w:r>
      <w:r>
        <w:rPr>
          <w:rFonts w:cs="Arial" w:ascii="Arial" w:hAnsi="Arial"/>
          <w:i/>
          <w:color w:val="000080"/>
          <w:sz w:val="22"/>
          <w:szCs w:val="22"/>
        </w:rPr>
        <w:t>Zweitspracherwerb</w:t>
      </w:r>
      <w:r>
        <w:rPr>
          <w:rFonts w:cs="Arial" w:ascii="Arial" w:hAnsi="Arial"/>
          <w:color w:val="000080"/>
          <w:sz w:val="22"/>
          <w:szCs w:val="22"/>
        </w:rPr>
        <w:t>, Athäneum, Frankfurt, 1984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Meyer, Hilbert: </w:t>
      </w:r>
      <w:r>
        <w:rPr>
          <w:rFonts w:cs="Arial" w:ascii="Arial" w:hAnsi="Arial"/>
          <w:i/>
          <w:color w:val="000080"/>
          <w:sz w:val="22"/>
          <w:szCs w:val="22"/>
        </w:rPr>
        <w:t>Unterrichts-Methoden I:Theorieband</w:t>
      </w:r>
      <w:r>
        <w:rPr>
          <w:rFonts w:cs="Arial" w:ascii="Arial" w:hAnsi="Arial"/>
          <w:color w:val="000080"/>
          <w:sz w:val="22"/>
          <w:szCs w:val="22"/>
        </w:rPr>
        <w:t>, Cornlesen, Scriptor Verlag, Berlin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7. Neuner, G. und Hunfeld, H.: </w:t>
      </w:r>
      <w:r>
        <w:rPr>
          <w:rFonts w:cs="Arial" w:ascii="Arial" w:hAnsi="Arial"/>
          <w:i/>
          <w:color w:val="000080"/>
          <w:sz w:val="22"/>
          <w:szCs w:val="22"/>
        </w:rPr>
        <w:t>Methoden des fremdsprachlichen Deutschunterrichts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>(Fernstudieneinheit 4), Langenscheidt, Berlin, München, Wien, Zürich, New York, 199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8. Petrović, Elvira: </w:t>
      </w:r>
      <w:r>
        <w:rPr>
          <w:rFonts w:cs="Arial" w:ascii="Arial" w:hAnsi="Arial"/>
          <w:i/>
          <w:color w:val="000080"/>
          <w:sz w:val="22"/>
          <w:szCs w:val="22"/>
        </w:rPr>
        <w:t>Teorija nastave stranih jezika</w:t>
      </w:r>
      <w:r>
        <w:rPr>
          <w:rFonts w:cs="Arial" w:ascii="Arial" w:hAnsi="Arial"/>
          <w:color w:val="000080"/>
          <w:sz w:val="22"/>
          <w:szCs w:val="22"/>
        </w:rPr>
        <w:t>, Školska knjiga, Zagreb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9. Vilke, Mirjana: </w:t>
      </w:r>
      <w:r>
        <w:rPr>
          <w:rFonts w:cs="Arial" w:ascii="Arial" w:hAnsi="Arial"/>
          <w:i/>
          <w:color w:val="000080"/>
          <w:sz w:val="22"/>
          <w:szCs w:val="22"/>
        </w:rPr>
        <w:t>Uvod u glotodidaktiku</w:t>
      </w:r>
      <w:r>
        <w:rPr>
          <w:rFonts w:cs="Arial" w:ascii="Arial" w:hAnsi="Arial"/>
          <w:color w:val="000080"/>
          <w:sz w:val="22"/>
          <w:szCs w:val="22"/>
        </w:rPr>
        <w:t>, Školska knjiga, Zagreb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0. Digeser, A: </w:t>
      </w:r>
      <w:r>
        <w:rPr>
          <w:rFonts w:cs="Arial" w:ascii="Arial" w:hAnsi="Arial"/>
          <w:i/>
          <w:color w:val="000080"/>
          <w:sz w:val="22"/>
          <w:szCs w:val="22"/>
          <w:lang w:val="it-IT"/>
        </w:rPr>
        <w:t>Fremdsprach</w:t>
      </w:r>
      <w:r>
        <w:rPr>
          <w:rFonts w:cs="Arial" w:ascii="Arial" w:hAnsi="Arial"/>
          <w:i/>
          <w:color w:val="000080"/>
          <w:sz w:val="22"/>
          <w:szCs w:val="22"/>
        </w:rPr>
        <w:t>endidaktik und ihre Bezugswissenschaften</w:t>
      </w:r>
      <w:r>
        <w:rPr>
          <w:rFonts w:cs="Arial" w:ascii="Arial" w:hAnsi="Arial"/>
          <w:color w:val="000080"/>
          <w:sz w:val="22"/>
          <w:szCs w:val="22"/>
        </w:rPr>
        <w:t>, Klett, Stuttgart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r>
        <w:rPr>
          <w:rFonts w:cs="Arial" w:ascii="Arial" w:hAnsi="Arial"/>
          <w:color w:val="000080"/>
          <w:sz w:val="22"/>
          <w:szCs w:val="22"/>
          <w:lang w:val="de-DE"/>
        </w:rPr>
        <w:t>Meyer, Hilbert: Leitfaden zur Unterrichtsvorbereitung, Cornelsen 1993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Ismaning: Heub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Gehrmann, S.(1995): </w:t>
      </w:r>
      <w:r>
        <w:rPr>
          <w:rFonts w:cs="Arial" w:ascii="Arial" w:hAnsi="Arial"/>
          <w:i/>
          <w:color w:val="000080"/>
          <w:sz w:val="22"/>
          <w:szCs w:val="22"/>
        </w:rPr>
        <w:t>Deutsche Phonetik in Theorie und Praxis</w:t>
      </w:r>
      <w:r>
        <w:rPr>
          <w:rFonts w:cs="Arial" w:ascii="Arial" w:hAnsi="Arial"/>
          <w:color w:val="000080"/>
          <w:sz w:val="22"/>
          <w:szCs w:val="22"/>
        </w:rPr>
        <w:t xml:space="preserve">. Zagreb: Školska knjig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80"/>
          <w:sz w:val="22"/>
          <w:szCs w:val="22"/>
        </w:rPr>
        <w:t>Zweitsprachenerwerb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Athenaum. Frankfurt.,1. 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. Berlin, München: Langenscheid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8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80"/>
          <w:sz w:val="22"/>
          <w:szCs w:val="22"/>
        </w:rPr>
        <w:t>. Ismaning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>H</w:t>
      </w:r>
      <w:r>
        <w:rPr>
          <w:rFonts w:cs="Arial" w:ascii="Arial" w:hAnsi="Arial"/>
          <w:color w:val="000080"/>
          <w:sz w:val="22"/>
          <w:szCs w:val="22"/>
          <w:lang w:val="de-DE"/>
        </w:rPr>
        <w:t>äusler, Maja: Kontaktsprache Deutsch neu. Priručnik za profesore. Školska knjga, Zagreb, 2003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datna literatu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navedene literature odabrati 1 naslov: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ünchen: iudiciu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sz w:val="22"/>
          <w:szCs w:val="22"/>
        </w:rPr>
        <w:t xml:space="preserve"> Baltmannsweiler: Schneider-Verlag Hohengehr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rer, J. (1984): </w:t>
      </w:r>
      <w:r>
        <w:rPr>
          <w:rFonts w:cs="Arial" w:ascii="Arial" w:hAnsi="Arial"/>
          <w:i/>
          <w:sz w:val="22"/>
          <w:szCs w:val="22"/>
        </w:rPr>
        <w:t>Zur Rolle des Gedachtnisses beim Sprachenlernen</w:t>
      </w:r>
      <w:r>
        <w:rPr>
          <w:rFonts w:cs="Arial" w:ascii="Arial" w:hAnsi="Arial"/>
          <w:sz w:val="22"/>
          <w:szCs w:val="22"/>
        </w:rPr>
        <w:t xml:space="preserve">. Kamp Bochu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ZA PRIPREMU ZA STRUČNI ISPIT IZ NJEMAČKOG JEZIKA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nito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čić, R.: Novi jezikoslovni ogledi, Grafički zavod Hrvatske, Zagreb, 198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,: Teorija nastave stranih jezika, Školska knjiga, Zagreb, 198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jarov, M: Jezik i govor u nastavi stranih jezika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iljan, D.: Pogled u lingvistiku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avčić, P.: Uvod u lingvistiku, Sveučilište u Zagrebu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čić, M.: Uvod u lingvistiku teksta, Školska knjiga, Zagreb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r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eporučuje 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Zajednički europski referentni okvir za jezike: učenje, poučavanje,</w:t>
      </w: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rednovanje (Vijeće Europe, Vijeće za kulturnu suradnj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b/>
          <w:color w:val="FF0000"/>
          <w:sz w:val="22"/>
          <w:szCs w:val="22"/>
        </w:rPr>
        <w:t>. Berlin: Langenscheidt, 200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3.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Pri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k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spit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telj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h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uradnik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snovno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vod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Republi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Hrvats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(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dostupn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nternetski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anicam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Agenci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dgoj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brazovan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 w:eastAsia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.azoo.hr</w:t>
        </w:r>
      </w:hyperlink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GB" w:eastAsia="en-GB"/>
        </w:rPr>
        <w:t>HNOS</w:t>
      </w:r>
      <w:r>
        <w:rPr>
          <w:rFonts w:cs="Arial" w:ascii="Arial" w:hAnsi="Arial"/>
          <w:sz w:val="22"/>
          <w:szCs w:val="22"/>
          <w:lang w:eastAsia="en-GB"/>
        </w:rPr>
        <w:t xml:space="preserve"> - </w:t>
      </w:r>
      <w:r>
        <w:rPr>
          <w:rFonts w:cs="Arial" w:ascii="Arial" w:hAnsi="Arial"/>
          <w:sz w:val="22"/>
          <w:szCs w:val="22"/>
          <w:lang w:val="en-GB" w:eastAsia="en-GB"/>
        </w:rPr>
        <w:t>posebic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uvodni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io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v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jezik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ostupan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n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nternetskim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icam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Ministarstv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nanosti</w:t>
      </w:r>
      <w:r>
        <w:rPr>
          <w:rFonts w:cs="Arial" w:ascii="Arial" w:hAnsi="Arial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GB"/>
        </w:rPr>
        <w:t>obrazovanj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</w:t>
      </w:r>
      <w:r>
        <w:rPr>
          <w:rFonts w:cs="Arial" w:ascii="Arial" w:hAnsi="Arial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sz w:val="22"/>
          <w:szCs w:val="22"/>
          <w:lang w:val="en-GB" w:eastAsia="en-GB"/>
        </w:rPr>
        <w:t>porta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jedno preporučujemo članke iz časopisa „Strani jezici“ (časopis za unapređenje nastave stranih jezika, izdaje Odjel za strane jezike Hrvatskog filološkog društva u suradnji sa Školskom knjigom, Zagre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EMAČKI JEZIK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žnija literatura: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peltauer, E. (1997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undlagen des Erst- und Fremdsprachenerwerbs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ausch, R.-K., Crist, H. i H. -J. Krumm (ur.) (1995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Handbuch Fremdsprachen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Tübingen Basel: Franck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chele, M. i A.  Padrós (200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idaktik der Landeskunde</w:t>
      </w:r>
      <w:r>
        <w:rPr>
          <w:rFonts w:cs="Arial" w:ascii="Arial" w:hAnsi="Arial"/>
          <w:bCs/>
          <w:color w:val="000000"/>
          <w:sz w:val="22"/>
          <w:szCs w:val="22"/>
        </w:rPr>
        <w:t>. Kassel, München und Berli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hn, R.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bleme der Wortschatzarbeit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olton, S.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Probleme der Leistungsmessung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 etc.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randi, M. (2000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Video im Deutsch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erlin: Langenscheid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Dahlhaus, B (1994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Fertigkeit Hören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, München: Langenscheid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eling, H. i U. Hirschfeld (199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hone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unk, H. i M. Koenig (199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amma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Goudjons et al. (1992):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Didaktičke teorije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Educa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Zagr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Grüner, mM. &amp; Hassert, T. (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 xml:space="preserve"> Computer im Deutschunterricht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München: Goethe Instit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Henrici, G. (1986): </w:t>
      </w:r>
      <w:r>
        <w:rPr>
          <w:rFonts w:cs="Arial" w:ascii="Arial" w:hAnsi="Arial"/>
          <w:bCs/>
          <w:i/>
          <w:color w:val="000000"/>
          <w:sz w:val="22"/>
          <w:szCs w:val="22"/>
          <w:lang w:val="de-DE"/>
        </w:rPr>
        <w:t xml:space="preserve">Studienbuch: Grundlagen fűr den Unterricht im Fach Deutsch als Fremd- und Zweitsprache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Schoning Padebo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ünchen: iudic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altmannsweiler: Schneider-Verlag Hohengeh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lehren, Grundwissen für den Unterricht in Deutsch ans Fremdsprach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esterweg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maning: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st, B. 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chreiben</w:t>
      </w:r>
      <w:r>
        <w:rPr>
          <w:rFonts w:cs="Arial" w:ascii="Arial" w:hAnsi="Arial"/>
          <w:bCs/>
          <w:color w:val="000000"/>
          <w:sz w:val="22"/>
          <w:szCs w:val="22"/>
        </w:rPr>
        <w:t>. 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Zweitsprachenerwer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henaum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atz, H. (2004, novo izdanje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prech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uner, G. i H. Hunfeld (199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Methoden des fremdsprachlichen Deutschunterrichts. Eine Einführung. </w:t>
      </w:r>
      <w:r>
        <w:rPr>
          <w:rFonts w:cs="Arial" w:ascii="Arial" w:hAnsi="Arial"/>
          <w:bCs/>
          <w:color w:val="000000"/>
          <w:sz w:val="22"/>
          <w:szCs w:val="22"/>
        </w:rPr>
        <w:t>Kass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tner, B. (1998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lternative Methoden im Fremdsprachenunterricht: lernthreoretischer Hintergrund und praktische Umsetzung. </w:t>
      </w:r>
      <w:r>
        <w:rPr>
          <w:rFonts w:cs="Arial" w:ascii="Arial" w:hAnsi="Arial"/>
          <w:bCs/>
          <w:color w:val="000000"/>
          <w:sz w:val="22"/>
          <w:szCs w:val="22"/>
        </w:rPr>
        <w:t>Mün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orch, G. (1999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als Fremdsprache. Eine Didaktik. </w:t>
      </w:r>
      <w:r>
        <w:rPr>
          <w:rFonts w:cs="Arial" w:ascii="Arial" w:hAnsi="Arial"/>
          <w:bCs/>
          <w:color w:val="000000"/>
          <w:sz w:val="22"/>
          <w:szCs w:val="22"/>
        </w:rPr>
        <w:t>Műnchen: Fin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sthoff, G.(1997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Fertigkeit Lesen. </w:t>
      </w:r>
      <w:r>
        <w:rPr>
          <w:rFonts w:cs="Arial" w:ascii="Arial" w:hAnsi="Arial"/>
          <w:bCs/>
          <w:color w:val="000000"/>
          <w:sz w:val="22"/>
          <w:szCs w:val="22"/>
        </w:rPr>
        <w:t>Berlin, Mű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iebell, B. (200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Unterrichtsbeobachtung und Lehrerverhalten</w:t>
      </w:r>
      <w:r>
        <w:rPr>
          <w:rFonts w:cs="Arial" w:ascii="Arial" w:hAnsi="Arial"/>
          <w:bCs/>
          <w:color w:val="000000"/>
          <w:sz w:val="22"/>
          <w:szCs w:val="22"/>
        </w:rPr>
        <w:t>. Berlin etc.: Langenscheidt.</w:t>
      </w:r>
    </w:p>
    <w:p>
      <w:pPr>
        <w:pStyle w:val="Normal"/>
        <w:ind w:left="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na literatura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oye, P. (1998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Typologie der Testaufgaben für den Unterricht Deutsch als Fremdsprache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elhoff, C. (ur.) (1985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uthentische Texte im Deutschunterricht. Einführung und Untersuchungsmodelle</w:t>
      </w:r>
      <w:r>
        <w:rPr>
          <w:rFonts w:cs="Arial" w:ascii="Arial" w:hAnsi="Arial"/>
          <w:color w:val="000000"/>
          <w:sz w:val="22"/>
          <w:szCs w:val="22"/>
        </w:rPr>
        <w:t>. Münch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ondson,  i House (200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inführung in die Sprachlehrforschung. </w:t>
      </w:r>
      <w:r>
        <w:rPr>
          <w:rFonts w:cs="Arial" w:ascii="Arial" w:hAnsi="Arial"/>
          <w:color w:val="000000"/>
          <w:sz w:val="22"/>
          <w:szCs w:val="22"/>
        </w:rPr>
        <w:t>Tübingen, Basel: Franck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utsch lehren. Grundwissen für den Unterricht in Deutsch als Fremdsprache. </w:t>
      </w:r>
      <w:r>
        <w:rPr>
          <w:rFonts w:cs="Arial" w:ascii="Arial" w:hAnsi="Arial"/>
          <w:color w:val="000000"/>
          <w:sz w:val="22"/>
          <w:szCs w:val="22"/>
        </w:rPr>
        <w:t>Frankfurt/M.: Diesterw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eke, H-W. i W. Steinig (2002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utsch als Fremdsprache. Eine Einführung.</w:t>
      </w:r>
      <w:r>
        <w:rPr>
          <w:rFonts w:cs="Arial" w:ascii="Arial" w:hAnsi="Arial"/>
          <w:color w:val="000000"/>
          <w:sz w:val="22"/>
          <w:szCs w:val="22"/>
        </w:rPr>
        <w:t xml:space="preserve"> Berlin: Erich Schmidt Verla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st, B. i G. Neuner (ur.) (1994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Zur Analyse, Begutachtung und Entwicklung von Lehrwerken für den fremdsprachlichen Deutschunterricht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ein, W. (1992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weitspracherwerb. </w:t>
      </w:r>
      <w:r>
        <w:rPr>
          <w:rFonts w:cs="Arial" w:ascii="Arial" w:hAnsi="Arial"/>
          <w:color w:val="000000"/>
          <w:sz w:val="22"/>
          <w:szCs w:val="22"/>
        </w:rPr>
        <w:t>Frankfurt/M.: Athenä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pensteiner, J. (2001)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eratur im DaF-Unterricht. Eine Einführung in produktiv-kreative Techniken</w:t>
      </w:r>
      <w:r>
        <w:rPr>
          <w:rFonts w:cs="Arial" w:ascii="Arial" w:hAnsi="Arial"/>
          <w:color w:val="000000"/>
          <w:sz w:val="22"/>
          <w:szCs w:val="22"/>
        </w:rPr>
        <w:t>. Wien: öbvεth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r/Meter (198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remdsprachenunterricht – wozu? </w:t>
      </w:r>
      <w:r>
        <w:rPr>
          <w:rFonts w:cs="Arial" w:ascii="Arial" w:hAnsi="Arial"/>
          <w:color w:val="000000"/>
          <w:sz w:val="22"/>
          <w:szCs w:val="22"/>
        </w:rPr>
        <w:t>Günther Narr. Tubing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uner, G., Krűger, M. i U. Grewer (199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Übungstypologie zum kommunikativen Deutschunterricht. </w:t>
      </w:r>
      <w:r>
        <w:rPr>
          <w:rFonts w:cs="Arial" w:ascii="Arial" w:hAnsi="Arial"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erling, T., Schuckall, H.-F. (1992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t Bildern lernen. </w:t>
      </w:r>
      <w:r>
        <w:rPr>
          <w:rFonts w:cs="Arial" w:ascii="Arial" w:hAnsi="Arial"/>
          <w:color w:val="000000"/>
          <w:sz w:val="22"/>
          <w:szCs w:val="22"/>
        </w:rPr>
        <w:t>Handbuch für den Fremdsprachenunterricht. Berlin etc.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hrer, J. (1984): </w:t>
      </w:r>
      <w:r>
        <w:rPr>
          <w:rFonts w:cs="Arial" w:ascii="Arial" w:hAnsi="Arial"/>
          <w:i/>
          <w:color w:val="000000"/>
          <w:sz w:val="22"/>
          <w:szCs w:val="22"/>
        </w:rPr>
        <w:t>Zur Rolle des Gedachtnisses beim Sprachenlernen</w:t>
      </w:r>
      <w:r>
        <w:rPr>
          <w:rFonts w:cs="Arial" w:ascii="Arial" w:hAnsi="Arial"/>
          <w:color w:val="000000"/>
          <w:sz w:val="22"/>
          <w:szCs w:val="22"/>
        </w:rPr>
        <w:t>. Kamp Boch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ösler, D. (1994): </w:t>
      </w:r>
      <w:r>
        <w:rPr>
          <w:rFonts w:cs="Arial" w:ascii="Arial" w:hAnsi="Arial"/>
          <w:i/>
          <w:color w:val="000000"/>
          <w:sz w:val="22"/>
          <w:szCs w:val="22"/>
        </w:rPr>
        <w:t>Deutsch als Fremdsprache</w:t>
      </w:r>
      <w:r>
        <w:rPr>
          <w:rFonts w:cs="Arial" w:ascii="Arial" w:hAnsi="Arial"/>
          <w:color w:val="000000"/>
          <w:sz w:val="22"/>
          <w:szCs w:val="22"/>
        </w:rPr>
        <w:t>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npflug, U. (1977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sychologie des Erst- und Zweitspracheerwerbs. </w:t>
      </w:r>
      <w:r>
        <w:rPr>
          <w:rFonts w:cs="Arial" w:ascii="Arial" w:hAnsi="Arial"/>
          <w:color w:val="000000"/>
          <w:sz w:val="22"/>
          <w:szCs w:val="22"/>
        </w:rPr>
        <w:t>Kohlhammer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auss, D. (1988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idaktik und Methodik DaF. </w:t>
      </w:r>
      <w:r>
        <w:rPr>
          <w:rFonts w:cs="Arial" w:ascii="Arial" w:hAnsi="Arial"/>
          <w:color w:val="000000"/>
          <w:sz w:val="22"/>
          <w:szCs w:val="22"/>
        </w:rPr>
        <w:t>Berli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m, J., North, B. i D. Coste (2001): </w:t>
      </w:r>
      <w:r>
        <w:rPr>
          <w:rFonts w:cs="Arial" w:ascii="Arial" w:hAnsi="Arial"/>
          <w:i/>
          <w:color w:val="00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color w:val="000000"/>
          <w:sz w:val="22"/>
          <w:szCs w:val="22"/>
        </w:rPr>
        <w:t>. Berlin, München, Wien, Zűrich, New York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0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00"/>
          <w:sz w:val="22"/>
          <w:szCs w:val="22"/>
        </w:rPr>
        <w:t>. Isman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poručuju se časopis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eutsch als Fremdsprache, </w:t>
      </w:r>
      <w:r>
        <w:rPr>
          <w:rFonts w:cs="Arial" w:ascii="Arial" w:hAnsi="Arial"/>
          <w:color w:val="000000"/>
          <w:sz w:val="22"/>
          <w:szCs w:val="22"/>
        </w:rPr>
        <w:t>Herder Institut + Langenscheid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remdsprache Deutsch, </w:t>
      </w:r>
      <w:r>
        <w:rPr>
          <w:rFonts w:cs="Arial" w:ascii="Arial" w:hAnsi="Arial"/>
          <w:color w:val="000000"/>
          <w:sz w:val="22"/>
          <w:szCs w:val="22"/>
        </w:rPr>
        <w:t>Klett + Goethe Instit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imar, </w:t>
      </w:r>
      <w:r>
        <w:rPr>
          <w:rFonts w:cs="Arial" w:ascii="Arial" w:hAnsi="Arial"/>
          <w:color w:val="000000"/>
          <w:sz w:val="22"/>
          <w:szCs w:val="22"/>
        </w:rPr>
        <w:t xml:space="preserve">Goethe Institut + Durr und Kess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Napomena: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crvenom bojom i masno otisnutim slovim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značena j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imarna literatura, a </w:t>
      </w:r>
      <w:r>
        <w:rPr>
          <w:rFonts w:cs="Arial" w:ascii="Arial" w:hAnsi="Arial"/>
          <w:color w:val="000080"/>
          <w:sz w:val="20"/>
          <w:szCs w:val="20"/>
        </w:rPr>
        <w:t>modrom bojom</w:t>
      </w:r>
      <w:r>
        <w:rPr>
          <w:rFonts w:cs="Arial" w:ascii="Arial" w:hAnsi="Arial"/>
          <w:sz w:val="20"/>
          <w:szCs w:val="20"/>
        </w:rPr>
        <w:t xml:space="preserve"> sekundarna literatura u kojoj su temeljito obrađena pojedina područja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6:00Z</dcterms:created>
  <dc:creator>Ivan Pehar</dc:creator>
  <dc:description/>
  <cp:keywords/>
  <dc:language>en-US</dc:language>
  <cp:lastModifiedBy> </cp:lastModifiedBy>
  <cp:lastPrinted>2009-01-20T21:46:00Z</cp:lastPrinted>
  <dcterms:modified xsi:type="dcterms:W3CDTF">2023-01-03T07:48:00Z</dcterms:modified>
  <cp:revision>4</cp:revision>
  <dc:subject/>
  <dc:title>PROGRAMSKI SADRŽAJI ZA STRUČNE ISPITE</dc:title>
</cp:coreProperties>
</file>