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 xml:space="preserve">          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20. stručni skup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oučavanje i učenje o Holokaustu i sprečavanju zločina protiv čovječnosti</w:t>
      </w:r>
    </w:p>
    <w:p>
      <w:pPr>
        <w:pStyle w:val="Normal1"/>
        <w:jc w:val="center"/>
        <w:rPr/>
      </w:pPr>
      <w:r>
        <w:rPr/>
        <w:t>Osijek, 24. – 27. siječnja 2023.</w:t>
      </w:r>
    </w:p>
    <w:p>
      <w:pPr>
        <w:pStyle w:val="Normal1"/>
        <w:jc w:val="center"/>
        <w:rPr/>
      </w:pPr>
      <w:r>
        <w:rPr/>
        <w:t>PROGRAMA RADA</w:t>
      </w:r>
    </w:p>
    <w:p>
      <w:pPr>
        <w:pStyle w:val="Normal1"/>
        <w:rPr/>
      </w:pPr>
      <w:r>
        <w:rPr/>
      </w:r>
    </w:p>
    <w:tbl>
      <w:tblPr>
        <w:tblStyle w:val="1"/>
        <w:tblW w:w="99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951"/>
        <w:gridCol w:w="8042"/>
      </w:tblGrid>
      <w:tr>
        <w:trPr/>
        <w:tc>
          <w:tcPr>
            <w:tcW w:w="9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CC" w:val="clear"/>
            <w:vAlign w:val="center"/>
          </w:tcPr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utorak, 24. siječnja 2023.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Rektorat Sveučilišta Josipa Jurja Strossmayera u Osijeku, Trg Sv. Trojstva 3, 31000 Osijek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eastAsia="Tahoma"/>
                <w:color w:val="000000"/>
                <w:kern w:val="0"/>
                <w:lang w:val="hr-HR" w:eastAsia="hr-HR" w:bidi="ar-SA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Moderator Loranda Miletić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5 sati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Prijava i registracija sudionika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5.30 – 16.30 sati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Calibri" w:cstheme="minorHAnsi" w:ascii="Calibri" w:hAnsi="Calibri"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Pozdravni govori i otvaranje stručnog skup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prof. dr. sc. Ognjen Kraus, predsjednik Židovske općine Zagreb i predsjednik Koordinacije židovskih općina u Republici Hrvatskoj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Damir Lajoš, predsjednik Židovske općine Osijek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Frano Matušić, državni tajnik u Ministarstvu vanjskih i europskih poslov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>doc. dr. sc. Iva Ivanković, državna tajnica, Ministarstvo znanosti i obrazovanja</w:t>
            </w: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Nj. E. Gary Koren, veleposlanik Države Izrae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Sara Lustig, posebna savjetnica predsjednika Vlade Republike Hrvatske i izaslanica premijera Andreja Plenkovića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>˟</w:t>
            </w: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u umjetničkom programu sudjeluje zbor </w:t>
            </w:r>
            <w:r>
              <w:rPr>
                <w:rFonts w:eastAsia="Tahoma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>Glazbene škole Franje Kuhača iz Osije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6.30 – 18 sati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Holokaust u Europi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izlag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dr. sc. Tal Bruttmann, Mémorial de la Shoah, Francuska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8 – 19 sati</w:t>
            </w:r>
          </w:p>
        </w:tc>
        <w:tc>
          <w:tcPr>
            <w:tcW w:w="8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Kako su me spasili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svjedočanstvo Darka Fischera o tomu kako je preživio Holokaus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1"/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521"/>
        <w:gridCol w:w="8041"/>
      </w:tblGrid>
      <w:tr>
        <w:trPr/>
        <w:tc>
          <w:tcPr>
            <w:tcW w:w="9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CC" w:val="clear"/>
            <w:vAlign w:val="center"/>
          </w:tcPr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srijeda, 25. siječnja 2023. 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Rektorat Sveučilišta Josipa Jurja Strossmayera u Osijeku, Trg Sv. Trojstva 3, 31000 Osijek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color w:val="000000"/>
                <w:kern w:val="0"/>
                <w:lang w:val="hr-HR" w:eastAsia="hr-HR" w:bidi="ar-SA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Moderator Renata Ozorlić Dominić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9 – 10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Holokaust u Nezavisnoj Državi Hrvatskoj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izlaganje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doc. dr. sc. Goran Hutinec, Filozofski fakultet Sveučilišta u Zagreb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0 – 10.15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Stanka</w:t>
            </w:r>
          </w:p>
        </w:tc>
      </w:tr>
      <w:tr>
        <w:trPr>
          <w:trHeight w:val="883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0.15 – 11.15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Razaranje i sudbina sinagoga Slavonije i sjeverne Hrvatske za vrijeme NDH</w:t>
            </w:r>
            <w:r>
              <w:rPr>
                <w:rFonts w:eastAsia="Tahoma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,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izlag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prof. dr. sc. Zlatko Karač, Arhitektonski fakultet Sveučilišta u Zagreb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1.15 – 11.30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Stan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1.30 – 13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Grupa 1 – Logor u Đakov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radionica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izv. prof. dr. sc. Hrvoje Volner,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Filozofski fakultet Sveučilišta u Osijeku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eastAsia="Tahoma" w:cs="Tahoma" w:ascii="Calibri" w:hAnsi="Calibri"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Grupa 2 – Nastavni materijali Yad Vashema na hrvatskom jezik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Lea Micha Garyfallia, Međunarodna škola za poučavanje o holokaustu, Yad Vashem, Izrael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Grupa 3 – Židovsko groblje u Đakov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radionica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Loranda Miletić, prof., Agencija za odgoj i obrazovanj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729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3 – 14.30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Ručak</w:t>
            </w:r>
          </w:p>
          <w:p>
            <w:pPr>
              <w:pStyle w:val="M2589852262831368783m3992254961654337376gmailms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4.30 – 16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Grupa 2 – Židovsko groblje u Đakov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radionica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Loranda Miletić, prof., Agencija za odgoj i obrazovanje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eastAsia="Tahoma" w:cs="Tahoma" w:ascii="Calibri" w:hAnsi="Calibri"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Grupa 1 – Nastavni materijali Yad Vashema na hrvatskom jezik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Lea Micha Garyfallia, Međunarodna škola za poučavanje o holokaustu, Yad Vashem, Izra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Grupa 3 – Logor u Đakov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radionica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izv. prof. dr. sc. Hrvoje Volner,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Filozofski fakultet Sveučilišta u Osijek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6 – 16.15 sati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M2589852262831368783m3992254961654337376gmailms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Stanka</w:t>
            </w:r>
          </w:p>
          <w:p>
            <w:pPr>
              <w:pStyle w:val="M2589852262831368783m3992254961654337376gmailms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6.15 – 17.15 sati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Tahoma" w:cs="Tahoma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Holokaust Židova u Slavoniji</w:t>
            </w: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b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izlaganj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prof. dr. sc. Zlata Živaković Kerže, </w:t>
            </w:r>
            <w:r>
              <w:rPr>
                <w:rFonts w:eastAsia="Tahoma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z</w:t>
            </w: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nanstvena savjetnica u trajnom zvanju u mir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eastAsia="Calibri" w:cs="Calibri" w:asciiTheme="minorHAnsi" w:hAnsiTheme="minorHAns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0"/>
                <w:szCs w:val="20"/>
                <w:lang w:val="hr-HR" w:eastAsia="hr-HR" w:bidi="ar-SA"/>
              </w:rPr>
              <w:t>17.15 – 18.15 sati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>Prikaz dokumentarnog filma o Branku Lustigu „Da se ne zaboravi“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M2589852262831368783m3992254961654337376gmailms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1"/>
        <w:rPr/>
      </w:pPr>
      <w:r>
        <w:rPr/>
        <w:t xml:space="preserve">       </w:t>
      </w:r>
    </w:p>
    <w:p>
      <w:pPr>
        <w:pStyle w:val="Normal1"/>
        <w:rPr/>
      </w:pPr>
      <w:r>
        <w:rPr/>
        <w:t xml:space="preserve">     </w:t>
      </w:r>
    </w:p>
    <w:tbl>
      <w:tblPr>
        <w:tblStyle w:val="1"/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521"/>
        <w:gridCol w:w="8041"/>
      </w:tblGrid>
      <w:tr>
        <w:trPr/>
        <w:tc>
          <w:tcPr>
            <w:tcW w:w="9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CC" w:val="clear"/>
            <w:vAlign w:val="center"/>
          </w:tcPr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četvrtak, 26. siječnja 2023. 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Rektorat Sveučilišta Josipa Jurja Strossmayera u Osijeku, Trg Sv. Trojstva 3, 31000 Osijek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color w:val="000000"/>
                <w:kern w:val="0"/>
                <w:lang w:val="hr-HR" w:eastAsia="hr-HR" w:bidi="ar-SA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Moderator Hrvoje Knežević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8.30 – 12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Posjet židovskom groblju u Đakovu 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izv. prof. dr. sc. Hrvoje Volner,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Filozofski fakultet Sveučilišta u Osijeku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Damir Lajoš, predsjednik Židovske općine Osij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2.00 – 13.30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Ručak u hotelu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3.30 – 15.30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Vođeni obilazak židovskoga Osijeka i posjet Židovskoj općini Osijek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1"/>
              <w:widowControl/>
              <w:spacing w:before="2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Tomislav Vuković, prof. i Damir Lajoš, predsjednik Židovske općine Osij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5.30 – 17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Grupa 1 – Holokaust u književnosti</w:t>
            </w: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Nikolina Marinić, prof.,</w:t>
            </w: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Komercijalna i trgovačka škola, Bjelovar, i Dalia Mirt, prof., Osnovna škola Milke Trnine, Kri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Grupa 2 – Rodno nasilje u Holokaustu</w:t>
            </w: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Dijana Muškardin, prof., Srednja škola Mate Blažine, Lab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 – 17.15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Stan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7.15 – 18.45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Grupa 2 – Holokaust u književnosti</w:t>
            </w: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Nikolina Marinić, prof.,</w:t>
            </w:r>
            <w:r>
              <w:rPr>
                <w:rFonts w:eastAsia="Tahoma" w:cs="Tahoma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Komercijalna i trgovačka škola, Bjelovar, i Dalia Mirt, prof., Osnovna škola Milke Trnine, Kri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Grupa 1 – Rodno nasilje u Holokaustu</w:t>
            </w: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Dijana Muškardin, prof., Srednja škola Mate Blažine, Labin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1"/>
        <w:tblW w:w="95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521"/>
        <w:gridCol w:w="8041"/>
      </w:tblGrid>
      <w:tr>
        <w:trPr/>
        <w:tc>
          <w:tcPr>
            <w:tcW w:w="9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CC" w:val="clear"/>
            <w:vAlign w:val="center"/>
          </w:tcPr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petak, 27. siječnja 2023.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rFonts w:ascii="Calibri" w:hAnsi="Calibri" w:eastAsia="Arial Unicode MS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Rektorat Sveučilišta Josipa Jurja Strossmayera u Osijeku, Trg Sv. Trojstva 3, 31000 Osijek</w:t>
            </w:r>
          </w:p>
          <w:p>
            <w:pPr>
              <w:pStyle w:val="NoSpacing"/>
              <w:widowControl/>
              <w:spacing w:lineRule="auto" w:line="259" w:before="0" w:after="0"/>
              <w:jc w:val="both"/>
              <w:rPr>
                <w:color w:val="000000"/>
                <w:kern w:val="0"/>
                <w:lang w:val="hr-HR" w:eastAsia="hr-HR" w:bidi="ar-SA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Moderator Hrvoje Knežević</w:t>
            </w:r>
          </w:p>
        </w:tc>
      </w:tr>
      <w:tr>
        <w:trPr>
          <w:trHeight w:val="760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8.30 – 10 sati 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Grupa 1 – </w:t>
            </w: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Filmski predložak u učenju i poučavanju o Holokaust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Marijo Kosović, prof., i Margareta Đordić, prof., XVI. Gimnazija, Zagre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Grupa 2 – Holokaust u bojama: Eva Fisher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Valerija Turk-Presečki, prof., i Gordana Grgić, prof., Gimnazija Daruvar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0 – 10.15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Stanka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bCs/>
                <w:iCs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77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0.15 – 11.45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Grupa 2 – </w:t>
            </w: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hr-HR" w:eastAsia="hr-HR" w:bidi="ar-SA"/>
              </w:rPr>
              <w:t>Filmski predložak u učenju i poučavanju o Holokaustu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Marijo Kosović, prof., i Margareta Đordić, prof., XVI. Gimnazija, Zagre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Grupa 1 – Holokaust u bojama: Eva Fisher</w:t>
            </w: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, radio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Cs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Valerija Turk-Presečki, prof., i Gordana Grgić, prof., Gimnazija Daruvar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1.45 – 12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Stanka</w:t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2 – 13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Novi nastavni materijali, strategije poučavanja i učenja, mogućnosti kontinuiranoga profesionalnog razvoja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Renata Ozorlić Dominić, univ. spec., Agencija za odgoj i obrazovanje 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lang w:val="hr-HR" w:eastAsia="hr-HR" w:bidi="ar-SA"/>
              </w:rPr>
              <w:t>Školski projekti i primjeri dobre prakse</w:t>
            </w:r>
          </w:p>
          <w:p>
            <w:pPr>
              <w:pStyle w:val="Normal1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>„</w:t>
            </w:r>
            <w:r>
              <w:rPr>
                <w:rFonts w:eastAsia="Tahoma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 xml:space="preserve">Komorice sjećanja,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učenički projekt, kratki igrano-dokumentarni film o obitelji Meisel</w:t>
            </w:r>
            <w:r>
              <w:rPr>
                <w:rFonts w:eastAsia="Tahoma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>“, Maja Lukić Puškarić, prof., OŠ Dubovac</w:t>
            </w:r>
          </w:p>
          <w:p>
            <w:pPr>
              <w:pStyle w:val="Normal1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Staza sjećanja – priča o židovskoj zajednici grada Karlovca“, „Svjedočanstvo Hinka Singera o logoru Jasenovac“, </w:t>
            </w:r>
            <w:r>
              <w:rPr>
                <w:rFonts w:eastAsia="Tahoma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>Tatjana Protulipac, prof., Ekonomska i turistička škola, Karlovac</w:t>
            </w:r>
          </w:p>
          <w:p>
            <w:pPr>
              <w:pStyle w:val="Normal1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iCs/>
                <w:color w:val="000000"/>
                <w:kern w:val="0"/>
                <w:sz w:val="22"/>
                <w:szCs w:val="22"/>
                <w:lang w:val="hr-HR" w:eastAsia="hr-HR" w:bidi="ar-SA"/>
              </w:rPr>
              <w:t>„</w:t>
            </w:r>
            <w:r>
              <w:rPr>
                <w:rFonts w:eastAsia="Tahoma" w:cs="Calibri" w:ascii="Calibri" w:hAnsi="Calibri" w:asciiTheme="minorHAnsi" w:cstheme="minorHAnsi" w:hAnsiTheme="minorHAnsi"/>
                <w:iCs/>
                <w:color w:val="000000"/>
                <w:kern w:val="0"/>
                <w:sz w:val="22"/>
                <w:szCs w:val="22"/>
                <w:lang w:val="hr-HR" w:eastAsia="hr-HR" w:bidi="ar-SA"/>
              </w:rPr>
              <w:t>Učenje na društvenim mrežama – Holokaust u neobičnom okruženju“</w:t>
            </w:r>
            <w:r>
              <w:rPr>
                <w:rFonts w:eastAsia="Tahoma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, </w:t>
            </w:r>
            <w:r>
              <w:rPr>
                <w:rFonts w:eastAsia="Tahoma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>Tea Gomboš Zazinović, prof., SŠ Hrvatski kralj Zvonimir Krk</w:t>
            </w:r>
          </w:p>
          <w:p>
            <w:pPr>
              <w:pStyle w:val="Normal1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>„</w:t>
            </w:r>
            <w:r>
              <w:rPr>
                <w:rFonts w:eastAsia="Tahoma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hr-HR" w:eastAsia="hr-HR" w:bidi="ar-SA"/>
              </w:rPr>
              <w:t>Dnevnik Eve Heyman“, Marija Krstinić, prof., OŠ Split 3, i Dragica Reljić, prof., OŠ Manuš, Split</w:t>
            </w:r>
          </w:p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915" w:hRule="atLeast"/>
        </w:trPr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3 – 13.30 sati</w:t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efleksija sudionika o stručnom skupu i evaluacija</w:t>
            </w: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,</w:t>
            </w:r>
            <w:r>
              <w:rPr>
                <w:rFonts w:eastAsia="Tahoma" w:cs="Tahoma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razgov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ahoma" w:cs="Tahoma" w:ascii="Calibri" w:hAnsi="Calibr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13.30 sati</w:t>
            </w:r>
          </w:p>
        </w:tc>
        <w:tc>
          <w:tcPr>
            <w:tcW w:w="8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CE1" w:themeFill="background2" w:val="clear"/>
            <w:vAlign w:val="center"/>
          </w:tcPr>
          <w:p>
            <w:pPr>
              <w:pStyle w:val="Normal1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eastAsia="hr-HR" w:bidi="ar-SA"/>
              </w:rPr>
              <w:t>Ručak i odlazak sudioni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67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493260</wp:posOffset>
          </wp:positionH>
          <wp:positionV relativeFrom="topMargin">
            <wp:posOffset>571500</wp:posOffset>
          </wp:positionV>
          <wp:extent cx="1245870" cy="342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5114925</wp:posOffset>
          </wp:positionH>
          <wp:positionV relativeFrom="paragraph">
            <wp:posOffset>4445</wp:posOffset>
          </wp:positionV>
          <wp:extent cx="459105" cy="423545"/>
          <wp:effectExtent l="0" t="0" r="0" b="0"/>
          <wp:wrapNone/>
          <wp:docPr id="2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3780" cy="460375"/>
          <wp:effectExtent l="0" t="0" r="0" b="0"/>
          <wp:docPr id="3" name="Picture 1" descr="\\azoo.hr\zagreb\Korisnici\rodominic\My Documents\My Pictures\zzs novi logo - hrv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\\azoo.hr\zagreb\Korisnici\rodominic\My Documents\My Pictures\zzs novi logo - hrv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05230" cy="433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0" cy="337820"/>
          <wp:effectExtent l="0" t="0" r="0" b="0"/>
          <wp:docPr id="5" name="Picture 3" descr="mzos_hr_novi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mzos_hr_novi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      </w:t>
    </w:r>
  </w:p>
</w:hdr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color w:val="000000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f02"/>
    <w:pPr>
      <w:widowControl/>
      <w:bidi w:val="0"/>
      <w:spacing w:before="0" w:after="120"/>
      <w:jc w:val="both"/>
    </w:pPr>
    <w:rPr>
      <w:rFonts w:ascii="Tahoma" w:hAnsi="Tahoma" w:eastAsia="Tahoma" w:cs="Tahoma"/>
      <w:color w:val="000000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1"/>
    <w:next w:val="Normal1"/>
    <w:qFormat/>
    <w:rsid w:val="00f10fd4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f10fd4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10fd4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10fd4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f10fd4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f10fd4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27b94"/>
    <w:rPr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80275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80275"/>
    <w:rPr/>
  </w:style>
  <w:style w:type="character" w:styleId="M886710431493875128133826160705092017" w:customStyle="1">
    <w:name w:val="m_8867104314938751281338261607-05092017"/>
    <w:qFormat/>
    <w:rsid w:val="000b0ba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6dd0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306dd0"/>
    <w:rPr/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306dd0"/>
    <w:rPr>
      <w:b/>
      <w:bCs/>
    </w:rPr>
  </w:style>
  <w:style w:type="character" w:styleId="Fontstyle01" w:customStyle="1">
    <w:name w:val="fontstyle01"/>
    <w:qFormat/>
    <w:rsid w:val="003548b3"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f10fd4"/>
    <w:pPr>
      <w:widowControl/>
      <w:bidi w:val="0"/>
      <w:spacing w:before="0" w:after="120"/>
      <w:jc w:val="both"/>
    </w:pPr>
    <w:rPr>
      <w:rFonts w:ascii="Tahoma" w:hAnsi="Tahoma" w:eastAsia="Tahoma" w:cs="Tahoma"/>
      <w:color w:val="000000"/>
      <w:kern w:val="0"/>
      <w:sz w:val="20"/>
      <w:szCs w:val="20"/>
      <w:lang w:val="hr-HR" w:eastAsia="hr-HR" w:bidi="ar-SA"/>
    </w:rPr>
  </w:style>
  <w:style w:type="paragraph" w:styleId="Title">
    <w:name w:val="Title"/>
    <w:basedOn w:val="Normal1"/>
    <w:next w:val="Normal1"/>
    <w:qFormat/>
    <w:rsid w:val="00f10fd4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f10fd4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27b94"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80275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80275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M2589852262831368783m3992254961654337376gmailmsg1" w:customStyle="1">
    <w:name w:val="m_2589852262831368783m_-3992254961654337376gmail_msg1"/>
    <w:basedOn w:val="Normal"/>
    <w:qFormat/>
    <w:rsid w:val="006a17e5"/>
    <w:pPr>
      <w:spacing w:beforeAutospacing="1" w:afterAutospacing="1"/>
      <w:jc w:val="left"/>
    </w:pPr>
    <w:rPr>
      <w:rFonts w:ascii="Times New Roman" w:hAnsi="Times New Roman" w:eastAsia="Calibri" w:cs="Times New Roman"/>
      <w:color w:val="auto"/>
      <w:sz w:val="24"/>
      <w:szCs w:val="24"/>
    </w:rPr>
  </w:style>
  <w:style w:type="paragraph" w:styleId="NoSpacing">
    <w:name w:val="No Spacing"/>
    <w:uiPriority w:val="1"/>
    <w:qFormat/>
    <w:rsid w:val="00137be0"/>
    <w:pPr>
      <w:widowControl/>
      <w:bidi w:val="0"/>
      <w:spacing w:before="0" w:after="0"/>
      <w:jc w:val="both"/>
    </w:pPr>
    <w:rPr>
      <w:rFonts w:ascii="Tahoma" w:hAnsi="Tahoma" w:eastAsia="Tahoma" w:cs="Tahoma"/>
      <w:color w:val="000000"/>
      <w:kern w:val="0"/>
      <w:sz w:val="20"/>
      <w:szCs w:val="20"/>
      <w:lang w:val="hr-HR" w:eastAsia="hr-HR" w:bidi="ar-SA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306dd0"/>
    <w:pPr/>
    <w:rPr/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306d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Obinatablica"/>
    <w:rsid w:val="00f10fd4"/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137EE2-4229-459A-9AC0-2A901FACA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68</Words>
  <Characters>4952</Characters>
  <CharactersWithSpaces>5809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3:00Z</dcterms:created>
  <dc:creator>Renata Ozorlic-Dominic</dc:creator>
  <dc:description/>
  <dc:language>en-US</dc:language>
  <cp:lastModifiedBy>Antonela Nizetic-Capkovic</cp:lastModifiedBy>
  <cp:lastPrinted>2023-01-17T11:09:00Z</cp:lastPrinted>
  <dcterms:modified xsi:type="dcterms:W3CDTF">2023-01-23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