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 xml:space="preserve">                    </w:t>
      </w:r>
      <w:r>
        <w:rPr>
          <w:b/>
          <w:bCs/>
        </w:rPr>
        <w:t>POPIS POZVANIH UČENIKA NA DRŽAVNO NATJECANJE IZ ENGLESKOGA JEZ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ETI MARTIN NA MURI, 5. - 7. TRAVNJA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red i kategorija natjecanja:  4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4"/>
        <w:gridCol w:w="1551"/>
        <w:gridCol w:w="4299"/>
        <w:gridCol w:w="1229"/>
        <w:gridCol w:w="918"/>
        <w:gridCol w:w="2484"/>
        <w:gridCol w:w="1276"/>
        <w:gridCol w:w="2126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b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iv ško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roj župani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e men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ime mentor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vr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k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hovec Vučemilov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ću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 - Spl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ko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mrle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 Marko Marul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ambu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ov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I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š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Josipa Slavenskog Čakov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imu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c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pč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Ivana Zakmardija Dijankovečkoga - Križev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žev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čko-križev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Lovre Mont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sko-kn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ćk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Matije Antuna Reljković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v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arsko-srijem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o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nuš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voj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ž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panec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 - Spl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obič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- Požeg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eg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eško-slavo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at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škva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anč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aš-Mara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Karlova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et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a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govečk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ć Gerber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š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 - Spl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sko-dalmat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V. gimnazija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ra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i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 gimnazija Ivan Supek - Zagre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jc w:val="both"/>
        <w:rPr>
          <w:szCs w:val="22"/>
        </w:rPr>
      </w:pPr>
      <w:r>
        <w:rPr>
          <w:szCs w:val="22"/>
        </w:rPr>
        <w:t xml:space="preserve">                 </w:t>
      </w:r>
    </w:p>
    <w:sectPr>
      <w:type w:val="nextPage"/>
      <w:pgSz w:orient="landscape" w:w="16838" w:h="11906"/>
      <w:pgMar w:left="709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8:00Z</dcterms:created>
  <dc:creator>Denis</dc:creator>
  <dc:description/>
  <cp:keywords/>
  <dc:language>en-US</dc:language>
  <cp:lastModifiedBy>Antonela Nizetic-Capkovic</cp:lastModifiedBy>
  <dcterms:modified xsi:type="dcterms:W3CDTF">2023-01-13T09:18:00Z</dcterms:modified>
  <cp:revision>2</cp:revision>
  <dc:subject/>
  <dc:title/>
</cp:coreProperties>
</file>