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658"/>
        <w:gridCol w:w="4570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5. siječnja do 1. ožujka 2023.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orak, 7. veljače 2023.</w:t>
            </w:r>
            <w:r>
              <w:rPr>
                <w:sz w:val="22"/>
                <w:szCs w:val="22"/>
              </w:rPr>
              <w:t xml:space="preserve"> u OŠ Spinut, Teslina 12, Split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om dijelu ispita pristupaju: Marija Barišić Vidaković, Jelena Kovačević, Marija Jonjić, Andrea Bolf, Marina Bujan Maruna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t će se dan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rijeda, 8. veljače 2023. </w:t>
            </w:r>
            <w:r>
              <w:rPr>
                <w:color w:val="000000" w:themeColor="text1"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Bolf, Osnovna škola Rudolfa Strohal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ovjek iskorištava prirodu</w:t>
            </w:r>
            <w:bookmarkStart w:id="0" w:name="_GoBack_Copy_1"/>
            <w:bookmarkEnd w:id="0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Jonjić, Osnovna škola St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emijski spojev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Došen, Osnovna škola Hrelj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Ugljik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Kovačević, Osnovna škola dr. Jure Turić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uženje ugljika u priro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 – 11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meni ispit održat će se u OŠ Spinut, Teslina 12, Split u srijedu, 8. veljače 2023., nakon održanih nastavnih sati.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2"/>
                <w:szCs w:val="22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trucniispiti@azoo.hr</w:t>
              </w:r>
            </w:hyperlink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>Nina Stričev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</w:r>
      <w:r>
        <w:rPr>
          <w:b/>
          <w:sz w:val="22"/>
          <w:szCs w:val="22"/>
        </w:rPr>
        <w:t>OŠ Spinu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</w:r>
      <w:r>
        <w:rPr>
          <w:b/>
          <w:sz w:val="22"/>
          <w:szCs w:val="22"/>
        </w:rPr>
        <w:t>Teslina 12, 21 000 Spl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  <w:tab/>
        <w:tab/>
        <w:tab/>
        <w:tab/>
        <w:tab/>
        <w:tab/>
        <w:tab/>
      </w:r>
      <w:hyperlink r:id="rId5">
        <w:r>
          <w:rPr>
            <w:rStyle w:val="InternetLink"/>
            <w:b/>
          </w:rPr>
          <w:t>nina.stricevic@skole.hr</w:t>
        </w:r>
      </w:hyperlink>
    </w:p>
    <w:p>
      <w:pPr>
        <w:pStyle w:val="EmailSignature"/>
        <w:rPr>
          <w:sz w:val="22"/>
          <w:szCs w:val="22"/>
        </w:rPr>
      </w:pPr>
      <w:hyperlink r:id="rId6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nina.stricevic@skole.hr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4</Words>
  <Characters>2535</Characters>
  <CharactersWithSpaces>2974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0:00Z</dcterms:created>
  <dc:creator>ivana lekic</dc:creator>
  <dc:description/>
  <dc:language>en-US</dc:language>
  <cp:lastModifiedBy>Mia Ozic</cp:lastModifiedBy>
  <cp:lastPrinted>2021-01-29T08:29:00Z</cp:lastPrinted>
  <dcterms:modified xsi:type="dcterms:W3CDTF">2023-02-01T11:02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