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5. siječnja do 1. ožujka 2023.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7. veljače 2023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ju: Marija Barišić Vidaković, Jelena Kovačević, Marija Jonjić, Andrea Bolf, Marina Bujan Marun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rijeda, 8. veljače 2023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Došen, Osnovna škola Hrelj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Ugljik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Kovačević, Osnovna škola dr. Jure Turić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uženje ugljika u prirod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Jonjić, Osnovna škola Sto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mijski spojev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Bolf, Osnovna škola Rudolfa Strohal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ovjek iskorištava prirod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 xml:space="preserve">Usmeni ispit održat će se u OŠ Spinut, Teslina 12, Split u srijedu, 8. veljače 2023., nakon održanih nastavnih sati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5</Characters>
  <CharactersWithSpaces>297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4:00Z</dcterms:created>
  <dc:creator>ivana lekic</dc:creator>
  <dc:description/>
  <dc:language>en-US</dc:language>
  <cp:lastModifiedBy>Admin</cp:lastModifiedBy>
  <cp:lastPrinted>2021-01-29T08:29:00Z</cp:lastPrinted>
  <dcterms:modified xsi:type="dcterms:W3CDTF">2023-01-30T10:5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