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veljače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4. 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o Munda, ing. str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m i nastanak ortogonalnih projekcija, obrada i vježb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jc w:val="center"/>
              <w:rPr/>
            </w:pPr>
            <w:r>
              <w:rPr/>
              <w:t>1. i 2. sa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2.202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o Vekić, mag. ing. brod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m i nastanak ortogonalnih projekcija, obrada i vježb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  <w:p>
            <w:pPr>
              <w:pStyle w:val="Normal"/>
              <w:jc w:val="center"/>
              <w:rPr/>
            </w:pPr>
            <w:r>
              <w:rPr/>
              <w:t>3. i 4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023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 Batinić, bacc. ing. elteh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i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jc w:val="center"/>
              <w:rPr/>
            </w:pPr>
            <w:r>
              <w:rPr/>
              <w:t>5. i 6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02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Dorić, dipl. ing. str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dalica, praktičan r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c</w:t>
            </w:r>
          </w:p>
          <w:p>
            <w:pPr>
              <w:pStyle w:val="Normal"/>
              <w:jc w:val="center"/>
              <w:rPr/>
            </w:pPr>
            <w:r>
              <w:rPr/>
              <w:t>1. i 2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023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ar Đakulović, mag. edu. pol. i info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i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jc w:val="center"/>
              <w:rPr/>
            </w:pPr>
            <w:r>
              <w:rPr/>
              <w:t>3. i 4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2023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ko Raljević, dipl. ing. brod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ispitivača izolacije, praktičan r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  <w:p>
            <w:pPr>
              <w:pStyle w:val="Normal"/>
              <w:jc w:val="center"/>
              <w:rPr/>
            </w:pPr>
            <w:r>
              <w:rPr/>
              <w:t>1. i 2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023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Budanović, mag. ing. prom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i u graditelj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jc w:val="center"/>
              <w:rPr/>
            </w:pPr>
            <w:r>
              <w:rPr/>
              <w:t>3. i 4. 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2023.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>* Za sve pojedinosti i potrebnu stručnu pomoć možete se obratiti g. Miri Reljac, prof., učiteljici tehničke kulture i informatike u Osnovnoj školi „Čavle“, sustručnjaku pripravnika na e-mail: mira.fafandel@skole.hr , ili višem savjetniku za tehničku kulturu i informatiku Eugenu Banu, prof.,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3-01-27T07:19:00Z</dcterms:modified>
  <cp:revision>4</cp:revision>
  <dc:subject/>
  <dc:title>Stručni ispit za pripravnike učitelje engleskoga jezika</dc:title>
</cp:coreProperties>
</file>