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3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doslav Tićić, mag. edu. mat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Tablice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cilija Ujčić Feher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 pis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Baško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Tablice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rko Bursa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Baze podataka i MS Acc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eks Ruž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Tablice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23., 6. sat, 12:25 – 13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na Butorac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va Bož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manta Maleš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tarina Kostelac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hiara Kiršić, mag. edu. inf. i tal. j. i knj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Uređivanje tablica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briela Turk, mag. prim. educ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rasci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3., 6. sat, 12:25 – 13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ina Vekić. mag. edu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Naredba MAKE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3. sat, 9:55 – 10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en Gromila,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o razmišljanje i programiranje / FOR petlja u FMS Log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4. sat, 10:45 – 11:3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ernard Markovinović,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Uređivanje tablica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arla Labinjan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Obrasci u MS Access-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23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 ispita: 28.2.2023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ZIMSKI ROK (15. siječnja – 1. ožuj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74C242-3646-4D95-9DD3-1AD8FB301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141</Characters>
  <CharactersWithSpaces>368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0:00Z</dcterms:created>
  <dc:creator>ivana lekic</dc:creator>
  <dc:description/>
  <dc:language>en-US</dc:language>
  <cp:lastModifiedBy>Eugen Ban</cp:lastModifiedBy>
  <cp:lastPrinted>2017-11-28T12:59:00Z</cp:lastPrinted>
  <dcterms:modified xsi:type="dcterms:W3CDTF">2023-01-30T06:3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