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6"/>
        <w:gridCol w:w="698"/>
        <w:gridCol w:w="2988"/>
        <w:gridCol w:w="1275"/>
        <w:gridCol w:w="1984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veljače 2023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0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adoslav Tićić, mag. edu. mat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Baze podataka i MS Acce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3., 1. sat, 8:00 – 8:4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lentina Veladžić, bacc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Tablice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3., 2. sat, 8:50 – 9:3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laden Radolović, dipl. ing. elteh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Baze podataka i MS Acce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3., 3. sat, 9:55 – 10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ecilija Ujčić Feher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 pisa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irko Bursa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Baze podataka i MS Acce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3., 5. sat, 11:35 – 12:2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leks Ružić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Tablice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3., 6. sat, 12:25 – 13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na Butorac, mag. edu. po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Naredba MAKE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1. sat, 8:00 – 8:4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va Božić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FOR petlja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2. sat, 8:50 – 9:3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amanta Malešić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Naredba MAKE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3. sat, 9:55 – 10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atarina Kostelac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FOR petlja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4. sat, 10:45 – 11:3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hiara Kiršić, mag. edu. inf. i tal. j. i knj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Uređivanje tablica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5. sat, 11:35 – 12:2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briela Turk, mag. prim. educ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Obrasci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6. sat, 12:25 – 13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rina Vekić. mag. educ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Naredba MAKE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23., 3. sat, 9:55 – 10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len Gromila,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ag. educ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FOR petlja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23., 4. sat, 10:45 – 11:3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Bernard Markovinović,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ag. edu. po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Uređivanje tablica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23., 5. sat, 11:35 – 12:2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arla Labinjan, mag. edu. po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Obrasci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23., 6. sat, 12:25 – 13:10</w:t>
            </w:r>
          </w:p>
        </w:tc>
      </w:tr>
      <w:tr>
        <w:trPr>
          <w:trHeight w:val="726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97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  <w:t>Usmeni dio ispita održat će se prema sljedećem raspored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imaju pisani i usmeni dio ispita: 28.2.2023. u 13:3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održavaju nastavni sat: nakon održanih svih nastavnih sati taj dan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ZIMSKI ROK (15. siječnja – 1. ožujk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BE4550-739C-49F7-8931-9098E2D72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6</Words>
  <Characters>3029</Characters>
  <CharactersWithSpaces>3548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7:00Z</dcterms:created>
  <dc:creator>ivana lekic</dc:creator>
  <dc:description/>
  <dc:language>en-US</dc:language>
  <cp:lastModifiedBy>Eugen Ban</cp:lastModifiedBy>
  <cp:lastPrinted>2017-11-28T12:59:00Z</cp:lastPrinted>
  <dcterms:modified xsi:type="dcterms:W3CDTF">2023-02-09T12:47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