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is pozvanih ekipa na državno Natjecanje u debati 2023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vršetkom (među)županijskih Natjecanja u debati i provjerom rezultata sa svakog od ukupno šest održanih natjecanja došli smo do konačnog popisa ekipa pozvanih na državno Natjecanje u debati 2023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ogodišnje državno Natjecanje u debati održat će su u Osnovnoj školi Podmurvice u Rijeci, od 11. do 13. svibnja 2023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novnoškolske ekipe koje se pozivaju na državno Natjecanje u debati su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đužupanijsko u Rijec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zala 1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đužupanijsko u Splitu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štela 1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štela 2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men 2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men 3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men 1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đužupanijsko u Zagrebu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ladost 1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vleki Pik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ustinčići 1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vleki Herc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vati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inaro Ananasići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ladost 3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jevac 2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ustinčići 3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vleki Kar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2F5496" w:themeColor="accent5" w:themeShade="bf"/>
          <w:sz w:val="24"/>
          <w:szCs w:val="24"/>
        </w:rPr>
        <w:t xml:space="preserve">TEZA glasi: 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b/>
          <w:sz w:val="24"/>
          <w:szCs w:val="24"/>
        </w:rPr>
        <w:t>Kultura otkazivanja (cancel kultura) donosi vise štete nego korist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državno Natjecanje u debati u kategoriji srednjih škola pozivaju se ekip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đužupanijsko kontinentalna Hrvatska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mnazija Sisak Prva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ovar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hos Alfa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KGVG 4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đužupanijsko u Splitu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Nazor 1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K Sibirski Plavac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ćuni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Nazor 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đužupanijsko u Zagrebu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š 2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šmani 1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P Arthrobacter bussei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š 1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mes Gamma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šmani EKSOUZT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oc Powerpuff Girls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ene bez džepova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oc 2 i pol muškarca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OC kesten, kikiriki i grah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2F5496" w:themeColor="accent5" w:themeShade="bf"/>
          <w:sz w:val="24"/>
          <w:szCs w:val="24"/>
        </w:rPr>
      </w:pPr>
      <w:r>
        <w:rPr>
          <w:rFonts w:cs="Arial" w:ascii="Arial" w:hAnsi="Arial"/>
          <w:b/>
          <w:color w:val="2F5496" w:themeColor="accent5" w:themeShade="bf"/>
          <w:sz w:val="24"/>
          <w:szCs w:val="24"/>
        </w:rPr>
        <w:t xml:space="preserve">TEZA glasi: </w:t>
      </w:r>
      <w:r>
        <w:rPr>
          <w:rFonts w:cs="Arial" w:ascii="Arial" w:hAnsi="Arial"/>
          <w:b/>
          <w:sz w:val="24"/>
          <w:szCs w:val="24"/>
        </w:rPr>
        <w:t>ODB zabranio daljnji razvoj AI tehnologije (npr. ChatGPT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, DALL-E 2..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121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2</Pages>
  <Words>195</Words>
  <Characters>1116</Characters>
  <CharactersWithSpaces>1309</CharactersWithSpaces>
  <Paragraphs>2</Paragraphs>
  <Company>HD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0:44:00Z</dcterms:created>
  <dc:creator>Darija Jeger</dc:creator>
  <dc:description/>
  <dc:language>en-US</dc:language>
  <cp:lastModifiedBy>Darija</cp:lastModifiedBy>
  <dcterms:modified xsi:type="dcterms:W3CDTF">2023-04-11T1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