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5. SIJEČNJA DO 1. OŽUJK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onedjeljak 6. veljače 2023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veljače 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Šlo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a Oreš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išeti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veljače 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ja Suratl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rmpot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Hudoli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tručni ispiti provest će se u skladu s mjerama Hrvatskog zavoda za javno zdravstvo.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9:00Z</dcterms:created>
  <dc:creator>ibiljan</dc:creator>
  <dc:description/>
  <cp:keywords/>
  <dc:language>en-US</dc:language>
  <cp:lastModifiedBy>mskelac</cp:lastModifiedBy>
  <cp:lastPrinted>2021-02-26T13:33:00Z</cp:lastPrinted>
  <dcterms:modified xsi:type="dcterms:W3CDTF">2023-01-26T12:23:00Z</dcterms:modified>
  <cp:revision>3</cp:revision>
  <dc:subject/>
  <dc:title/>
</cp:coreProperties>
</file>