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495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556"/>
        <w:gridCol w:w="4506"/>
        <w:gridCol w:w="1083"/>
        <w:gridCol w:w="1640"/>
      </w:tblGrid>
      <w:tr>
        <w:trPr>
          <w:trHeight w:val="56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rjana Brcko, prof.</w:t>
            </w:r>
          </w:p>
        </w:tc>
      </w:tr>
      <w:tr>
        <w:trPr>
          <w:trHeight w:val="42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 iz predmet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sični balet</w:t>
            </w:r>
          </w:p>
        </w:tc>
      </w:tr>
      <w:tr>
        <w:trPr>
          <w:trHeight w:val="96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Š Izidora Kršnjavoga u Zagrebu (samo pisani dio stručnog ispita) i Škola za klasični balet, Ulica Grada Vukovara 68, Zagreb</w:t>
            </w:r>
          </w:p>
        </w:tc>
      </w:tr>
      <w:tr>
        <w:trPr>
          <w:trHeight w:val="694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. DIO STRUČNOG ISPITA  -  PISANI RAD</w:t>
            </w:r>
          </w:p>
        </w:tc>
      </w:tr>
      <w:tr>
        <w:trPr>
          <w:trHeight w:val="83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Održat će se dana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10. veljače 2023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Š Izidora Kršnjavoga u Zagrebu</w:t>
            </w:r>
          </w:p>
        </w:tc>
      </w:tr>
      <w:tr>
        <w:trPr>
          <w:trHeight w:val="55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9:30 – 12:30 sati</w:t>
            </w:r>
          </w:p>
        </w:tc>
      </w:tr>
      <w:tr>
        <w:trPr>
          <w:trHeight w:val="55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iroslava Oravcova, GŠ Josipa Hatzea u Splitu</w:t>
            </w:r>
          </w:p>
        </w:tc>
      </w:tr>
      <w:tr>
        <w:trPr>
          <w:trHeight w:val="773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</w:rPr>
              <w:t xml:space="preserve">2. DIO STRUČNOG ISPITA - NASTAVNI SAT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(raspored pristupnika)</w:t>
            </w:r>
          </w:p>
        </w:tc>
      </w:tr>
      <w:tr>
        <w:trPr>
          <w:trHeight w:val="72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</w:rPr>
              <w:t xml:space="preserve">Održat će s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  <w:b/>
                <w:bCs/>
                <w:u w:val="single"/>
              </w:rPr>
              <w:t xml:space="preserve">14. veljače 2023. 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Škola za klasični balet, Ulica Grada Vukovara 68, Zagreb</w:t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pripravnik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zredn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odje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Vrijeme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Hlk125796355"/>
            <w:r>
              <w:rPr/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Miroslava Oravcova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GŠ Josipa Hatzea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Split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 xml:space="preserve">Klasični balet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3.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>17:35-18:35</w:t>
            </w:r>
            <w:bookmarkEnd w:id="0"/>
          </w:p>
        </w:tc>
      </w:tr>
    </w:tbl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640205" cy="64770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STRUČNI ISPITI IZ PREDMETA KLASIČNI BALET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JEDIŠTE ISPITNOG POVJERENSTVA – ZAGREB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  </w:t>
      </w:r>
      <w:r>
        <w:rPr>
          <w:bCs/>
        </w:rPr>
        <w:t>ZIMSKI ROK 2023. – učitelji klasičnog baleta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2495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556"/>
        <w:gridCol w:w="4506"/>
        <w:gridCol w:w="1083"/>
        <w:gridCol w:w="1640"/>
      </w:tblGrid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-78105</wp:posOffset>
                      </wp:positionH>
                      <wp:positionV relativeFrom="paragraph">
                        <wp:posOffset>-6985</wp:posOffset>
                      </wp:positionV>
                      <wp:extent cx="6570980" cy="8934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893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-10" w:tblpY="-11" w:topFromText="0" w:vertAnchor="text"/>
                                    <w:tblW w:w="103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348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2CC" w:themeFill="accent4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ja-JP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ja-JP"/>
                                          </w:rPr>
                                          <w:t>3. DIO STRUČNOG ISPITA - USMENI D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2CC" w:themeFill="accent4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Usmeni dio stručnog ispita održat će se 14. veljače 2023. od 19:00 - 20:00 sati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ja-JP"/>
                                          </w:rPr>
                                          <w:t>Dva kandidata pristupaju usmenom dijelu stručnog ispita sukladno navedenom: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70.35pt;mso-wrap-distance-left:9pt;mso-wrap-distance-right:9pt;mso-wrap-distance-top:0pt;mso-wrap-distance-bottom:0pt;margin-top:-0.55pt;mso-position-vertical-relative:text;margin-left:-6.1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-10" w:tblpY="-11" w:topFromText="0" w:vertAnchor="text"/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2CC" w:themeFill="accent4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ja-JP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ja-JP"/>
                                    </w:rPr>
                                    <w:t>3. DIO STRUČNOG ISPITA - USMENI 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2CC" w:themeFill="accent4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Usmeni dio stručnog ispita održat će se 14. veljače 2023. od 19:00 - 20:00 sati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Calibri"/>
                                      <w:lang w:eastAsia="ja-JP"/>
                                    </w:rPr>
                                    <w:t>Dva kandidata pristupaju usmenom dijelu stručnog ispita sukladno navedenom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Miroslava Oravcova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 xml:space="preserve">GŠ Josipa Hatzea 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Split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>Klasični bal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sme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>19:00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Silvia Tanase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GŠ Josipa Hatzea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Split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 xml:space="preserve">Klasični balet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sme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>19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i:</w:t>
      </w:r>
    </w:p>
    <w:p>
      <w:pPr>
        <w:pStyle w:val="ListParagraph"/>
        <w:numPr>
          <w:ilvl w:val="0"/>
          <w:numId w:val="1"/>
        </w:numPr>
        <w:rPr/>
      </w:pPr>
      <w:bookmarkStart w:id="1" w:name="_Hlk125797255"/>
      <w:r>
        <w:rPr/>
        <w:t>vanjska suradnica Agencije za balet i ples</w:t>
      </w:r>
      <w:r>
        <w:rPr>
          <w:bCs/>
        </w:rPr>
        <w:t xml:space="preserve">, Mirjana Brcko, prof. </w:t>
      </w:r>
      <w:bookmarkEnd w:id="1"/>
      <w:r>
        <w:rPr>
          <w:bCs/>
        </w:rPr>
        <w:t>savjetnik,</w:t>
      </w:r>
      <w:r>
        <w:rPr>
          <w:b/>
        </w:rPr>
        <w:t xml:space="preserve"> </w:t>
      </w:r>
      <w:r>
        <w:rPr>
          <w:color w:val="0000FF"/>
          <w:u w:val="single"/>
        </w:rPr>
        <w:t>mirjana.brcko@azoo.hr</w:t>
      </w:r>
      <w:r>
        <w:rPr>
          <w:color w:val="0000FF"/>
        </w:rPr>
        <w:t xml:space="preserve">, </w:t>
      </w:r>
      <w:r>
        <w:rPr/>
        <w:t xml:space="preserve"> </w:t>
      </w:r>
      <w:r>
        <w:rPr>
          <w:color w:val="000000" w:themeColor="text1"/>
        </w:rPr>
        <w:t>091 1710 11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atjana Marunić Brcko, mentorica na stručnom ispitu, </w:t>
      </w:r>
      <w:hyperlink r:id="rId3">
        <w:r>
          <w:rPr>
            <w:rStyle w:val="InternetLink"/>
          </w:rPr>
          <w:t>tatjana.marunic@gmail.com</w:t>
        </w:r>
      </w:hyperlink>
      <w:r>
        <w:rPr/>
        <w:t xml:space="preserve">, </w:t>
      </w:r>
    </w:p>
    <w:p>
      <w:pPr>
        <w:pStyle w:val="ListParagraph"/>
        <w:rPr/>
      </w:pPr>
      <w:r>
        <w:rPr/>
        <w:t xml:space="preserve"> </w:t>
      </w:r>
      <w:r>
        <w:rPr/>
        <w:t>091 515 19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>: Za konzultacije koristiti navedene kontakte. Pripremu za nastavni sat kao i Dnevnik stažiranja donijeti na is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anjska suradnica Agencije za balet i ples</w:t>
      </w:r>
      <w:r>
        <w:rPr>
          <w:bCs/>
        </w:rPr>
        <w:t>, Mirjana Brcko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4494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0722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character" w:styleId="ZaglavljeChar" w:customStyle="1">
    <w:name w:val="Zaglavlje Char"/>
    <w:basedOn w:val="DefaultParagraphFont"/>
    <w:link w:val="Header"/>
    <w:qFormat/>
    <w:rsid w:val="00f52a00"/>
    <w:rPr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f52a00"/>
    <w:rPr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71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f52a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rsid w:val="00f52a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jana.maruni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2</Pages>
  <Words>348</Words>
  <Characters>1990</Characters>
  <CharactersWithSpaces>2334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Mirjana</cp:lastModifiedBy>
  <cp:lastPrinted>2022-10-13T09:38:00Z</cp:lastPrinted>
  <dcterms:modified xsi:type="dcterms:W3CDTF">2023-01-28T19:17:00Z</dcterms:modified>
  <cp:revision>20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