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495" w:topFromText="0" w:vertAnchor="text"/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"/>
        <w:gridCol w:w="2522"/>
        <w:gridCol w:w="4446"/>
        <w:gridCol w:w="1082"/>
        <w:gridCol w:w="1621"/>
      </w:tblGrid>
      <w:tr>
        <w:trPr>
          <w:trHeight w:val="546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41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 predmeta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a kultura</w:t>
            </w:r>
          </w:p>
        </w:tc>
      </w:tr>
      <w:tr>
        <w:trPr>
          <w:trHeight w:val="54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Izidora Kršnjavoga, Izidora Kršnjavoga 2, Zagreb</w:t>
            </w:r>
          </w:p>
        </w:tc>
      </w:tr>
      <w:tr>
        <w:trPr>
          <w:trHeight w:val="676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533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. veljače 2023.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Izidora Kršnjavoga u Zagrebu</w:t>
            </w:r>
          </w:p>
        </w:tc>
      </w:tr>
      <w:tr>
        <w:trPr>
          <w:trHeight w:val="541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9:30 – 12:30 sati</w:t>
            </w:r>
          </w:p>
        </w:tc>
      </w:tr>
      <w:tr>
        <w:trPr>
          <w:trHeight w:val="753" w:hRule="atLeast"/>
        </w:trPr>
        <w:tc>
          <w:tcPr>
            <w:tcW w:w="10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</w:rPr>
              <w:t xml:space="preserve">2. DIO STRUČNOG ISPITA - NASTAVNI SAT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(raspored pristupnika)</w:t>
            </w:r>
          </w:p>
        </w:tc>
      </w:tr>
      <w:tr>
        <w:trPr>
          <w:trHeight w:val="705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</w:rPr>
              <w:t xml:space="preserve">Održat će s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14. veljače 2023. 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OŠ Izidora Kršnjavoga,  Izidora Kršnjavoga 2, Zagreb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pravnik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stavna jedinic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zredn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odje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Vrijeme</w:t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Tomislav Ružak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OŠ Marina Držića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Zagreb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Melodija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4.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8:00 - 8:45</w:t>
            </w:r>
          </w:p>
        </w:tc>
      </w:tr>
      <w:tr>
        <w:trPr>
          <w:trHeight w:val="11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Josipa Jurenec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Antuna Mihanović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greb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. P. Musorgski: Slike s izložbe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4.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8:50 - 9:35</w:t>
            </w:r>
          </w:p>
        </w:tc>
      </w:tr>
      <w:tr>
        <w:trPr>
          <w:trHeight w:val="9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irjam Bung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Jure Kaštelan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greb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aksofon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6.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9:50 - 10:35</w:t>
            </w:r>
          </w:p>
        </w:tc>
      </w:tr>
      <w:tr>
        <w:trPr>
          <w:trHeight w:val="10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arija Krnić Ag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Čučerj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Zagreb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Oboa, engleski rog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6.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10:40 - 11:25</w:t>
            </w:r>
          </w:p>
        </w:tc>
      </w:tr>
      <w:tr>
        <w:trPr>
          <w:trHeight w:val="10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Ivona Božić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OŠ Ljudevita Modeca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Križevci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>Glazba baro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8.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11:30 – 12:15</w:t>
            </w:r>
          </w:p>
        </w:tc>
      </w:tr>
      <w:tr>
        <w:trPr>
          <w:trHeight w:val="3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40205" cy="64770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STRUČNI ISPITI IZ PREDMETA GLAZBENA KULTUR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JEDIŠTE ISPITNOG POVJERENSTVA – ZAGRE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                                     </w:t>
      </w:r>
      <w:r>
        <w:rPr>
          <w:bCs/>
        </w:rPr>
        <w:t>ZIMSKI ROK 2023. – učitelji glazbene kulture</w:t>
      </w:r>
    </w:p>
    <w:tbl>
      <w:tblPr>
        <w:tblpPr w:vertAnchor="text" w:horzAnchor="margin" w:leftFromText="180" w:rightFromText="180" w:tblpX="-10" w:tblpY="-11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>
          <w:trHeight w:val="6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</w:t>
            </w:r>
            <w:r>
              <w:rPr>
                <w:rFonts w:eastAsia="Calibri"/>
                <w:b/>
                <w:bCs/>
              </w:rPr>
              <w:t>3. DIO STRUČNOG ISPITA - USMENI DIO</w:t>
            </w:r>
          </w:p>
        </w:tc>
      </w:tr>
      <w:tr>
        <w:trPr>
          <w:trHeight w:val="7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 xml:space="preserve">Usmeni dio stručnog ispita održat će se 14. veljače 2023. od 14:00 do 18:00 sati.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>Kandidati pristupaju usmenom dijelu stručnog ispita istim redoslijedom kako su održavali nastavni sat.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Cs/>
        </w:rPr>
        <w:t>Daria Kurtić, prof.,</w:t>
      </w:r>
      <w:r>
        <w:rPr>
          <w:b/>
        </w:rPr>
        <w:t xml:space="preserve"> </w:t>
      </w:r>
      <w:r>
        <w:rPr>
          <w:color w:val="0000FF"/>
          <w:u w:val="single"/>
        </w:rPr>
        <w:t>daria.kurtic@azoo.hr</w:t>
      </w:r>
      <w:r>
        <w:rPr>
          <w:color w:val="0000FF"/>
        </w:rPr>
        <w:t xml:space="preserve">, </w:t>
      </w:r>
      <w:r>
        <w:rPr>
          <w:color w:val="000000" w:themeColor="text1"/>
        </w:rPr>
        <w:t>01 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c. dr. sc. Nikolina Matoš, </w:t>
      </w:r>
      <w:hyperlink r:id="rId3">
        <w:r>
          <w:rPr>
            <w:rStyle w:val="InternetLink"/>
          </w:rPr>
          <w:t>matosniki.muza@gmail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Dijana Rogulja Deltin, prof.,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dijana.rogulja-deltin@skole.hr</w:t>
        </w:r>
      </w:hyperlink>
      <w:r>
        <w:rPr>
          <w:color w:val="0000FF"/>
          <w:u w:val="single"/>
        </w:rPr>
        <w:t xml:space="preserve"> </w:t>
      </w:r>
      <w:r>
        <w:rPr>
          <w:b/>
        </w:rPr>
        <w:t xml:space="preserve">, </w:t>
      </w:r>
      <w:r>
        <w:rPr/>
        <w:t>091 790 51 80, mentorica na stručnom ispitu, sustručnjak priprav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poslati na sve navedene adrese e-pošte najkasnije tri dana prije ispita. Želimo Vam uspješan nastup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Viša savjetnica Daria Kurtić, prof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8959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7408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qFormat/>
    <w:rsid w:val="00f52a00"/>
    <w:rPr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f52a00"/>
    <w:rPr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1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f52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rsid w:val="00f52a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osniki.muza@gmail.com" TargetMode="External"/><Relationship Id="rId4" Type="http://schemas.openxmlformats.org/officeDocument/2006/relationships/hyperlink" Target="mailto:dijana.rogulja-deltin@skole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2</Pages>
  <Words>271</Words>
  <Characters>2202</Characters>
  <CharactersWithSpaces>2469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2-10-13T09:38:00Z</cp:lastPrinted>
  <dcterms:modified xsi:type="dcterms:W3CDTF">2023-02-09T10:19:00Z</dcterms:modified>
  <cp:revision>170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