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51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900"/>
        <w:gridCol w:w="4256"/>
        <w:gridCol w:w="1084"/>
        <w:gridCol w:w="1670"/>
      </w:tblGrid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6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Crni put 41, Višnjevac</w:t>
            </w:r>
          </w:p>
        </w:tc>
      </w:tr>
      <w:tr>
        <w:trPr>
          <w:trHeight w:val="590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6. veljače 2023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 u Višnjevcu</w:t>
            </w:r>
          </w:p>
        </w:tc>
      </w:tr>
      <w:tr>
        <w:trPr>
          <w:trHeight w:val="55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11:00 – 14:00 sati</w:t>
            </w:r>
          </w:p>
        </w:tc>
      </w:tr>
      <w:tr>
        <w:trPr>
          <w:trHeight w:val="776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6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7. veljače 2023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,  Crni put 41, Višnjevac</w:t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astavna jedin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Vrijeme</w:t>
            </w:r>
          </w:p>
        </w:tc>
      </w:tr>
      <w:tr>
        <w:trPr>
          <w:trHeight w:val="10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avor Lončar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Š Luke Sorkočević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ubrovni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Glazbala simfonijskog orkestra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7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:40 - 11:25</w:t>
            </w:r>
          </w:p>
        </w:tc>
      </w:tr>
      <w:tr>
        <w:trPr>
          <w:trHeight w:val="9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rana Lakot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Dobriša Cesar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sije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Šansona, kancona i starogradska pjesma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7.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:30 - 12:15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15440" cy="638175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>STRUČNI ISPITI IZ PREDMETA GLAZBENA KULTUR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JEDIŠTE ISPITNOG POVJERENSTVA – OŠ VIŠNJEVAC/OSIJEK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9" w:tblpY="72" w:topFromText="0" w:vertAnchor="text"/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9"/>
      </w:tblGrid>
      <w:tr>
        <w:trPr>
          <w:trHeight w:val="59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6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7. veljače 2023. od 13:0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>ZIMSKI ROK 2023. – učitelji glazbene k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Cs/>
        </w:rPr>
        <w:t>izv. prof. dr. sc. Jasna Šulentić Begić</w:t>
      </w:r>
      <w:r>
        <w:rPr/>
        <w:t xml:space="preserve">, </w:t>
      </w:r>
      <w:hyperlink r:id="rId3">
        <w:r>
          <w:rPr>
            <w:rStyle w:val="InternetLink"/>
          </w:rPr>
          <w:t>jsulenticbegic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mentor, sustručnjak pripravnika </w:t>
      </w:r>
      <w:r>
        <w:rPr>
          <w:bCs/>
        </w:rPr>
        <w:t>Alma Mance, mag. mus.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alma.mance@gmail.com</w:t>
        </w:r>
      </w:hyperlink>
      <w:r>
        <w:rPr>
          <w:bCs/>
        </w:rPr>
        <w:t>,</w:t>
      </w:r>
    </w:p>
    <w:p>
      <w:pPr>
        <w:pStyle w:val="Normal"/>
        <w:rPr/>
      </w:pPr>
      <w:r>
        <w:rPr/>
        <w:t xml:space="preserve">            </w:t>
      </w:r>
      <w:r>
        <w:rPr/>
        <w:t>099 330 4118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iša savjetnica Daria Kurtić, prof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ulenticbegic@gmail.com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3-01-25T08:58:00Z</cp:lastPrinted>
  <dcterms:modified xsi:type="dcterms:W3CDTF">2023-01-25T08:59:00Z</dcterms:modified>
  <cp:revision>161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