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556"/>
        <w:gridCol w:w="4506"/>
        <w:gridCol w:w="1083"/>
        <w:gridCol w:w="1640"/>
      </w:tblGrid>
      <w:tr>
        <w:trPr>
          <w:trHeight w:val="56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a kultura</w:t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4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 veljače 2023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Izidora Kršnjavoga u Zagrebu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9:30 – 12:30 sati</w:t>
            </w:r>
          </w:p>
        </w:tc>
      </w:tr>
      <w:tr>
        <w:trPr>
          <w:trHeight w:val="7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(raspored pristupnika)</w:t>
            </w:r>
          </w:p>
        </w:tc>
      </w:tr>
      <w:tr>
        <w:trPr>
          <w:trHeight w:val="7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14. veljače 2023.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OŠ Izidora Kršnjavoga,  Izidora Kršnjavoga 2, Zagreb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Vrijeme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Tomislav Ružak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OŠ Marina Držić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Zagreb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Melodija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4.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8:00 - 8:45</w:t>
            </w:r>
          </w:p>
        </w:tc>
      </w:tr>
      <w:tr>
        <w:trPr>
          <w:trHeight w:val="1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Josipa Jurene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Antuna Mihanović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greb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. P. Musorgski: Slike s izložbe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4.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8:50 - 9:35</w:t>
            </w:r>
          </w:p>
        </w:tc>
      </w:tr>
      <w:tr>
        <w:trPr>
          <w:trHeight w:val="9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irjam Bung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Jure Kaštelan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greb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aksofon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6.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9:50 - 10:35</w:t>
            </w:r>
          </w:p>
        </w:tc>
      </w:tr>
      <w:tr>
        <w:trPr>
          <w:trHeight w:val="10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rija Krnić Ag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Čučerj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greb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Oboa, engleski rog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6.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10:40 - 11:25</w:t>
            </w:r>
          </w:p>
        </w:tc>
      </w:tr>
      <w:tr>
        <w:trPr>
          <w:trHeight w:val="10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vona Bož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Ljudevita Modec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riževc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Glazba baro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8.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11:30 – 12:15</w:t>
            </w:r>
          </w:p>
        </w:tc>
      </w:tr>
      <w:tr>
        <w:trPr>
          <w:trHeight w:val="10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rija Tatarev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Antuna Augustinčić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preš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Hrvatska tradicijska glazba (Dalmacij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5.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12:20 – 13:05</w:t>
            </w:r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40205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TRUČNI ISPITI IZ PREDMETA GLAZBENA KULTUR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</w:t>
      </w:r>
      <w:r>
        <w:rPr>
          <w:bCs/>
        </w:rPr>
        <w:t>ZIMSKI ROK 2023. – učitelji glazbene kulture</w:t>
      </w:r>
    </w:p>
    <w:tbl>
      <w:tblPr>
        <w:tblpPr w:vertAnchor="text" w:horzAnchor="margin" w:leftFromText="180" w:rightFromText="180" w:tblpX="-10" w:tblpY="-11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6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7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Usmeni dio stručnog ispita održat će se 14. veljače 2023. od 14:00 do 18:00 sat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Kandidati pristupaju usmenom dijelu stručnog ispita istim redoslijedom kako su održavali nastavni sat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  <w:r>
        <w:rPr>
          <w:color w:val="000000" w:themeColor="text1"/>
        </w:rPr>
        <w:t>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. dr. sc. Nikolina Matoš, </w:t>
      </w:r>
      <w:hyperlink r:id="rId3">
        <w:r>
          <w:rPr>
            <w:rStyle w:val="InternetLink"/>
          </w:rPr>
          <w:t>matosniki.muza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Dijana Rogulja Deltin, prof.,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, mentorica na stručnom ispitu, sustručnjak priprav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adrese e-pošte najkasnije tri dana prije ispita. Želimo Vam uspješan nastup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Viša savjetnica Daria Kurtić, prof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28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368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qFormat/>
    <w:rsid w:val="00f52a00"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52a00"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osniki.muza@gmail.com" TargetMode="External"/><Relationship Id="rId4" Type="http://schemas.openxmlformats.org/officeDocument/2006/relationships/hyperlink" Target="mailto:dijana.rogulja-deltin@skole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2-10-13T09:38:00Z</cp:lastPrinted>
  <dcterms:modified xsi:type="dcterms:W3CDTF">2023-01-25T10:10:00Z</dcterms:modified>
  <cp:revision>16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