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hr-HR"/>
        </w:rPr>
        <w:t xml:space="preserve">Evaluacija državnoga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tručnog skup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vezanost postupaka vrednovanja u nastavi biologi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>ržanoga 4. siječnj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kupu je sudjelovalo oko 60 sudionika. Sudionici su prepoznali primjenjivost tema u praksi pa je 91% sudionika sve predstavljene teme predavanja ocijenilo izvrsnima, a ostali vrlo dobrim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00625" cy="191389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puno jednako vrednovali su i aktualnost sadrž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4886325" cy="193294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načaj skupa za osobni i profesionalni razvoj vrednovan je kao izvrstan ili vrlo dob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4953000" cy="1853565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voje zadovoljstvo predavanjima i predavačima, sudionici su iskazali ovakvim vrednovan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125085" cy="238188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o najveće vrijednosti skupa sudionici višestruko ističu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stručnost i </w:t>
      </w:r>
      <w:r>
        <w:rPr>
          <w:rFonts w:cs="Times New Roman" w:ascii="Times New Roman" w:hAnsi="Times New Roman"/>
          <w:sz w:val="24"/>
          <w:szCs w:val="24"/>
        </w:rPr>
        <w:t>pristupačnost predavača, njihovu spremnost da podijele i pozitivna i negativna osobna iskustva, aktualnost i primjenjivost svih tema u svakodnevnom radu, diskusiju i razmjenu iskustava, interakciju sudionika uživo u radioničkom obliku rada, teme predavanja i primjere iz prakse, organizaciju skupa. Neki sudionici ističu da su ovakvi skupovi uvijek prilika za podsjećanje ili dopunjavanje zaboravljenih znanja. Zadovoljstvo skupom pokazuje i o</w:t>
      </w:r>
      <w:r>
        <w:rPr>
          <w:rFonts w:cs="Times New Roman" w:ascii="Times New Roman" w:hAnsi="Times New Roman"/>
          <w:sz w:val="24"/>
          <w:szCs w:val="24"/>
          <w:lang w:eastAsia="hr-HR"/>
        </w:rPr>
        <w:t>pća ocjena skupa 4.95. Detaljnija evaluacija nalazi se na poveznici: https://rb.gy/mzl6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6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e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7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e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AF71ABB982ED429D3A6E6E91A8EC70" ma:contentTypeVersion="14" ma:contentTypeDescription="Stvaranje novog dokumenta." ma:contentTypeScope="" ma:versionID="815cd6f3a5335bf5ea9159dc5c144f23">
  <xsd:schema xmlns:xsd="http://www.w3.org/2001/XMLSchema" xmlns:xs="http://www.w3.org/2001/XMLSchema" xmlns:p="http://schemas.microsoft.com/office/2006/metadata/properties" xmlns:ns3="b4dbfbe0-d77f-4488-bf53-63d7e11900cb" xmlns:ns4="76cceb72-d815-4d43-b475-d0295e8bf877" targetNamespace="http://schemas.microsoft.com/office/2006/metadata/properties" ma:root="true" ma:fieldsID="1982a60c5c75850930690251efe59505" ns3:_="" ns4:_="">
    <xsd:import namespace="b4dbfbe0-d77f-4488-bf53-63d7e11900cb"/>
    <xsd:import namespace="76cceb72-d815-4d43-b475-d0295e8bf8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bfbe0-d77f-4488-bf53-63d7e11900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cceb72-d815-4d43-b475-d0295e8bf87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4dbfbe0-d77f-4488-bf53-63d7e11900cb" xsi:nil="true"/>
  </documentManagement>
</p:properties>
</file>

<file path=customXml/itemProps1.xml><?xml version="1.0" encoding="utf-8"?>
<ds:datastoreItem xmlns:ds="http://schemas.openxmlformats.org/officeDocument/2006/customXml" ds:itemID="{1D64DC97-4251-4FBA-8B3F-B8A4A51798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bfbe0-d77f-4488-bf53-63d7e11900cb"/>
    <ds:schemaRef ds:uri="76cceb72-d815-4d43-b475-d0295e8bf8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D70BF-79A6-42FD-9152-5E377A76F6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49C2AA-1008-4751-93FE-3C2E8BC0CCFD}">
  <ds:schemaRefs>
    <ds:schemaRef ds:uri="http://purl.org/dc/elements/1.1/"/>
    <ds:schemaRef ds:uri="http://schemas.microsoft.com/office/2006/metadata/properties"/>
    <ds:schemaRef ds:uri="76cceb72-d815-4d43-b475-d0295e8bf877"/>
    <ds:schemaRef ds:uri="http://schemas.microsoft.com/office/2006/documentManagement/types"/>
    <ds:schemaRef ds:uri="b4dbfbe0-d77f-4488-bf53-63d7e11900cb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45:00Z</dcterms:created>
  <dc:creator>autor</dc:creator>
  <dc:description/>
  <dc:language>en-US</dc:language>
  <cp:lastModifiedBy>autor</cp:lastModifiedBy>
  <dcterms:modified xsi:type="dcterms:W3CDTF">2023-01-0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F71ABB982ED429D3A6E6E91A8EC70</vt:lpwstr>
  </property>
</Properties>
</file>