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z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tručne suradnike i odgojitelje edukacijske-rehabilitatore u DV za Primorsko-goransku, Istarsku, Ličko-senjsku župani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isani dio stručnoga ispita održat će se</w:t>
      </w:r>
      <w:r>
        <w:rPr>
          <w:rFonts w:cs="Arial" w:ascii="Arial" w:hAnsi="Arial"/>
        </w:rPr>
        <w:t xml:space="preserve"> u ponedjeljak, 30. siječnja 2023. godine s početkom u 9,00 sati u Dječjem vrtiću Rijeka, CPO Maestral, Kozala 47a, Rije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Praktični dio stručnog ispita održat će se prema sljedećem rasporedu: 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33"/>
        <w:gridCol w:w="1850"/>
        <w:gridCol w:w="2384"/>
        <w:gridCol w:w="1646"/>
        <w:gridCol w:w="1349"/>
      </w:tblGrid>
      <w:tr>
        <w:trPr>
          <w:trHeight w:val="95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V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astavna jedinica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dnevak /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rijeme /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</w:tr>
      <w:tr>
        <w:trPr>
          <w:trHeight w:val="966" w:hRule="atLeast"/>
        </w:trPr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a Vračko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V More, Rijeka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 dogovoru s mentoricom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 siječnja 2023. u 8 i 30 sati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dija Nekić, prof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smeni dio stručnog ispita održat će se poslije praktičnog r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ve dodatne informacije možete se obratit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bookmarkStart w:id="0" w:name="_MailAutoSig"/>
      <w:r>
        <w:rPr>
          <w:rFonts w:cs="Arial" w:ascii="Arial" w:hAnsi="Arial"/>
          <w:b/>
          <w:iCs/>
          <w:sz w:val="22"/>
          <w:szCs w:val="22"/>
        </w:rPr>
        <w:t>Robert Cimperman, prof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iši savjetnik za odgoj i obrazovanje djece i učenika s teškoćama u razvoju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gencija za odgoj i obrazovanj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rpimirova 6, 51000 Rijek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</w:rPr>
          <w:t>robert.cimperman@azoo.hr</w:t>
        </w:r>
      </w:hyperlink>
    </w:p>
    <w:p>
      <w:pPr>
        <w:pStyle w:val="Normal"/>
        <w:rPr>
          <w:rFonts w:ascii="Arial" w:hAnsi="Arial" w:cs="Arial"/>
          <w:iCs/>
          <w:sz w:val="22"/>
          <w:szCs w:val="22"/>
        </w:rPr>
      </w:pPr>
      <w:bookmarkStart w:id="1" w:name="_MailAutoSig"/>
      <w:r>
        <w:rPr>
          <w:rFonts w:cs="Arial" w:ascii="Arial" w:hAnsi="Arial"/>
          <w:iCs/>
          <w:sz w:val="22"/>
          <w:szCs w:val="22"/>
        </w:rPr>
        <w:t>tel.: +38551320382, gsm: +385915218755</w:t>
      </w:r>
      <w:bookmarkEnd w:id="1"/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Arie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dija Nekić, prof.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oj suradnici sustručnjakinji pripravnika/mentorici na ispitu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čji vrtić Rijeka u Rijeci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zala 47a, Rijek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lidija.nekic@gmail.co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 </w:t>
      </w:r>
      <w:r>
        <w:rPr/>
        <w:t>091/545 51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0b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202f3"/>
    <w:rPr>
      <w:color w:val="0000FF"/>
      <w:u w:val="single"/>
    </w:rPr>
  </w:style>
  <w:style w:type="character" w:styleId="StilEpote17" w:customStyle="1">
    <w:name w:val="StilEpošte17"/>
    <w:basedOn w:val="DefaultParagraphFont"/>
    <w:semiHidden/>
    <w:qFormat/>
    <w:rsid w:val="00d96abd"/>
    <w:rPr>
      <w:rFonts w:ascii="Arial" w:hAnsi="Arial" w:cs="Arial"/>
      <w:color w:val="aut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" w:customStyle="1">
    <w:name w:val="ariel"/>
    <w:basedOn w:val="Normal"/>
    <w:qFormat/>
    <w:rsid w:val="009632f5"/>
    <w:pPr/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c90b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cimperman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EE57CA8-ED36-49BA-89B7-CB635EE82A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0</Words>
  <Characters>974</Characters>
  <CharactersWithSpaces>1142</CharactersWithSpaces>
  <Paragraphs>2</Paragraphs>
  <Company>RH-T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52:00Z</dcterms:created>
  <dc:creator>akesina</dc:creator>
  <dc:description/>
  <dc:language>en-US</dc:language>
  <cp:lastModifiedBy>Korisnik</cp:lastModifiedBy>
  <cp:lastPrinted>2011-01-25T08:23:00Z</cp:lastPrinted>
  <dcterms:modified xsi:type="dcterms:W3CDTF">2023-01-18T09:52:00Z</dcterms:modified>
  <cp:revision>2</cp:revision>
  <dc:subject/>
  <dc:title>Stručni ispit za (kome su namijenjeni – odgojitelji, učitelji, nastavnici ili stručni suradnici i koje županij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