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Stručni ispiti za učitelje u osnovnim glazbenim školama Republike Hrvatske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 </w:t>
      </w: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Ispitna povjerenstva u Zagrebu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</w:rPr>
        <w:t xml:space="preserve">                                       </w:t>
      </w: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>Zimski rok za osnovne glazbene škole od 15. siječnja – 1. ožujka 2023.</w:t>
      </w:r>
      <w:r>
        <w:rPr>
          <w:rStyle w:val="Eop"/>
          <w:rFonts w:cs="Calibri" w:ascii="Calibri" w:hAnsi="Calibri"/>
          <w:color w:val="C0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00206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  <w:u w:val="single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00206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>2. veljače 2023.</w:t>
      </w: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 xml:space="preserve"> u GU Elly Bašić, Vlaška 87 u Zagrebu od 9:00 do 12:00 sati.</w:t>
      </w:r>
      <w:r>
        <w:rPr>
          <w:rStyle w:val="Eop"/>
          <w:rFonts w:cs="Calibri" w:ascii="Calibri" w:hAnsi="Calibri"/>
          <w:color w:val="00206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>Pisanom dijelu stručnog ispita sukladno prijavi ispita trebaju pristupiti:</w:t>
      </w:r>
      <w:r>
        <w:rPr>
          <w:rStyle w:val="Eop"/>
          <w:rFonts w:cs="Calibri" w:ascii="Calibri" w:hAnsi="Calibri"/>
          <w:color w:val="002060"/>
          <w:sz w:val="28"/>
          <w:szCs w:val="28"/>
        </w:rPr>
        <w:t> 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1. Patrik Avgustini, Osnovna škola Milan Brozović, Kastav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2. Filip Flego, Osnovna škola Frane Petrića, Cres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3. Anisa Parganlija, Umjetnička škola Matka Brajše, Labin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4. Matea Dujmović, Glazbena škola Ivana Matetića Ronjgova, Rijek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5. Jovana Vučević, OŠ Marije i Line – SE „Marija i Lina“, Umag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6. Rupert Čunko, Glazbena škola Vatroslava Lisinskog Bjelovar, Bjelovar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7. Neven Šverko, Glazbena škola Vatroslava Lisinskog Bjelovar, Bjelovar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8. Emina Županić, Glazbena škola u Varaždinu, Varaždin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9. Ante Sočo, Glazbena škola Jakova Gotovca, Sinj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10. Ana Korade, Glazbena škola Pavla Markovca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11. Josip Kurilovčan, Osnovna glazbena škola Borisa Papandopula, Kutin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12. Leonardo Leljak, Glazbena škola Pregrada, Pregrad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13. Srđan Stanojević, Glazbena škola Frana Lhotke, Sisak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14. Ivan Vodopić, Gimnazija Vukovar, Vukovar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15. Robert James Hudulin, Glazbena škola Frana Lhotke, Sisak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16. Ema Milenković, Glazbena škola Brune Bjelinskog, Daruvar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17. Štefan Đurković, Glazbena škola Alberta Štrige, Križevci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18. Klara Ćavar, Glazbena škola Alberta Štrige, Križevci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4"/>
        <w:gridCol w:w="1702"/>
        <w:gridCol w:w="1559"/>
        <w:gridCol w:w="4142"/>
        <w:gridCol w:w="1573"/>
        <w:gridCol w:w="2471"/>
      </w:tblGrid>
      <w:tr>
        <w:trPr/>
        <w:tc>
          <w:tcPr>
            <w:tcW w:w="56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7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414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Patrik Avgustin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:30-9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Filip Fleg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5-13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Anisa Parganlij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15-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Matea Dujm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45 – 16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Jovana Vuče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15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Rupert Čunk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daralj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lica 3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30-13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3:00 usmeni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Elvira Ha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7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Neven Šverk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onče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0-14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va Beg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Emina Župan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bo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-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ernarda Bilu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9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Ante Soč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5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Ana Korad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0-10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5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Josip Kurilovč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-10:4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5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Leonardo Lelja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-13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Srđan Stanoje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ambu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-13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Ivan Vodop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ambu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0-14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Robert James Huduli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aksof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-10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ikola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Ema Milenk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aksof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-11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ikola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Štefan Đurk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daralj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lica 3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45-14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4:15 usmeni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Elvira Ha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Klara Ćav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0-10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rvoje Pint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Lucija Jelušić Šimat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rPr>
          <w:rFonts w:cs="Calibri" w:cstheme="minorHAnsi"/>
          <w:color w:val="00206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  <w:br w:type="textWrapping" w:clear="all"/>
      </w:r>
      <w:r>
        <w:rPr>
          <w:rFonts w:cs="Calibri" w:cstheme="minorHAnsi"/>
          <w:color w:val="002060"/>
          <w:sz w:val="28"/>
          <w:szCs w:val="28"/>
        </w:rPr>
        <w:t xml:space="preserve">Na nastavni sat treba donijeti </w:t>
      </w:r>
      <w:r>
        <w:rPr>
          <w:rFonts w:cs="Calibri" w:cstheme="minorHAnsi"/>
          <w:b/>
          <w:bCs/>
          <w:color w:val="002060"/>
          <w:sz w:val="28"/>
          <w:szCs w:val="28"/>
        </w:rPr>
        <w:t>Dnevnik stažiranja</w:t>
      </w:r>
      <w:r>
        <w:rPr>
          <w:rFonts w:cs="Calibri" w:cstheme="minorHAnsi"/>
          <w:color w:val="00206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002060"/>
          <w:sz w:val="28"/>
          <w:szCs w:val="28"/>
        </w:rPr>
        <w:t>prvi put</w:t>
      </w:r>
      <w:r>
        <w:rPr>
          <w:rFonts w:cs="Calibri" w:cstheme="minorHAnsi"/>
          <w:color w:val="002060"/>
          <w:sz w:val="28"/>
          <w:szCs w:val="28"/>
        </w:rPr>
        <w:t>) i tri primjera pisane pripreme s priloženim notnim materijalima. Obaveza pristupnika je javiti se mentoru vezano za izvođenje nastavnog sata (potrebno je poslati e-mail u tajništvo škole gdje se polaže stručni ispit kako bi se dobio kontakt mentora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20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2E84F4-9FF2-4B4A-BE47-7B25B11BE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4</Pages>
  <Words>799</Words>
  <Characters>4559</Characters>
  <CharactersWithSpaces>53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3-01-25T13:45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