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Zimski rok za osnovne glazbene škole od 15. siječnja – 1. ožujka 2023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2. veljače 2023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U Elly Bašić, Vlaška 87 u Zagrebu od 9:00 do 12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. Patrik Avgustini, Osnovna škola Milan Brozović, Kastav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2. Filip Flego, Osnovna škola Frane Petrića, Cres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3. Anisa Parganlija, Umjetnička škola Matka Brajše, Lab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4. Matea Dujmović, Glazbena škola Ivana Matetića Ronjgova, Rije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5. Jovana Vučević, OŠ Marije i Line – SE „Marija i Lina“, Umag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6. Rupert Čunko, Glazbena škola Vatroslava Lisinskog Bjelovar, Bjel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7. Neven Šverko, Glazbena škola Vatroslava Lisinskog Bjelovar, Bjel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8. Emina Županić, Glazbena škola u Varaždinu, Varaždin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9. Ante Sočo, Glazbena škola Jakova Gotovca, Sinj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0. Ana Korade, Glazbena škola Pavla Markovc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1. Josip Kurilovčan, Osnovna glazbena škola Borisa Papandopula, Kutin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2. Leonardo Leljak, Glazbena škola Pregrada, Pregrad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3. Srđan Stanojević, Glazbena škola Frana Lhotke, Sisa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4. Ivan Vodopić, Gimnazija Vukovar, Vuko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5. Robert James Hudulin, Glazbena škola Frana Lhotke, Sisak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/>
          <w:b/>
          <w:bCs/>
          <w:color w:val="002060"/>
        </w:rPr>
        <w:t>16. Ema Milenković, Glazbena škola Brune Bjelinskog, Daruva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Patrik Avgustin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Filip Fleg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-13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isa Parganli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15-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tea Dujm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–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Jovana Vuč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upert Čun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0-13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3:00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ina Žup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te Soč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a Kora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Josip Kurilovč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5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eonardo Lelj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rđan Stanoj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 Vodop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j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obert James Hudul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a Milen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9E4D4-901C-44C9-8529-AA9F0BF7E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4</Pages>
  <Words>713</Words>
  <Characters>4068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1-25T06:5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