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 </w:t>
      </w: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Ispitna povjerenstva u Zagrebu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Zimski rok za osnovne glazbene škole od 15. siječnja – 1. ožujka 2023.</w:t>
      </w:r>
      <w:r>
        <w:rPr>
          <w:rStyle w:val="Eop"/>
          <w:rFonts w:cs="Calibri" w:ascii="Calibri" w:hAnsi="Calibri"/>
          <w:color w:val="C0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  <w:u w:val="single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31. siječnja 2023.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 u GU Elly Bašić, Vlaška 87 u Zagrebu od 11:00 do 14:00 sati.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. Viktoriia Kulykovska, Glazbena škola Zlatka Grgošević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. Petra Stojaković, Osnovna glazbena škola Ivana Zajc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3.  Zoran Šćekić, Osnovna glazbena škola pri osnovnoj školi Ivane Brlić-Mažuranić, Ogulin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4. Leonarda Dušak, Glazbena škola Milka Kelemena, Slatin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5. Marta Fullend Heferer, Glazbena škola Blagoja Berse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6. Elizabeta Marjanović, Glazbena škola Požega, Požeg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7. Lucija Dogan, Osnovna glazbena škola Rudolfa Matz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8. Katarina Mandić, Glazbena škola Frana Lhotke, Sisak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9. Maša Novosel, Glazbena škola Pregrada, Pregrad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0. Brigita Vilč, Glazbeno učilište Elly Bašić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1. Mia Mihalić, Glazbena škola u Varaždinu, Varaždin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2. Lana Bubaš, Glazbena škola u Varaždinu, Varaždin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3. David Rožmarić, Umjetnička škola Fortunat Pintarić, Koprivnic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4. Edi Vugrinec, Glazbena škola u Varaždinu, Varaždin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5. David Batinić, Glazbena škola Zlatka Grgošević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6. Jura Kaurinović, Glazbena škola Zlatka Grgošević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7. Sebastijan Sarapa, OGŠ Schola Music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8. Daniel Hrgar, Umjetnička škola Magdalenić, Čakovec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9. Ivana Mišić, Glazbeno učilište Elly Bašić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0. Marijana Bačelić, Glazbena škola Zlatka Grgošević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1. Toska Lumenzi, Glazbena škola Milka Kelemena, Slatin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2. Anđela Lijović, Osnovna Glazbena škola Rudolfa Matz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3. Emil Gabrić, Glazbena škola Jastrebarsko, Jastrebarsko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4. Anica Miličević, Osnovna škola Matije Petra Katančića, Valpovo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5. Maksimilijan Vučinović, Umjetnička škola Fortunat Pintarić, Koprivnic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6. Kristina Džeko, Glazbena škola Pavla Markovc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702"/>
        <w:gridCol w:w="1559"/>
        <w:gridCol w:w="4142"/>
        <w:gridCol w:w="1573"/>
        <w:gridCol w:w="2471"/>
      </w:tblGrid>
      <w:tr>
        <w:trPr/>
        <w:tc>
          <w:tcPr>
            <w:tcW w:w="56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4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Viktoriia Kulykovsk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etra Stojak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-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Zoran Šćek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eonarda Duša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5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 14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ta Fullend Hefer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-12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41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Elizabeta Marjan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ucija Doga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-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8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Katarina Mand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ša Novos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7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5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 12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Brigita Vil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ia Mihal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veljače 2023.</w:t>
            </w:r>
            <w:bookmarkStart w:id="0" w:name="_GoBack"/>
            <w:bookmarkEnd w:id="0"/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-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ana Buba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13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vid Rožmar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00 – 15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Edi Vugrine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45 – 16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vid Batin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30 – 17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elena Gal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30 – 17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ura Kaurin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6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– 18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Sebastijan Sarap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8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Daniel Hrga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8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 - 14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vana MIš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ijana Bačel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Toska Lumez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5-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đela Lij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:30-9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>
          <w:trHeight w:val="416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Emil Gabr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15-10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ica Miliče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-10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26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Erika Radusin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-11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ksimilijan Vučin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-12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Kristina Dže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veljače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15-13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nastav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tina Pustič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  <w:br w:type="textWrapping" w:clear="all"/>
      </w:r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002060"/>
          <w:sz w:val="28"/>
          <w:szCs w:val="28"/>
        </w:rPr>
        <w:t>prvi put</w:t>
      </w:r>
      <w:r>
        <w:rPr>
          <w:rFonts w:cs="Calibri" w:cstheme="minorHAnsi"/>
          <w:color w:val="00206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20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5</Pages>
  <Words>1048</Words>
  <Characters>5980</Characters>
  <CharactersWithSpaces>70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3-01-24T23:2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