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Zimski rok za osnovne glazbene škole od 15. siječnja – 1. ožujka 2023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31. siječnja 2023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U Elly Bašić, Vlaška 87 u Zagrebu od 11:00 do 14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. Viktoriia Kulykovska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. Petra Stojaković, Osnovna glazbena škola Ivana Zaj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3.  Zoran Šćekić, Osnovna glazbena škola pri osnovnoj školi Ivane Brlić-Mažuranić, Ogul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4. Leonarda Dušak, Glazbena škola Milka Kelemena, Slatin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5. Marta Faullend, Glazbena škola Blagoja Berse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6. Elizabeta Marjanović, Glazbena škola Požega, Požeg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7. Lucija Dogan, Osnovna glazbena škola Rudolfa Matz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8. Katarina Mandić, Glazbena škola Frana Lhotke, Sisak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9. Maša Novosel, Glazbena škola Pregrada, Pregrad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0. Brigita Vilč, Glazbeno učilište Elly Baš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1. Mia Mihalić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2. Lana Bubaš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3. David Rožmar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4. Edi Vugrinec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5. David Batin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6. Jura Kaurinov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7. Sebastijan Sarapa, OGŠ Schola Musi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8. Daniel Hrgar, Umjetnička škola Magdalenić, Čakovec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9. Ivana Mišić, Glazbeno učilište Elly Baš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0. Marijana Bačel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1. Toska Lumenzi, Glazbena škola Milka Kelemena, Slatin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2. Anđela Lijović, Osnovna Glazbena škola Rudolfa Matz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3. Emil Gabrić, Glazbena škola Jastrebarsko, Jastrebarsko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4. Anica Miličević, Osnovna škola Matije Petra Katančića, Valpovo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5. Erika Radusinović, Osnovna škola Dr. Jure Turića, Gospić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6. Maksimilijan Vučinov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7</w:t>
      </w:r>
      <w:bookmarkStart w:id="0" w:name="_GoBack"/>
      <w:bookmarkEnd w:id="0"/>
      <w:r>
        <w:rPr>
          <w:rStyle w:val="Normaltextrun"/>
          <w:rFonts w:cs="Calibri" w:ascii="Calibri" w:hAnsi="Calibri"/>
          <w:b/>
          <w:bCs/>
          <w:color w:val="002060"/>
        </w:rPr>
        <w:t>. Kristina Džeko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Viktoriia Kulykovs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ra Stoja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Zoran Šćek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eonarda Duš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2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ta Faullen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41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lizabeta Marja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D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atarina Mand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ša Novos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rigita Vil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a Mih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ana Buba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Rožma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 – 1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di Vugrin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–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Bati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– 17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G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– 17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ra Kaur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– 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ebastijan Sarap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niel Hrga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- 14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MI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na Bače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oska Lumez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đela Lij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mil Gab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15-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ica Milič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rika Radus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ksimilijan Vuč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ristina Dže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5</Pages>
  <Words>1056</Words>
  <Characters>6020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1-23T11:5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