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IH SURADNIKA PEDAGOG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dručje grada Zagreba – istok i Zagrebačka županija)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siječanj 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7711"/>
      </w:tblGrid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-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Vedri dan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ilana Makanc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ŠČLAMBA PRAKTIČNOG RADA S METODIČKOG STAJALIŠTA I USMENI ISPI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Niz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roljeće, Sv. Ivan Zel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13.30 s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2023.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13.00 sat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ka Vojvod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ib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13.30 s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2023.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sat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58:00Z</dcterms:created>
  <dc:creator>apoznjak</dc:creator>
  <dc:description/>
  <cp:keywords/>
  <dc:language>en-US</dc:language>
  <cp:lastModifiedBy>Korisnik</cp:lastModifiedBy>
  <cp:lastPrinted>2022-12-30T13:30:00Z</cp:lastPrinted>
  <dcterms:modified xsi:type="dcterms:W3CDTF">2022-12-30T12:30:00Z</dcterms:modified>
  <cp:revision>3</cp:revision>
  <dc:subject/>
  <dc:title/>
</cp:coreProperties>
</file>