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oditelj/voditeljica Odjela </w:t>
      </w:r>
      <w:r>
        <w:rPr>
          <w:sz w:val="22"/>
          <w:szCs w:val="22"/>
        </w:rPr>
        <w:t>(koeficijent 1,940)</w:t>
      </w:r>
    </w:p>
    <w:p>
      <w:pPr>
        <w:pStyle w:val="Tekst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pis i opis poslova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ira, vodi i organizira poslove odjela te usklađuje rad odsjeka unutar odjel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poređuje poslove i daje upute radnicima za izvršavanje određenog posl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ti izvršavanje svih poslova u odjel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lja nadzor nad radom radnika odjel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otpisuje nacrte akata iz djelokruga odjel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azuje na probleme koji se pojavljuju u radu odjela, predlaže način rješavanja te izvršavanja pojedinih poslov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injava godišnje programe i izvještaje o izvršenju programa rada odjel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đuje s drugim ustrojstvenim jedinicama Agencije radi izvršenja poslova iz djelokruga odjel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jeluje u organizaciji i provedbi poslova iz djelokruga savjetnika, odnosno višeg savjetnika odgovarajućeg predmetnog područ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i brigu o racionalnom trošenju financijskih sredstava Agencije, vodi evidenciju o planiranim i potrošenim financijskim sredstvima te o tome podnosi izvj</w:t>
      </w:r>
      <w:bookmarkStart w:id="0" w:name="_GoBack"/>
      <w:bookmarkEnd w:id="0"/>
      <w:r>
        <w:rPr>
          <w:rFonts w:cs="Times New Roman" w:ascii="Times New Roman" w:hAnsi="Times New Roman"/>
        </w:rPr>
        <w:t>ešće ravnateljic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lja druge pripadajuće poslove iz svog djelokruga po nalogu ravnateljice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lang w:eastAsia="hr-H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HR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character" w:styleId="TijelotekstaChar" w:customStyle="1">
    <w:name w:val="Tijelo teksta Char"/>
    <w:basedOn w:val="DefaultParagraphFont"/>
    <w:qFormat/>
    <w:rsid w:val="00ef0608"/>
    <w:rPr>
      <w:rFonts w:ascii="HRTimes" w:hAnsi="HRTimes" w:eastAsia="Times New Roman" w:cs="Times New Roman"/>
      <w:sz w:val="24"/>
      <w:szCs w:val="20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ef0608"/>
    <w:pPr>
      <w:spacing w:lineRule="auto" w:line="240" w:before="0" w:after="0"/>
      <w:jc w:val="both"/>
    </w:pPr>
    <w:rPr>
      <w:rFonts w:ascii="HRTimes" w:hAnsi="HRTimes" w:eastAsia="Times New Roman" w:cs="Times New Roman"/>
      <w:sz w:val="24"/>
      <w:szCs w:val="20"/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b690c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67</Characters>
  <CharactersWithSpaces>1017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20:00Z</dcterms:created>
  <dc:creator>dtezulat</dc:creator>
  <dc:description/>
  <dc:language>en-US</dc:language>
  <cp:lastModifiedBy>Sandra Skopancic</cp:lastModifiedBy>
  <cp:lastPrinted>2022-09-21T08:21:00Z</cp:lastPrinted>
  <dcterms:modified xsi:type="dcterms:W3CDTF">2022-12-21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