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RAĆENI ZAPISNIK SJEDNICE UPRAVNOG VIJE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CIJE ZA ODGOJ I OBRAZOVANJE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852"/>
        <w:gridCol w:w="7369"/>
      </w:tblGrid>
      <w:tr>
        <w:trPr/>
        <w:tc>
          <w:tcPr>
            <w:tcW w:w="9349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32. sjednica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atum, vrijeme i mjesto održavanja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4. studenoga 2022. god. s početkom u 10:00 sati</w:t>
            </w:r>
            <w:r>
              <w:rPr>
                <w:rFonts w:eastAsia="Calibri" w:cs="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predsjednica Upravnog vijeća Sanja Horvatić, mag. paed. so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članovi Upravnog vijeć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oc. dr. sc. Goran Hajdin putem internet ve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prof. dr. sc. Ante Naz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Katarina Grg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Branimir Mihalinec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Vladimira Brezak, prof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Ostali nazoč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Mr. sc. Gea Cetinić po ovlasti Ravnateljic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asna Laura, dipl. iur. – zapisničarka</w:t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Nenazočni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izv. prof. dr. sc. Vesna Budinski 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Dnevni red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1. Usvajanje zapisnika 31. sjednice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2. Odgovori i rasprava o pitanjima radnika (prema zaključku 31. sjednice)</w:t>
            </w:r>
          </w:p>
        </w:tc>
      </w:tr>
      <w:tr>
        <w:trPr>
          <w:trHeight w:val="290" w:hRule="atLeast"/>
        </w:trPr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3. Dogovor o smjernicama za izradu Programa rada za 2023. godinu i Kataloga stručnih skupova za 2023. godinu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4. Razno</w:t>
            </w:r>
          </w:p>
        </w:tc>
      </w:tr>
      <w:tr>
        <w:trPr/>
        <w:tc>
          <w:tcPr>
            <w:tcW w:w="934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Tijek sjednice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Točka 1. 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Zapisnik 31. sjednice usvojen je jednoglasno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2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Upravno vijeće nije dobilo odgovore na postavljena pitanja. Zaprimljeni odgovor je općenit i bez konkretnih odgovora. J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ednoglasno zaključeno da Upravno vijeće još uvijek očekuje odgovore na upit postavljen 13. listopada 2022. godine, a odgovor je potrebno dostaviti najkasnije 5 dana prije sljedeće sjednice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3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Jednoglasno zaključeno da je Ravnateljicu potrebno upoznati sa smjernicama za izradu dokumenata (Program rada i Katalog stručnih skupova za 2023. godinu, a smjernice, izvatkom iz zapisnika, učiniti dostupnima Stručnom vijeću (kolegiju).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Točka 4.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Sljedeća sjednica planira se 14. prosinca 2022. godine u 10:00 sati, uz mogućnost drugog termina 12. prosinca 2022. godine. O dogovorenom terminu bit će poslana obavijest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4c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a3d2c"/>
    <w:rPr>
      <w:rFonts w:ascii="Segoe UI" w:hAnsi="Segoe UI" w:cs="Segoe UI"/>
      <w:sz w:val="18"/>
      <w:szCs w:val="18"/>
      <w:lang w:val="hr-HR"/>
    </w:rPr>
  </w:style>
  <w:style w:type="character" w:styleId="InternetLink">
    <w:name w:val="Hyperlink"/>
    <w:basedOn w:val="DefaultParagraphFont"/>
    <w:uiPriority w:val="99"/>
    <w:unhideWhenUsed/>
    <w:rsid w:val="00d8168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041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90419"/>
    <w:rPr>
      <w:sz w:val="20"/>
      <w:szCs w:val="20"/>
      <w:lang w:val="hr-HR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90419"/>
    <w:rPr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a3d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6d1c13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9041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9041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a63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93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9:00Z</dcterms:created>
  <dc:creator>Sanja Horvatić</dc:creator>
  <dc:description/>
  <dc:language>en-US</dc:language>
  <cp:lastModifiedBy>Jasna Laura</cp:lastModifiedBy>
  <cp:lastPrinted>2022-10-24T10:16:00Z</cp:lastPrinted>
  <dcterms:modified xsi:type="dcterms:W3CDTF">2022-12-19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