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5" w:after="0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2690495" cy="1066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1135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4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valuacija stručnoga skup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 w:asciiTheme="minorHAnsi" w:cstheme="minorHAnsi" w:hAnsiTheme="minorHAnsi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Calibri" w:cstheme="minorHAnsi"/>
          <w:b/>
          <w:i/>
          <w:sz w:val="24"/>
          <w:szCs w:val="24"/>
          <w:lang w:eastAsia="hr-HR"/>
        </w:rPr>
        <w:t>Nove paradigme učenja i poučavanja francuskoga jezika-Povezanost međupredmetnih tema i interdisciplinarnih tema s Predmetnim kurikulumom iz Francuskoga jezika</w:t>
      </w:r>
    </w:p>
    <w:p>
      <w:pPr>
        <w:pStyle w:val="HTMLPreformatted"/>
        <w:tabs>
          <w:tab w:val="left" w:pos="916" w:leader="none"/>
          <w:tab w:val="left" w:pos="1384" w:leader="none"/>
          <w:tab w:val="left" w:pos="13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3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384" w:leader="none"/>
          <w:tab w:val="left" w:pos="13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3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valuacijski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pitnik ispunilo je 7 sudionika. Opća je ocjena skupa na ljestvici od 1 do 5 procijenjena je ocjenom 3,43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udionici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nket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dovoljstv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voji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omentarim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zrazil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veliko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dovoljstvo komunikacijom i suradnjo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dionik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e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rganizacijom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stručnog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kupa, 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100%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dionika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j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skazalo da je tema zanimljiva iako predavačica nije prilagodila primjere za naše učenike koji uče francuski jezik kao 2. strani jezik, a ne kao materinsk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te nije pripremila više pedagoških materijala i kartica za sve sudionike.</w:t>
      </w:r>
    </w:p>
    <w:p>
      <w:pPr>
        <w:pStyle w:val="HTMLPreformatted"/>
        <w:tabs>
          <w:tab w:val="left" w:pos="916" w:leader="none"/>
          <w:tab w:val="left" w:pos="1384" w:leader="none"/>
          <w:tab w:val="left" w:pos="13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3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384" w:leader="none"/>
          <w:tab w:val="left" w:pos="13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36" w:hanging="0"/>
        <w:rPr>
          <w:rFonts w:ascii="Calibri" w:hAnsi="Calibri" w:cs="Calibri" w:asciiTheme="minorHAnsi" w:cstheme="minorHAnsi" w:hAnsiTheme="minorHAnsi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še o rezultatim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valuacijskog upitnika možete vidjet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ivitku.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Analiza ankete zadovoljstva: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imjenjivost teme u praksi: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ća je ocjena 5 (odličan). </w:t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57875" cy="28670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ktualnost sadržaja</w:t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ća je ocjena 5 (odličan).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57875" cy="27051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načaj stručnog skupa za osobni profesionalni razvoj: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ća je ocjena 5 (odličan).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  <w:lang w:eastAsia="hr-HR"/>
        </w:rPr>
      </w:pPr>
      <w:r>
        <w:rPr/>
        <w:drawing>
          <wp:inline distT="0" distB="0" distL="0" distR="0">
            <wp:extent cx="5857875" cy="27336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munikacija i suradnja unutar skupine: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ća je ocjena 5 (odličan).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57875" cy="27146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snoća izlaganja: 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ća je ocjena 5 (odličan).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57875" cy="28194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ipremljenost predavača/voditelja stručnog skupa: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ća je ocjena 4 (vrlo dobar).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57875" cy="25908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cjena stručnog skupa: </w:t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ća je ocjena 3 (dobar):</w:t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57875" cy="27908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Što biste posebno izdvojili kao vrijednost stručnog skupa?</w:t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57875" cy="10287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/>
        <w:shd w:val="clear" w:color="auto" w:fill="FFFFFF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eastAsia="hr-HR"/>
        </w:rPr>
        <w:t>Predložite moguća poboljšanja?</w:t>
      </w:r>
    </w:p>
    <w:p>
      <w:pPr>
        <w:pStyle w:val="Normal"/>
        <w:widowControl/>
        <w:shd w:val="clear" w:color="auto" w:fill="FFFFFF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eastAsia="hr-HR"/>
        </w:rPr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57875" cy="9715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 w:before="1" w:after="0"/>
        <w:ind w:left="10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zvješće napisala: Loreana Selišek Butina, prof. savjetnik</w:t>
      </w:r>
    </w:p>
    <w:p>
      <w:pPr>
        <w:pStyle w:val="TextBody"/>
        <w:spacing w:lineRule="auto" w:line="276" w:before="1" w:after="0"/>
        <w:ind w:left="10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njska suradnica AZOO-a za francuski jezik</w:t>
      </w:r>
    </w:p>
    <w:p>
      <w:pPr>
        <w:pStyle w:val="TextBody"/>
        <w:spacing w:lineRule="auto" w:line="276" w:before="1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340" w:right="134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4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uiPriority w:val="1"/>
    <w:qFormat/>
    <w:rsid w:val="00ae55cd"/>
    <w:rPr>
      <w:rFonts w:ascii="Calibri" w:hAnsi="Calibri" w:eastAsia="Calibri" w:cs="Calibri"/>
      <w:sz w:val="24"/>
      <w:szCs w:val="24"/>
      <w:lang w:val="hr-HR"/>
    </w:rPr>
  </w:style>
  <w:style w:type="character" w:styleId="HTMLunaprijedoblikovanoChar" w:customStyle="1">
    <w:name w:val="HTML unaprijed oblikovano Char"/>
    <w:basedOn w:val="DefaultParagraphFont"/>
    <w:link w:val="HTMLPreformatted"/>
    <w:uiPriority w:val="99"/>
    <w:qFormat/>
    <w:rsid w:val="003624d5"/>
    <w:rPr>
      <w:rFonts w:ascii="Courier New" w:hAnsi="Courier New" w:eastAsia="Times New Roman" w:cs="Courier New"/>
      <w:sz w:val="20"/>
      <w:szCs w:val="20"/>
      <w:lang w:val="hr-HR" w:eastAsia="hr-HR"/>
    </w:rPr>
  </w:style>
  <w:style w:type="character" w:styleId="Y2iqfc" w:customStyle="1">
    <w:name w:val="y2iqfc"/>
    <w:basedOn w:val="DefaultParagraphFont"/>
    <w:qFormat/>
    <w:rsid w:val="003624d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50e82"/>
    <w:rPr>
      <w:rFonts w:ascii="Segoe UI" w:hAnsi="Segoe UI" w:eastAsia="Calibr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4" w:after="0"/>
      <w:ind w:left="100" w:right="99" w:hanging="0"/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8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TMLPreformatted">
    <w:name w:val="HTML Preformatted"/>
    <w:basedOn w:val="Normal"/>
    <w:link w:val="HTMLunaprijedoblikovanoChar"/>
    <w:uiPriority w:val="99"/>
    <w:unhideWhenUsed/>
    <w:qFormat/>
    <w:rsid w:val="003624d5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50e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4:00Z</dcterms:created>
  <dc:creator>Milan</dc:creator>
  <dc:description/>
  <dc:language>en-US</dc:language>
  <cp:lastModifiedBy>Antonela Nizetic-Capkovic</cp:lastModifiedBy>
  <cp:lastPrinted>2022-02-20T11:02:00Z</cp:lastPrinted>
  <dcterms:modified xsi:type="dcterms:W3CDTF">2022-12-12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2-05T00:00:00Z</vt:filetime>
  </property>
</Properties>
</file>