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Microsoft Sans Serif" w:ascii="Trebuchet MS" w:hAnsi="Trebuchet MS"/>
          <w:b/>
          <w:sz w:val="22"/>
        </w:rPr>
        <w:drawing>
          <wp:inline distT="0" distB="0" distL="0" distR="0">
            <wp:extent cx="159956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lang w:val="hr-HR"/>
        </w:rPr>
      </w:pPr>
      <w:r>
        <w:rPr>
          <w:rFonts w:cs="Trebuchet MS" w:ascii="Trebuchet MS" w:hAnsi="Trebuchet MS"/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hr-HR"/>
        </w:rPr>
        <w:t>66. GLAZBENE SVEČANOSTI HRVATSKE MLADEŽI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Heading1"/>
        <w:rPr/>
      </w:pPr>
      <w:r>
        <w:rPr/>
        <w:t>P R I J A V N I C 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Naziv zbora škole ili društva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 xml:space="preserve">Puna adresa, telefon i e-mail zbora: 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Kategorija zbora:  A, A2,  B, B2,  C-a) djevojački,   b) muški,   D,  D2,  E, E2,  (zaokružiti potrebnu kategoriju)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Puno ime i prezime dirigenta- voditelja, adresa, telefon i e-mail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hr-HR"/>
        </w:rPr>
        <w:t>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Ime i prezime, adresa, telefon i e-mail osobe za kontak:</w:t>
      </w:r>
      <w:r>
        <w:rPr>
          <w:u w:val="single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lang w:val="hr-HR"/>
        </w:rPr>
      </w:pPr>
      <w:r>
        <w:rPr>
          <w:lang w:val="hr-HR"/>
        </w:rPr>
        <w:t>Broj članova zbora:   ŽENSKI</w:t>
      </w:r>
      <w:r>
        <w:rPr>
          <w:u w:val="single"/>
          <w:lang w:val="hr-HR"/>
        </w:rPr>
        <w:tab/>
        <w:tab/>
      </w:r>
      <w:r>
        <w:rPr>
          <w:lang w:val="hr-HR"/>
        </w:rPr>
        <w:t xml:space="preserve"> ,  MUŠKI</w:t>
      </w:r>
      <w:r>
        <w:rPr>
          <w:u w:val="single"/>
          <w:lang w:val="hr-HR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hr-HR"/>
        </w:rPr>
        <w:t>Broj članova pratnje</w:t>
      </w: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ema propozicijama Svečanosti prijavljujemo sljedeći program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340"/>
        <w:gridCol w:w="1620"/>
        <w:gridCol w:w="2700"/>
        <w:gridCol w:w="19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kladatelj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god. rođenja i smrti, te autor tek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aktor/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Obrađivač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uno ime i 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slov skladbe 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avci (ako ih im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isac tek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 solista i instrumentalnih pratitelja i vrsta instrumen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janje u minutam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ab/>
        <w:tab/>
        <w:tab/>
        <w:tab/>
      </w:r>
      <w:r>
        <w:rPr>
          <w:lang w:val="hr-HR"/>
        </w:rPr>
        <w:tab/>
        <w:tab/>
        <w:tab/>
        <w:tab/>
        <w:tab/>
        <w:t>M. P.</w:t>
        <w:tab/>
        <w:tab/>
        <w:tab/>
        <w:tab/>
      </w:r>
      <w:r>
        <w:rPr>
          <w:u w:val="single"/>
          <w:lang w:val="hr-HR"/>
        </w:rPr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(Mjesto i nadnevak)</w:t>
        <w:tab/>
        <w:tab/>
        <w:tab/>
        <w:tab/>
        <w:tab/>
        <w:tab/>
        <w:tab/>
        <w:tab/>
        <w:tab/>
        <w:tab/>
        <w:tab/>
        <w:t xml:space="preserve">   (potpis odgovorne osobe) </w:t>
      </w:r>
    </w:p>
    <w:sectPr>
      <w:type w:val="nextPage"/>
      <w:pgSz w:orient="landscape" w:w="15840" w:h="12240"/>
      <w:pgMar w:left="1440" w:right="1440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9:00Z</dcterms:created>
  <dc:creator>Anita Gergoric</dc:creator>
  <dc:description/>
  <cp:keywords/>
  <dc:language>en-US</dc:language>
  <cp:lastModifiedBy>Ivana Ivančić Medved</cp:lastModifiedBy>
  <cp:lastPrinted>2009-09-09T14:17:00Z</cp:lastPrinted>
  <dcterms:modified xsi:type="dcterms:W3CDTF">2022-12-21T12:13:00Z</dcterms:modified>
  <cp:revision>4</cp:revision>
  <dc:subject/>
  <dc:title>47</dc:title>
</cp:coreProperties>
</file>