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color w:val="292526"/>
          <w:sz w:val="60"/>
          <w:szCs w:val="60"/>
          <w:lang w:eastAsia="hr-HR"/>
        </w:rPr>
      </w:pPr>
      <w:r>
        <w:rPr>
          <w:rFonts w:eastAsia="Times New Roman" w:cs="Times New Roman" w:ascii="Times New Roman" w:hAnsi="Times New Roman"/>
          <w:color w:val="292526"/>
          <w:sz w:val="60"/>
          <w:szCs w:val="60"/>
          <w:lang w:eastAsia="hr-HR"/>
        </w:rPr>
        <w:t>Pravila o zaštiti osobnih podataka prikupljenih u svrhu sudjelovanja na natjecanju/smotri – obrasc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Agencija za odgoj i obrazovanje prikuplja, obrađuje, koristi i štiti osobne podatke učenika i mentora sukladno Općoj uredbi o zaštiti podataka i Pravilima Agencije o zaštiti osobnih podataka u svrhu sudjelovanja na natjecanju/smotri koja su javno dostupna na mrežnoj stranici Agencij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Prijavom za sudjelovanje na natjecanju/smotri pristupnici su izričito suglasni da Agencija za odgoj i obrazovanje kao voditelj obrade osobnih podataka može prikupljati i obrađivati podatke u svrhu sudjelovanja na natjecanju/smotri, sukladno odredbama Opće uredbe o zaštiti podataka (EU 2016/679) i Zakona o provedbi Opće uredbe o zaštiti podataka (Narodne novine, broj 42/2018). Agencija će osobne podatke pristupnika prikupljati i obrađivati samo u mjeri u kojoj je to potrebno za sudjelovanje na natjecanju/smotri te se neće koristiti ni obrađivati u druge svrh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Ovim Pravilima o zaštiti osobnih podataka u svrhu sudjelovanja učenika i mentora na natjecanju/smotri utvrđuje se sljedeće: koji konkretno osobni podaci se prikupljaju, koji se od tih podataka objavljuju javno na internetskim stranicama, koji podaci se prosljeđuju drugim institucijama, koliko dugo i gdje se čuvaju podaci te sigurnost mrežne stranice/sustav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r-HR"/>
        </w:rPr>
        <w:t>Prikupljamo sljedeće osobne podatk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r-HR"/>
        </w:rPr>
        <w:t>za učenike: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ime i prezime, spol, OIB, razred, naziv škole, grad i županija, mjesto i datum rođenja, podaci o prethodnom obrazovanju i izloženosti učenika stranom jeziku, ostvareni rezulta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r-HR"/>
        </w:rPr>
        <w:t>za mentore/pratitelje učenika: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ime i prezime, zanimanje, naziv škole/institucije, grad i županija, email adresa, tel./mob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r-HR"/>
        </w:rPr>
        <w:t>za članove županijskog/državnog povjerenstva za provedbu natjecanja/smotre: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ime i prezime, zanimanje, institucija, email adresa, tel./mob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r-HR"/>
        </w:rPr>
        <w:t>Podaci koji se javno objavljuju na internetskoj stranic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r-HR"/>
        </w:rPr>
        <w:t>za učenike: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ime i prezime, razred, naziv škole, grad i županija, ostvareni rezulta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r-HR"/>
        </w:rPr>
        <w:t>za mentore: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ime i prezime, naziv škole/institucije, grad i županija; a za mentore koji su voditelji putovanja: kontakt podac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r-HR"/>
        </w:rPr>
        <w:t>za članove državnog povjerenstva za provedbu natjecanja/smotre: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ime i prezime, zvanje, institucija, grad i župani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Vaše osobne podatke obrađujemo u skladu s važećim propisima (Uredba /EU/ 2016/679 Europskog parlamenta i Vijeća o zaštiti pojedinaca u vezi s obradom osobnih podataka i o slobodnom kretanju takvih podataka te o stavljanju izvan snage Direktive 95/46/EZ i Zakona o provedbi Opće uredbe o zaštiti podataka (Narodne novine, 42/2018), a u svrhu organizacije i provedbe učeničkih natjecanja i smotri te ostvarivanja prava sudionika natjecanja/smotri koja proizlaze iz važećih propis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Vaše osobne podatke u pravilu ne prosljeđujemo niti ustupamo nepovezanim trećim stranama te su sigurnosno pohranjeni na našem ili vanjskom poslužitelju koji izaberemo, a koji u dovoljnoj mjeri jamči provedbu odgovarajućih tehničkih i organizacijskih mjera na način da je obrada u skladu sa zahtjevima Opće uredbe o zaštiti osobnih podataka i Zakona o provedbi Opće uredbe o zaštiti podataka. Vaše podatke možemo proslijediti trećim osobama, primjerice drugim institucijama iz područja odgoja i obrazovanja, strukovnog obrazovanja, visokog obrazovanja te područja znanosti u skladu s važećim propisim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r-HR"/>
        </w:rPr>
        <w:t>Institucije kojima se podaci prosljeđuju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MZ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CARNet (NISpuSŠ, ematica)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hoteli, prijevoznic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r-HR"/>
        </w:rPr>
        <w:t>Koliko dugo se čuvaju podaci i gdj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podaci se čuvaju u skladu sa zakonskim propisima te Posebnim popisom arhivskoga i registraturnoga gradiva Agencije za odgoj i obrazovanj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27</Words>
  <Characters>3010</Characters>
  <CharactersWithSpaces>3530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56:00Z</dcterms:created>
  <dc:creator>Korisnik</dc:creator>
  <dc:description/>
  <dc:language>en-US</dc:language>
  <cp:lastModifiedBy>Korisnik</cp:lastModifiedBy>
  <dcterms:modified xsi:type="dcterms:W3CDTF">2021-11-17T1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