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, 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528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s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.00.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RO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Čaz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BENČ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OVA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JELA MARKULIN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 Podravske Sesve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JA AŠ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ŠUŠL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ŠAL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Karlovac, Karlova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HO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J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MELA ERNE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 Bed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RA KO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CE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ŠAV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intilinić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VAR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A TU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ški DV Ferde Mravenca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NIKOLINA DUBRAV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MEN STRAHI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NUELA HRAŠČ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elnički zvončići, Sel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 B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SMENDER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NA HORV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okret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 GROBEN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TON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IKOLINA BESTIJAN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Radost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KTORIJA ŠTRUKEL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Donji Mihalj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JOSIPA FAŠA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UNČICA ZAJ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A DRUŠ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KO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Ć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FR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ZEL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Novi Marof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" w:type="dxa"/>
              <w:jc w:val="left"/>
              <w:tblInd w:w="6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239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ENA ŠTA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tica, Klenov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HOD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1.2023. 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KOVA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LJA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GRAB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elica, Bel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Slađana Domladovac</cp:lastModifiedBy>
  <cp:lastPrinted>2022-12-29T11:19:00Z</cp:lastPrinted>
  <dcterms:modified xsi:type="dcterms:W3CDTF">2023-01-10T08:18:00Z</dcterms:modified>
  <cp:revision>40</cp:revision>
  <dc:subject/>
  <dc:title/>
</cp:coreProperties>
</file>