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, 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s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.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RO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Čaz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BENČ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OVA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JELA MARKULI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AŠ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ŠUŠL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ŠAL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Karlovac, Karlova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H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J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MELA ERNE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K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CE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ŠAV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intilinić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RJ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VAR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TU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ški DV Ferde Mravenca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NIKOLINA DUBRAV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MEN STRAH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NUELA HRAŠČ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elnički zvončići, Sel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 B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NA HORV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 GROBEN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TON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IKOLINA BESTIJAN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Radost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KTORIJA ŠTRUKE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Donji Mihalj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OSIPA FAŠA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UNČICA ZAJ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DRUŠ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KO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Ć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F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ZEL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6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23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ENA ŠTA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tica, Klenov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HOD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1.2023. 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KOV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GRAB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elica, Bel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2-12-29T11:19:00Z</cp:lastPrinted>
  <dcterms:modified xsi:type="dcterms:W3CDTF">2023-01-03T10:44:00Z</dcterms:modified>
  <cp:revision>38</cp:revision>
  <dc:subject/>
  <dc:title/>
</cp:coreProperties>
</file>