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ODGOJITELJA/IC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iječanj,  2023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63"/>
        <w:gridCol w:w="5528"/>
        <w:gridCol w:w="1925"/>
        <w:gridCol w:w="1485"/>
        <w:gridCol w:w="1551"/>
      </w:tblGrid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5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viša savjetnica Slađana Domladovac, prof. – tajnica povjerenst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l: 01 2785 019, Telefax: 01 2785 001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sladana.domladovac@azoo.h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jedište ispitnog povjerenstva sukladno </w:t>
            </w:r>
            <w:r>
              <w:rPr>
                <w:i/>
                <w:iCs/>
                <w:color w:val="000000"/>
              </w:rPr>
              <w:t>Pravilniku o načinu i uvjetima polaganja stručnog ispita odgojitelja i stručnih suradnika</w:t>
            </w:r>
            <w:r>
              <w:rPr>
                <w:color w:val="000000"/>
              </w:rPr>
              <w:t xml:space="preserve"> </w:t>
            </w:r>
            <w:r>
              <w:rPr/>
              <w:t>(Narodne novine, 133/97 i 4/98),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Malešnica“, A. T. Mimar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ind w:left="1080" w:hanging="0"/>
              <w:jc w:val="center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01/3480 210; 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vrtic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shd w:fill="FFFFFF" w:val="clear"/>
                </w:rPr>
                <w:t>malesnica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@zagreb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ind w:left="1080" w:hanging="0"/>
              <w:rPr>
                <w:rFonts w:ascii="Arial" w:hAnsi="Arial" w:cs="Arial"/>
                <w:color w:val="4D5156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4D515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9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ADNI DOGOV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V „Malešnica“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D. Cesarića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sat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SANI DIO ISPIT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D. Cesarića 4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10.00.SAT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AKTIČNI I USMENI DIO ISPI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T.Mimare 34 i D. Cesarića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07.30.sat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A ROT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čelica, Čazm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1.2023.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NA BENČ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riževci, Križevc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A KOVAČ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Mursko Središć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RIJELA MARKULINČ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arlovac, Karlova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JELA MATOČ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Leptirići, Podravske Sesvet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IJA AŠČ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Bjelova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STINA NOV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ambi, Novi Marof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RA ŠUŠLJ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jelovar, Bjelova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HAELA ŠALK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V Karlovac, Karlova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ONA HOR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V tratinčica, Grubišno Polj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IJA NOV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ambi, Novi Marof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MELA ERNEČ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ibeljko, Bednj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MARA KOL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a šuma, Križevc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NA CERK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ibeki, Čakov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A ŠAV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intilinić, Karlova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JELA MARJAN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a šuma, Križevc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ANI VARG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 Čakov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.01.2023.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RA TURK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Češki DV Ferde Mravenca, Daruva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NIKOLINA DUBRAVČ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DV Sisak Novi, Sis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1.2023.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RMEN STRAHI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>DV Fijolica, Prelo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A BAR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ibeki, Čakov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SMENDEROVA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ga Resa, Duga Res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NA HORVAT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okret, Čakov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MAN GROBENS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ga Resa, Duga Res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BARA TONK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Novi, Sis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NIKOLINA BESTIJAN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V Radost, Ludbre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VIKTORIJA ŠTRUKEL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ovice, Donji Mihaljev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JOSIPA FAŠA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>DV Igra, Koprivnic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JA VAĐUN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jehuljica, Ludbre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SUNČICA ZAJ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ladimir Nazor, Daruva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NA DRUŠK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araždin, Varažd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0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A KOR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</w:rPr>
              <w:t>DV Čarolija, Marušev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1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1.2023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KOŠĆ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Đurđeva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9.01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1.2023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LA RADAN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utina, Kutin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9.01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1.202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meni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VUGRIN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eko, Varažd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9.01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1.202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meni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ZANA FR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DV Kutina, Kutin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9.01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1.2023</w:t>
            </w:r>
          </w:p>
        </w:tc>
      </w:tr>
      <w:tr>
        <w:trPr>
          <w:trHeight w:val="5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A ZELJ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DV Novi Marof, Novi Marof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9.01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1.2023.</w:t>
            </w:r>
          </w:p>
        </w:tc>
      </w:tr>
      <w:tr>
        <w:trPr>
          <w:trHeight w:val="5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1" w:type="dxa"/>
              <w:jc w:val="left"/>
              <w:tblInd w:w="62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"/>
              <w:gridCol w:w="239"/>
            </w:tblGrid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RENA ŠTAB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Latica, Klenovni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9.01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VUK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lunj, Slunj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9.01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1.20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ELA HOD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lunj, Slunj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9.01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.01.2023. 9:00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ONIKA KOVA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Bjelova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9.01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1.202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:00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ONA DAVIDOVIĆ TOLUŠ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Novi, Sis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9.01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1.202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:00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A KLJAJ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Novi, Sis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9.01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1.202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:00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KOROŠ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Stari, Sis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9.01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1.202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:00 usme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ic.malesnica@zagreb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47:00Z</dcterms:created>
  <dc:creator>apoznjak</dc:creator>
  <dc:description/>
  <cp:keywords/>
  <dc:language>en-US</dc:language>
  <cp:lastModifiedBy>Slađana Domladovac</cp:lastModifiedBy>
  <cp:lastPrinted>2022-12-29T11:19:00Z</cp:lastPrinted>
  <dcterms:modified xsi:type="dcterms:W3CDTF">2022-12-29T10:41:00Z</dcterms:modified>
  <cp:revision>34</cp:revision>
  <dc:subject/>
  <dc:title/>
</cp:coreProperties>
</file>