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PIS PRISTUPNIKA I RASPORED POLAGANJA STRUČNIH ISPITA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pitni rok – siječanj 2023.</w:t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73"/>
        <w:gridCol w:w="3093"/>
        <w:gridCol w:w="2955"/>
        <w:gridCol w:w="3095"/>
        <w:gridCol w:w="2812"/>
        <w:gridCol w:w="3178"/>
      </w:tblGrid>
      <w:tr>
        <w:trPr>
          <w:trHeight w:val="1615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widowControl w:val="false"/>
              <w:shd w:val="clear" w:color="auto" w:fill="C0C0C0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Luja Zamečnik, prof. – tajnica Ispitnog povjerenstv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31/ 284 901; Fax: 031/ 283 799</w:t>
            </w:r>
          </w:p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luja.zamecnik@azoo.hr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>
          <w:trHeight w:val="1336" w:hRule="atLeast"/>
        </w:trPr>
        <w:tc>
          <w:tcPr>
            <w:tcW w:w="15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Osijek, PC Sunčica, Osijek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dvorska ulica 65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31/ 204 7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3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DNI DOGOVOR 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STUPNIKOM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hyperlink r:id="rId3" w:tgtFrame="_blank">
              <w:r>
                <w:rPr>
                  <w:rFonts w:cs="Segoe UI Semibold" w:ascii="Segoe UI Semibold" w:hAnsi="Segoe UI Semibold"/>
                  <w:color w:val="6264A7"/>
                  <w:sz w:val="21"/>
                  <w:szCs w:val="21"/>
                  <w:u w:val="single"/>
                  <w:shd w:fill="FFFFFF" w:val="clear"/>
                </w:rPr>
                <w:t>Kliknite ovdje da biste se pridružili sastanku</w:t>
              </w:r>
            </w:hyperlink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jenac I. Meštrovića 7, Osijek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I 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lodvorska ulica 65a,</w:t>
            </w:r>
          </w:p>
          <w:p>
            <w:pPr>
              <w:pStyle w:val="Normal"/>
              <w:widowControl w:val="false"/>
              <w:shd w:val="clear" w:color="auto" w:fill="E0E0E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ijek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na Antina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PU Vedri dan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ari Mikan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aktični i usmeni di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entina Briš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ati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aktični i usmeni di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ara Brz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gdalena Ča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Snjegulj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rijana Djurkov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slača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akr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anijela Dol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KDV Eden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Nives Erdeg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V Ogledalce, Ernestin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nela Guzmi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Tratinč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letern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</w:t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esna Jakovlj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Grozdić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utje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rla Karij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otjeh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Andrea Kese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Š Lovas, UJPO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ucija Kla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abrijela Kova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vončić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Čepi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lvija Kovač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Jakšić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kši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tina Krajin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Grl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ilje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orena Kupanovac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Pinoki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nji Miholjac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na Mar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latokos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orovo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alerija Mlinar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Mali princ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Sara Papak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rvekap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Ilo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/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smeni dio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latka Piska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Lip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Čađavic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Janja Radman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Krijesnic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Gorjan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 Sečka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j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Vinkovci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Lucia Šušak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Zeko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ti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Dorotea Travare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Sibinj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ibinj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tea Tunj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Cekin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lavonski Brod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gdalena Vincer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mbi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Kaptol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Brigita Vučkovi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Bajka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Strizivojna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  <w:tr>
        <w:trPr>
          <w:trHeight w:val="38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8.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110" w:leader="none"/>
              </w:tabs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Marijana Živko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DV Osijek,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Osijek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4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2.00 sati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10. siječnja 2023. 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u 11.00 sati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>Prema dogovoru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 Semibold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8e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r-HR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08eb"/>
    <w:rPr>
      <w:color w:val="0563C1" w:themeColor="hyperlink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26fa7"/>
    <w:rPr>
      <w:rFonts w:ascii="Segoe UI" w:hAnsi="Segoe UI" w:eastAsia="Times New Roman" w:cs="Segoe UI"/>
      <w:sz w:val="18"/>
      <w:szCs w:val="18"/>
      <w:lang w:eastAsia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26fa7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ja.zamecnik@azoo.hr" TargetMode="External"/><Relationship Id="rId3" Type="http://schemas.openxmlformats.org/officeDocument/2006/relationships/hyperlink" Target="https://teams.microsoft.com/l/meetup-join/19%3Ameeting_NTBhZjBiNjUtMjNhOS00ZDExLThjZWEtNDc2ZjhjOTE0MjY4@thread.v2/0?context={&quot;Tid&quot;%3A&quot;b42bcd1c-7492-4d8a-89bf-b5f66cfc6a9b&quot;%2C&quot;Oid&quot;%3A&quot;8e37e81c-e150-468d-88c4-b4e79339bda5&quot;}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  <Pages>3</Pages>
  <Words>628</Words>
  <Characters>3582</Characters>
  <CharactersWithSpaces>4202</CharactersWithSpaces>
  <Paragraphs>8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6:00Z</dcterms:created>
  <dc:creator>Luja Zamecnik</dc:creator>
  <dc:description/>
  <dc:language>en-US</dc:language>
  <cp:lastModifiedBy>Luja Zamecnik</cp:lastModifiedBy>
  <cp:lastPrinted>2022-03-04T10:06:00Z</cp:lastPrinted>
  <dcterms:modified xsi:type="dcterms:W3CDTF">2023-01-03T10:58:00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