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Segoe UI Semibold" w:ascii="Segoe UI Semibold" w:hAnsi="Segoe UI Semibold" w:eastAsiaTheme="minorHAnsi"/>
                <w:color w:val="6264A7"/>
                <w:sz w:val="21"/>
                <w:szCs w:val="21"/>
                <w:u w:val="single"/>
              </w:rPr>
              <w:t xml:space="preserve"> </w:t>
            </w:r>
            <w:hyperlink r:id="rId3" w:tgtFrame="_blank">
              <w:r>
                <w:rPr>
                  <w:rFonts w:cs="Segoe UI Semibold" w:ascii="Segoe UI Semibold" w:hAnsi="Segoe UI Semibold"/>
                  <w:color w:val="6264A7"/>
                  <w:sz w:val="21"/>
                  <w:szCs w:val="21"/>
                  <w:u w:val="single"/>
                  <w:shd w:fill="FFFFFF" w:val="clear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Bab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upan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mana Domazet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nja Duman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ulina Đu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Ga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eden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Vinkovci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Gradinšč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edri dan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ri Mikan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ela Kenfel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z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Valpovo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Kocm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astav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Lu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Lusti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nesa Mar</w:t>
            </w: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>incel Neme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Mat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 Rokovci-Andrijaševc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ijaše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ranislava Mrđ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Mr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Jasna Novakovi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rvenkap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Opač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Čarobni svij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šeta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Pazav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TBhZjBiNjUtMjNhOS00ZDExLThjZWEtNDc2ZjhjOTE0MjY4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425</Words>
  <Characters>2426</Characters>
  <CharactersWithSpaces>284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3-01-03T11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