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Fonts w:cs="Segoe UI Semibold" w:ascii="Segoe UI Semibold" w:hAnsi="Segoe UI Semibold"/>
                  <w:color w:val="6264A7"/>
                  <w:sz w:val="21"/>
                  <w:szCs w:val="21"/>
                  <w:u w:val="single"/>
                  <w:shd w:fill="FFFFFF" w:val="clear"/>
                </w:rPr>
                <w:t xml:space="preserve">Kliknite ovdje da biste se </w:t>
              </w:r>
              <w:bookmarkStart w:id="0" w:name="_GoBack"/>
              <w:bookmarkEnd w:id="0"/>
              <w:r>
                <w:rPr>
                  <w:rFonts w:cs="Segoe UI Semibold" w:ascii="Segoe UI Semibold" w:hAnsi="Segoe UI Semibold"/>
                  <w:color w:val="6264A7"/>
                  <w:sz w:val="21"/>
                  <w:szCs w:val="21"/>
                  <w:u w:val="single"/>
                  <w:shd w:fill="FFFFFF" w:val="clear"/>
                </w:rPr>
                <w:t>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I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Antin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 Vedri dan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Bri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Br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Ča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ijana Djur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Do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DV Ede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ves Erde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 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Guzm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sna Jakov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oz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Kari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Kl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jela Kov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lvija Kov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kš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Kraj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l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Kupan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na Ma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latokos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r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rija Mlin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Pap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rvekap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Piska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ip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nja Rad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rijesn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orj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Sečk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a Šuš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ek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otea Trav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ibinj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bin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Tu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Vinc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rigita Vuč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Živ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iječ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BhZjBiNjUtMjNhOS00ZDExLThjZWEtNDc2ZjhjOTE0MjY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612</Words>
  <Characters>3494</Characters>
  <CharactersWithSpaces>4098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Hp</cp:lastModifiedBy>
  <cp:lastPrinted>2022-03-04T10:06:00Z</cp:lastPrinted>
  <dcterms:modified xsi:type="dcterms:W3CDTF">2022-12-29T23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