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1470660" cy="657225"/>
            <wp:effectExtent l="0" t="0" r="0" b="0"/>
            <wp:docPr id="1" name="Slika 1" descr="C:\Users\iimedved\Desktop\zzs novi logo - hrv en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C:\Users\iimedved\Desktop\zzs novi logo - hrv eng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25. studenoga 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EBNA PRAVIL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JECANJA IZ ENGLESKOGA JEZIKA U ŠKOLSKOJ GODINI 2022./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redmet/područj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6"/>
        <w:gridCol w:w="5005"/>
      </w:tblGrid>
      <w:tr>
        <w:trPr/>
        <w:tc>
          <w:tcPr>
            <w:tcW w:w="405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ORGANIZATOR/SUORGANIZAT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005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Ministarstvo znanosti i obrazovan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Agencija za odgoj i obrazovanje</w:t>
            </w:r>
          </w:p>
        </w:tc>
      </w:tr>
      <w:tr>
        <w:trPr/>
        <w:tc>
          <w:tcPr>
            <w:tcW w:w="405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OPI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0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Natjecanje iz engleskog jezika pravilima je određen postupak predstavljanja postignuća u poznavanju engleskog jezika učenika osnovnih i srednjih škola Republike Hrvatske. Natjecanje se sastoji od školske, županijske i državne razine.</w:t>
            </w:r>
          </w:p>
        </w:tc>
      </w:tr>
      <w:tr>
        <w:trPr/>
        <w:tc>
          <w:tcPr>
            <w:tcW w:w="405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CILJEV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005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redstaviti rezultate rada, znanje, vještine, sposobnosti i kompetencije učenika 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Engleskom jeziku te poticati učenike na razvoj i unapređenje osobnih znanja, vještina, sposobnosti i kreativnosti.</w:t>
            </w:r>
          </w:p>
        </w:tc>
      </w:tr>
      <w:tr>
        <w:trPr/>
        <w:tc>
          <w:tcPr>
            <w:tcW w:w="405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ISHO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0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učenici će primijeniti usvojena znanja pri rješavanju različitih tipova zadataka zbog provjere usvojenosti uporabe jez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učenici će primijeniti različite strategije prilikom provjere razumijevanja kroz vještine čitanja i slušanja– učenici će tijekom izrade pisanog rada uspoređivati i analizirati različite podatke te primjenjivati različite strategij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učenici će usavršavati vještinu govorenja kako bi što jasnije mogli prenijeti svoje stavove i razmišljanja o zadanim temama</w:t>
            </w:r>
          </w:p>
        </w:tc>
      </w:tr>
      <w:tr>
        <w:trPr/>
        <w:tc>
          <w:tcPr>
            <w:tcW w:w="405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RAZ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005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školska raz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županijska raz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državna razina</w:t>
            </w:r>
          </w:p>
        </w:tc>
      </w:tr>
      <w:tr>
        <w:trPr/>
        <w:tc>
          <w:tcPr>
            <w:tcW w:w="405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PREDSJEDNIK DRŽAVNOG POVJERENSTV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I KONTAKT E-MAIL ADRE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0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Davor Čer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/>
                  <w:kern w:val="0"/>
                  <w:sz w:val="24"/>
                  <w:szCs w:val="24"/>
                  <w:lang w:val="hr-HR" w:eastAsia="en-US" w:bidi="ar-SA"/>
                </w:rPr>
                <w:t>davor.cerni@azoo.hr</w:t>
              </w:r>
            </w:hyperlink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</w:tc>
      </w:tr>
      <w:tr>
        <w:trPr/>
        <w:tc>
          <w:tcPr>
            <w:tcW w:w="405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KATEGORI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005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. OSNOVNA ŠK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Učenici osnovne škole natječu se u dvije kategorij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1.)Kategorija 7. razred (šifra kategorij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hr-HR" w:eastAsia="en-US" w:bidi="ar-SA"/>
              </w:rPr>
              <w:t>???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2.)Kategorija 8. razred (šifra kategorije 45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Na državnoj razini Natjecanja učenici koji su se bilo kada tijekom svog dosadašnjeg obrazovanja školovali na engleskom jeziku dulje od 1 školske godine, kao i oni učenici koji su se tijekom prethodne 2 školske godine školovali na engleskom jeziku u trajanju od 1 obrazovnog razdoblja do 1 školske godine, bit će svrstani na Listu 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2. SREDNJA ŠK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Učenici srednje škole natječu se u četiri kategorij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učenici 2. razre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.) Kategorija 2A: gimnazije (šifra kategorije 4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2.) Kategorija 2B: ostale srednje škole (šifra kategorije 4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Lista C (samo na državnom natjecanju): učenici koji su se bilo kada tijekom svojega dosadašnjeg obrazovanja školovali na engleskom jeziku dulje od 1 školske godine, kao i oni učenici koji su se tijekom prethodne 2 školske godine školovali na engleskom jeziku u trajanju od 1 obrazovnog razdoblja do 1 školske godi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učenici 4. razre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3.) Kategorija 4A: gimnazije (šifra kategorije 4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4.) Kategorija 4B: ostale srednje škole (šifra kategorije 4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Lista C (samo na državnom natjecanju): učenici koji su se bilo kada tijekom svojega dosadašnjeg obrazovanja školovali na engleskom jeziku dulje od 1 školske godine, kao i oni učenici koji su se tijekom prethodne 2 školske godine školovali na engleskom jeziku u trajanju od 1 obrazovnog razdoblja do 1 školske godine.</w:t>
            </w:r>
          </w:p>
        </w:tc>
      </w:tr>
      <w:tr>
        <w:trPr/>
        <w:tc>
          <w:tcPr>
            <w:tcW w:w="405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VREMEN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0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Vremenik Natjecan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Školsko: 19. siječnja 2023. u 13 sati (četvrta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Županijsko: 28. veljače 2023. u 10 sati (utora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Državno: 19. – 21. travnja 2023. (srijeda – petak)</w:t>
            </w:r>
          </w:p>
        </w:tc>
      </w:tr>
      <w:tr>
        <w:trPr/>
        <w:tc>
          <w:tcPr>
            <w:tcW w:w="405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RIJA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005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U sustavu AZOO aplikacije za natjecanja do 10. siječnja 2023.</w:t>
            </w:r>
          </w:p>
        </w:tc>
      </w:tr>
      <w:tr>
        <w:trPr/>
        <w:tc>
          <w:tcPr>
            <w:tcW w:w="405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ROVED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0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I. Školsko Natjecan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Školsko natjecanje provodi se pisanim putem 19. siječnja 2023. (četvrtak) s početkom u 13 sati u svim školama Republike Hrvatske koje imaju zainteresirane učenike koji pohađaju nastavu iz engleskoga jezika prema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hr-HR" w:eastAsia="en-US" w:bidi="ar-SA"/>
              </w:rPr>
              <w:t xml:space="preserve">Kurikulumu za nastavni predmet Engleski jezik za osnovne škole i gimnazije u Republici Hrvatskoj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i 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hr-HR" w:eastAsia="en-US" w:bidi="ar-SA"/>
              </w:rPr>
              <w:t xml:space="preserve">Kurikulumu za nastavni predmet Engleski jezik za srednje strukovne škole na razini 4.2. u Republici Hrvatskoj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te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hr-HR" w:eastAsia="en-US" w:bidi="ar-SA"/>
              </w:rPr>
              <w:t>Okvirnim nastavnim programima općeobrazovnih predmeta u srednjim školam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 (Glasnik Ministarstva prosvjete i športa, br. 11, lipanj 1997.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II. Županijsko Natjecan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Županijsko Natjecanje provodi se pisanim putem 28. veljače 2023. (utorak) s početkom u 10 sati. Organizatori Natjecanja u županijama određuju mjesto i školu u kojoj će se organizirati županijsko Natjecanje te imenuju predsjednike i članove županijskih povjerenstava za pripremu i provođenje županijskih natjecanj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III. Državno Natjecan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Državno Natjecanje provodi se pisanim i usmenim putem od 19. do 21. travnja 2023. (srijeda – petak) s početkom u 9 sati. Organizator Natjecanja (Agencija za odgoj i obrazovanje) određuje mjesto i školu u kojoj će se organizirati državno Natjecanje te imenuje Državno povjerenstvo za pripremu i provedbu državnog Natjecanja.</w:t>
            </w:r>
          </w:p>
        </w:tc>
      </w:tr>
      <w:tr>
        <w:trPr/>
        <w:tc>
          <w:tcPr>
            <w:tcW w:w="405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ELEMENTI VREDNOVAN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005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Čitanje s razumijevanj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Slušanje s razumijevanj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isan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Govoren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Uporaba jezika</w:t>
            </w:r>
          </w:p>
        </w:tc>
      </w:tr>
      <w:tr>
        <w:trPr/>
        <w:tc>
          <w:tcPr>
            <w:tcW w:w="405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BODOVAN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0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I. ŠKOLSKA RAZINA (80 minut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. čitanje s razumijevanjem – 12 bodo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2. uporaba jezika – 38 bodo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  <w:t xml:space="preserve">Ukupno: 50 bodov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II. ŽUPANIJSKA RAZINA (90 minut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. slušanje s razumijevanjem – 12 bodo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2. čitanje s razumijevanjem</w:t>
              <w:tab/>
              <w:t xml:space="preserve"> – 12 bodo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3. uporaba jezika – 36 bodo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  <w:t xml:space="preserve">Ukupno: 60 bodov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ab/>
              <w:tab/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III. DRŽAVNA RAZINA (pisani dio 150 minuta + cca 10 minuta usmeni di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. slušanje s razumijevanjem – 10 bodo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2. čitanje s razumijevanjem – 10 bodo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3. uporaba jezika – 30 bodo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  <w:t>Ukupno test: 50 bodo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4. sastavak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– 20 bodo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5. usmeni ispit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– 20 bodo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  <w:t>Ukupno: 90 bodova</w:t>
            </w:r>
          </w:p>
        </w:tc>
      </w:tr>
      <w:tr>
        <w:trPr/>
        <w:tc>
          <w:tcPr>
            <w:tcW w:w="405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UPUTE ZA PISANJE RADNJE I OBRANE SAMOSTALNOGA RADA</w:t>
            </w:r>
          </w:p>
        </w:tc>
        <w:tc>
          <w:tcPr>
            <w:tcW w:w="5005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405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ŽALBENI POSTUP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005" w:type="dxa"/>
            <w:tcBorders>
              <w:top w:val="nil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Školska i županijska povjerenstva te Državno povjerenstvo obznanjuju privremeni poredak (pod zaporkama) prema postignutim bodovima. Svaki natjecatelj i njegov mentor imaju pravo uvida u test, tj. svoj ispravljeni list za odgovore u nazočnosti člana povjerenstva i mogu podnijeti pisani prigovor nadležnom povjerenstvu u roku od 30 minuta nakon obavljenog uvida u zadatke (vidi prilog 6). Nakon žalbenoga postupka povjerenstvo razmatra prigovor, na njega odgovara pisanim putem, nakon čega prigovor više nije moguć. Na školskom i županijskom Natjecanju prigovor se rješava odmah, a na državnom natjecanju Državno je povjerenstvo dužno riješiti prigovor prije početka usmenoga dijela Natjecanja. Na rezultate usmenoga dijela ispita prigovor se ne podnosi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rilikom bodovanja odgovora (ili žalbi učenika/natjecatelja) nadležna povjerenstva nisu dužna prihvatiti sve izraze koje je moguće pronaći na internetu i u ostalim izvorima, već će povjerenstva prihvatiti formalne, uvriježene i frekventne izraze koji se mogu pronaći u pouzdanim rječnicima i sličnim izvorima. Izraze niske frekvencije, neuvriježene u širokoj upotrebi i nepoznate prosječnom izvornom govorniku nadležna povjerenstva nisu dužna prihvatiti.</w:t>
            </w:r>
          </w:p>
        </w:tc>
      </w:tr>
      <w:tr>
        <w:trPr/>
        <w:tc>
          <w:tcPr>
            <w:tcW w:w="405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PRILOZ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005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Katalog natjecanja sa svim njegovim prilozima (pripadajuće tablice i obrasci)</w:t>
            </w:r>
            <w:bookmarkStart w:id="1" w:name="_MON_1731221673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End w:id="1"/>
            <w:r>
              <w:rPr>
                <w:rFonts w:eastAsia="Calibri"/>
                <w:kern w:val="0"/>
                <w:lang w:val="hr-HR" w:eastAsia="en-US" w:bidi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4pt;height:49.2pt;mso-wrap-distance-right:0pt" filled="f" o:ole="">
                  <v:imagedata r:id="rId5" o:title=""/>
                </v:shape>
                <o:OLEObject Type="Embed" ProgID="Word.Document.12" ShapeID="ole_rId4" DrawAspect="Icon" ObjectID="_2040520447" r:id="rId4"/>
              </w:objec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f27ae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d5c5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3a1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d5c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2909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vor.cerni@azoo.hr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sustava Office">
  <a:themeElements>
    <a:clrScheme name="Office 2007-2010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AF71ABB982ED429D3A6E6E91A8EC70" ma:contentTypeVersion="14" ma:contentTypeDescription="Stvaranje novog dokumenta." ma:contentTypeScope="" ma:versionID="815cd6f3a5335bf5ea9159dc5c144f23">
  <xsd:schema xmlns:xsd="http://www.w3.org/2001/XMLSchema" xmlns:xs="http://www.w3.org/2001/XMLSchema" xmlns:p="http://schemas.microsoft.com/office/2006/metadata/properties" xmlns:ns3="b4dbfbe0-d77f-4488-bf53-63d7e11900cb" xmlns:ns4="76cceb72-d815-4d43-b475-d0295e8bf877" targetNamespace="http://schemas.microsoft.com/office/2006/metadata/properties" ma:root="true" ma:fieldsID="1982a60c5c75850930690251efe59505" ns3:_="" ns4:_="">
    <xsd:import namespace="b4dbfbe0-d77f-4488-bf53-63d7e11900cb"/>
    <xsd:import namespace="76cceb72-d815-4d43-b475-d0295e8bf87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4dbfbe0-d77f-4488-bf53-63d7e11900c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cceb72-d815-4d43-b475-d0295e8bf877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b4dbfbe0-d77f-4488-bf53-63d7e11900cb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69733F-B9DA-4011-B91B-E919FA6D0C3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4dbfbe0-d77f-4488-bf53-63d7e11900cb"/>
    <ds:schemaRef ds:uri="76cceb72-d815-4d43-b475-d0295e8bf8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0F7822A-4F5F-4F99-A854-D3F7D814125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45A55F3-146F-4342-BC75-5C1B22E7DAA9}">
  <ds:schemaRefs>
    <ds:schemaRef ds:uri="http://schemas.microsoft.com/office/2006/metadata/properties"/>
    <ds:schemaRef ds:uri="76cceb72-d815-4d43-b475-d0295e8bf877"/>
    <ds:schemaRef ds:uri="http://purl.org/dc/terms/"/>
    <ds:schemaRef ds:uri="b4dbfbe0-d77f-4488-bf53-63d7e11900cb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07D7BBDC-F123-415A-9F33-63B574D711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80</Words>
  <Characters>5588</Characters>
  <CharactersWithSpaces>655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07:00Z</dcterms:created>
  <dc:creator>Ivana Ivančić Medved</dc:creator>
  <dc:description/>
  <dc:language>en-US</dc:language>
  <cp:lastModifiedBy>Ivana Ivančić Medved</cp:lastModifiedBy>
  <dcterms:modified xsi:type="dcterms:W3CDTF">2022-12-19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AF71ABB982ED429D3A6E6E91A8EC70</vt:lpwstr>
  </property>
</Properties>
</file>