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22. 11.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EBNA PRAV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JECANJA MLADIH HRVATSKOG CRVENOG KRIŽA U ŠKOLSKOJ GODINI 202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5005"/>
      </w:tblGrid>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RGANIZATOR/SUORGANIZAT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inistarstvo znanosti i obrazov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Hrvatski Crveni križ</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rganizatori natjecanja su Hrvatski Crveni križ i društva Hrvatskog Crvenog križa te škole domaćini u suradnji s Ministarstvom znanosti i obrazovanja te Agencijom za odgoj i obrazovanje na način d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w:t>
              <w:tab/>
              <w:t>prvu (školsku/općinsku/gradsku) razinu organiziraju društva Hrvatskog Crvenog križa na području lokalne jedinice u kojoj djeluje škola domaći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w:t>
              <w:tab/>
              <w:t xml:space="preserve">drugu (međužupanijsku) razinu organiziraju društva Hrvatskog Crvenog križa na području jedne ili više područnih jedinica u kojima djeluje škola domaćin u suradnji sa županijom, odnosno Gradom Zagrebom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w:t>
              <w:tab/>
              <w:t>treću (državnu) razinu organizira Hrvatski Crveni križ i društvo Hrvatskog Crvenog križa koje se u prethodnom postupku izabere za domaćina i škola domaćin u suradnji s Ministarstvom znanosti i obrazovanja i Agencijom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 području Grada Zagreba organiziraju se dvije razine natjecanja: školsko i gradsk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vo natjecanja na trećoj (državnoj) razini natjecanja imaju samo natjecatelji koji su prethodno sudjelovali na prvoj i drugoj razini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ko je na prvoj i drugoj razini na području lokalne ili područne jedinice unutar pojedine kategorije prijavljena samo jedna ekipa, kako bi ostvarila pravo sudjelovanja na višoj razini natjecanja, ekipa mora pristupiti svim predviđenim provjerama znanja i vještina unutar razine i kategorije za koju je prijavlje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Škola je dužna obavijestiti društvo Hrvatskog Crvenog križa o broju ekipa i članovima prijavljenih ekipa u njihovoj škol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PI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nje mladih Hrvatskog Crvenog križa  odvija se na tri razine tijekom kojih se gradirano provjerava teorijsko znanje</w:t>
            </w:r>
            <w:r>
              <w:rPr>
                <w:rFonts w:eastAsia="Calibri" w:cs="Times New Roman" w:ascii="Times New Roman" w:hAnsi="Times New Roman"/>
                <w:kern w:val="0"/>
                <w:sz w:val="22"/>
                <w:szCs w:val="22"/>
                <w:lang w:val="hr-HR" w:eastAsia="en-US" w:bidi="ar-SA"/>
              </w:rPr>
              <w:t xml:space="preserve"> o </w:t>
            </w:r>
            <w:r>
              <w:rPr>
                <w:rFonts w:eastAsia="Calibri" w:cs="Times New Roman" w:ascii="Times New Roman" w:hAnsi="Times New Roman"/>
                <w:b/>
                <w:kern w:val="0"/>
                <w:sz w:val="24"/>
                <w:szCs w:val="24"/>
                <w:lang w:val="hr-HR" w:eastAsia="en-US" w:bidi="ar-SA"/>
              </w:rPr>
              <w:t>Međunarodnom pokretu Crvenog križa i Crvenog polumjeseca, Hrvatskom Crvenom križu, međunarodnom humanitarnom pravu, ljudskim pravima i pravima djeteta te praktična znanja i vještina iz pružanja prve pomoći. Državno natjecanje tradicionalno se odvija u Tjednu Hrvatskog Crvenog križa.</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LJEV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Cilj Natjecanja mladih Hrvatskog Crvenog križa jest provjera usvojenih znanja, vještina i sposobnosti učenika osnovnih i srednjih škola u Republici Hrvatskoj iz područja  Međunarodnog pokreta Crvenog križa i Crvenog polumjeseca, Hrvatskog Crvenog križu, međunarodnog humanitarnog prava, ljudskih prava i prava djeteta te znanja i vještina iz pružanja prve pomoći.</w:t>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SHO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TEORIJSKI DIO</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čenici:</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pisuju okolnosti i razloge osnivanja</w:t>
              <w:br/>
              <w:t>Crvenog križa na svjetskoj i nacionalnoj razini</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brajaju i objašnjavaju temeljna načela Međunarodnog pokreta Crvenog križa i Crvenog polumjeseca kojima se vodi Hrvatski Crveni križ u  svojem radu</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vode imena hrabrih pojedinaca koji su svojim nesebičnim djelovanjem utjecali na razvoj humanijeg i pravednijeg društva</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opisuju glavna područja djelovanja Hrvatskog Crvenog križa i Crvenog polumjeseca </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vode Ženevske konvencije te </w:t>
              <w:br/>
              <w:t xml:space="preserve">objašnjavaju svrhu Ženevskih konvencija i Međunarodnog humanitarnog prava u zaštiti prava ranjenika, bolesnika i civilnog </w:t>
              <w:br/>
              <w:t xml:space="preserve">stanovništva u oružanim sukobima </w:t>
            </w:r>
          </w:p>
          <w:p>
            <w:pPr>
              <w:pStyle w:val="ListParagraph"/>
              <w:widowControl/>
              <w:numPr>
                <w:ilvl w:val="0"/>
                <w:numId w:val="1"/>
              </w:numPr>
              <w:spacing w:lineRule="auto" w:line="240" w:before="0" w:after="0"/>
              <w:ind w:left="367" w:hanging="367"/>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pisuju Opću deklaraciju o ljudskim pravima i Deklaraciju i Konvenciju o pravima djeteta</w:t>
            </w:r>
          </w:p>
          <w:p>
            <w:pPr>
              <w:pStyle w:val="Normal"/>
              <w:widowControl/>
              <w:spacing w:lineRule="auto" w:line="240" w:before="0" w:after="0"/>
              <w:ind w:left="720" w:hanging="36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KTIČNI DI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Učenici: </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 navode brojeve svih hitnih službi</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 vode razgovor s hitnim službama, pružaju</w:t>
              <w:br/>
              <w:t>relevantne informacije</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 navode, opisuju i primjenjuju pravila kojih</w:t>
              <w:br/>
              <w:t>se moraju pridržavati zbog vlastite sigurnosti i zbog sigurnosti ozlijeđene osobe prije samog pružanja prve pomoći</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4. demonstriraju i primjenjuju osnovne</w:t>
              <w:br/>
              <w:t>postupke pružanja prve pomoći kod raznih ozljeda, rana i akcidentalnih stanja</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5. demonstriraju i primjenjuju postupke pružanja prve pomoći kod osoba:</w:t>
            </w:r>
          </w:p>
          <w:p>
            <w:pPr>
              <w:pStyle w:val="Normal"/>
              <w:widowControl/>
              <w:spacing w:lineRule="auto" w:line="240" w:before="0" w:after="0"/>
              <w:ind w:left="36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 bez svijesti, koje dišu normalno (bočni   </w:t>
            </w:r>
          </w:p>
          <w:p>
            <w:pPr>
              <w:pStyle w:val="Normal"/>
              <w:widowControl/>
              <w:spacing w:lineRule="auto" w:line="240" w:before="0" w:after="0"/>
              <w:ind w:left="36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ložaj)</w:t>
            </w:r>
          </w:p>
          <w:p>
            <w:pPr>
              <w:pStyle w:val="Normal"/>
              <w:widowControl/>
              <w:spacing w:lineRule="auto" w:line="240" w:before="0" w:after="0"/>
              <w:ind w:left="36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bez svijesti, koje ne dišu ili ne dišu</w:t>
              <w:br/>
              <w:t>normalno (postupak oživljavanja)</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6. demonstriraju i primjenjuju postupke prve</w:t>
              <w:br/>
              <w:t>pomoći kod vanjskog i/ili unutarnjeg</w:t>
              <w:br/>
              <w:t>krvarenja</w:t>
            </w:r>
          </w:p>
          <w:p>
            <w:pPr>
              <w:pStyle w:val="Normal"/>
              <w:widowControl/>
              <w:spacing w:lineRule="auto" w:line="240" w:before="0" w:after="0"/>
              <w:ind w:left="367" w:hanging="283"/>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7. demonstriraju zahvat prve pomoći kod</w:t>
              <w:br/>
              <w:t>gušenja hranom ili nekim drugim stranim</w:t>
              <w:br/>
              <w:t xml:space="preserve"> tijel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Z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nje mladih provodi se na tri razi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w:t>
              <w:tab/>
              <w:t>školska/općinska/grads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w:t>
              <w:tab/>
              <w:t xml:space="preserve">međužupanijsk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w:t>
              <w:tab/>
              <w:t xml:space="preserve">državna razin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vo natjecanja imaju učenici osnovnih i srednjih škola s područja Republike Hrvatske, organizirani u ekipe.</w:t>
            </w:r>
          </w:p>
        </w:tc>
      </w:tr>
      <w:tr>
        <w:trPr>
          <w:trHeight w:val="1108" w:hRule="atLeast"/>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EDSJEDNIK DRŽAVNOG POVJERENSTV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 KONTAKT E-MAIL AD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Marina Pinjagić Telak </w:t>
            </w:r>
            <w:hyperlink r:id="rId3">
              <w:r>
                <w:rPr>
                  <w:rStyle w:val="InternetLink"/>
                  <w:rFonts w:eastAsia="Calibri" w:cs="Times New Roman" w:ascii="Times New Roman" w:hAnsi="Times New Roman"/>
                  <w:b/>
                  <w:kern w:val="0"/>
                  <w:sz w:val="24"/>
                  <w:szCs w:val="24"/>
                  <w:lang w:val="hr-HR" w:eastAsia="en-US" w:bidi="ar-SA"/>
                </w:rPr>
                <w:t>marina.pinjagic@hck.hr</w:t>
              </w:r>
            </w:hyperlink>
            <w:r>
              <w:rPr>
                <w:rFonts w:eastAsia="Calibri" w:cs="Times New Roman" w:ascii="Times New Roman" w:hAnsi="Times New Roman"/>
                <w:b/>
                <w:kern w:val="0"/>
                <w:sz w:val="24"/>
                <w:szCs w:val="24"/>
                <w:lang w:val="hr-HR" w:eastAsia="en-US" w:bidi="ar-SA"/>
              </w:rPr>
              <w:t xml:space="preserv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tel: +385 1 4655 81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ob: +385 91 6047207</w:t>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TEGORI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tjecanje se odvija u dvije kategorije: podmladak i mladi.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U kategoriji podmlatka, natjecateljska ekipa sastoji se od učenika od petog razreda do završetka osnovne škol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kategoriji mladih, natjecateljska ekipa sastoji se od učenika od prvog razreda srednje škole do završetka srednje škol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REMENI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školska/općinska/gradska – 4. ožujka 2023. godine (subota)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međužupanijska – 1. travnja 2023. godine (subota)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žavno natjecanje – 13. svibnja 2023. godine (subot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JA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Prijave ekipa za školsku/općinsku/gradsku razinu natjecanja provode školski povjerenici (zaposlenik škole zadužen za unos učenika za sva natjecanja) putem aplikacije Agencije za odgoj i obrazovanje </w:t>
            </w:r>
            <w:r>
              <w:rPr>
                <w:rFonts w:eastAsia="Calibri" w:cs="Times New Roman" w:ascii="Times New Roman" w:hAnsi="Times New Roman"/>
                <w:b/>
                <w:kern w:val="0"/>
                <w:sz w:val="24"/>
                <w:szCs w:val="24"/>
                <w:u w:val="single"/>
                <w:lang w:val="hr-HR" w:eastAsia="en-US" w:bidi="ar-SA"/>
              </w:rPr>
              <w:t>natjecanja.azoo.hr</w:t>
            </w:r>
            <w:r>
              <w:rPr>
                <w:rFonts w:eastAsia="Calibri" w:cs="Times New Roman" w:ascii="Times New Roman" w:hAnsi="Times New Roman"/>
                <w:b/>
                <w:kern w:val="0"/>
                <w:sz w:val="24"/>
                <w:szCs w:val="24"/>
                <w:lang w:val="hr-HR" w:eastAsia="en-US" w:bidi="ar-SA"/>
              </w:rPr>
              <w:t xml:space="preserve"> do 6. veljače 2023. godi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OVED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omaćini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prvu i drugu razinu natjecanja društvo Hrvatskog Crvenog križa provodi postupak odabira škole domaćina za područje lokalne ili područne jedinice unutar svog područja djelovanja.</w:t>
            </w:r>
          </w:p>
          <w:p>
            <w:pPr>
              <w:pStyle w:val="Normal"/>
              <w:widowControl/>
              <w:spacing w:lineRule="auto" w:line="240" w:before="0" w:after="0"/>
              <w:ind w:firstLine="6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Škola domaćin može za provedbu natjecanja omogućiti korištenje školskog prostor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Hrvatski Crveni križ kao organizator državne razine natjecanja uputit će poziv i uvjete za domaćinstvo društvima Hrvatskog Crvenog križa radi suorganizacije natjecanja na državnoj razini. Odluku o društvu domaćinu državne razine donosi Glavni odbor Hrvatskog Crvenog križ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jesto i vrijeme održavanja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tjecanja prve i druge razine, u pravilu, održavaju se u prostoru škole domaćina ili prostoru društva Hrvatskog Crvenog križ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ostor održavanja treće (državne) razine natjecanja određuje Hrvatski Crveni križ.</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va natjecanja iste razine održavaju se istovremeno u cijeloj Republici Hrvatskoj.</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nje mladih na državnoj razini održava se u „Tjednu Crvenog križ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eđužupanijska razina natjecanja održava se za područja županija kako slijed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w:t>
              <w:tab/>
              <w:t>Brodsko-posavska županija, Vukovarsko-srijemska županija i Požeško-slavon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w:t>
              <w:tab/>
              <w:t>Istarska županija i Primorsko-goran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w:t>
              <w:tab/>
              <w:t>Krapinsko-zagorska županija, Varaždinska županija i Međimur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4.</w:t>
              <w:tab/>
              <w:t>Osječko-baranjska županija i Virovitičko-podrav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5.</w:t>
              <w:tab/>
              <w:t>Bjelovarsko-bilogorska županija i Koprivničko-križevač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6.</w:t>
              <w:tab/>
              <w:t>Karlovačka županija i Ličko-senj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7.</w:t>
              <w:tab/>
              <w:t>Sisačko-moslavačka županija i Zagrebač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8.</w:t>
              <w:tab/>
              <w:t>Splitsko-dalmatinska županija i Dubrovačko-neretvan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9.</w:t>
              <w:tab/>
              <w:t>Šibensko-kninska županija i Zadarska županija</w:t>
            </w:r>
          </w:p>
          <w:p>
            <w:pPr>
              <w:pStyle w:val="Normal"/>
              <w:widowControl/>
              <w:spacing w:lineRule="auto" w:line="240" w:before="0" w:after="0"/>
              <w:ind w:left="226" w:hanging="226"/>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0. Grad Zagreb.</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a za provedbu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poslove pripreme i provedbe natjecanja te nadzora nad primjenom ovih Pravila, na svakoj razini, osnivaju se povjerenstva za provedbu natjecanja. Povjerenstva se sastoje od neparnog broja članov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Članovima povjerenstva imenuju se osobe iz redova odgojno-obrazovnih djelatnika i Hrvatskog Crvenog križa, odnosno društava Hrvatskog Crvenog križ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Školska povjerenstva imenuje ravnatelj škole domaći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eđužupanijska povjerenstva imenuju upravna tijela nadležna za poslove obrazovanja u županija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Gradu Zagrebu povjerenstvo imenuje upravno tijelo nadležno za poslove obrazov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ko odlukom o imenovanju pojedinog Povjerenstva nije određen predsjednik, Predsjednika povjerenstva predlažu i odabiru imenovani članovi javnim glasovanjem. Iznimno, predsjednik povjerenstva može biti izabran i tajnim glasovanjem, ako se za to izjasnila većina članova povjerenstv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žavno povjerenstvo za provedbu natjecanja, na prijedlog Glavnog odbora Hrvatskog Crvenog križa, imenuje Agencija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dluke Povjerenstva donose se većinom glasova nazočnih članov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dležnost povjerenstva prve i druge razi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Školska/općinska/gradska i međužupanijska povjerenstva pripremaju i organiziraju natjecanja na svojoj razini, obavljaju stručno-tehničke poslove u vezi s natjecanjem, objavljuju privremene i konačne ljestvice poretka, odlučuju u žalbenom postupku i obavljaju ostale poslov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Školska/općinska/gradska povjerenstva dužna su nakon održane prve razine dostaviti izvješće o provedbi natjecanja u roku od 4 radna dana od dana završetka natjecanja zaposleniku škole zaduženom za unos učenika za sva natjecanja. Izvješće se sastoji od informacije o broju ekipa koje su sudjelovale u natjecanju za svaku pojedinu školu kojoj se izvješće dostavlja, koji se član ekipe prethodnih godina natjecao u istoj kategoriji, ljestvicu konačnog poretka, žalbe i rješenja, poteškoće tijekom provedbe natjecanja i prijavnice za višu razinu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eđužupanijska povjerenstva dužna su nakon održane druge razine u roku od 4 radna dana od dana završetka natjecanja putem aplikacije Agencije za odgoj i obrazovanje (natjecanja.azoo.hr) objaviti ljestvicu konačnog poretka, žalbe i rješenja, poteškoće tijekom provedbe natjecanja i prijavnice za višu razinu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dležnost Državnog povjerenstv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Državno povjerenstvo izrađuje prijedlog programa natjecanja, sastavlja pisane i praktične zadatke za sve razine natjecanja, obavlja stručno-tehničke poslove u svezi s natjecanjem, priprema i organizira natjecanja na državnoj razini, priprema materijale vezane uz natjecanja, osigurava tajnost zadataka, analizira sve dijelove natjecanja na temelju kojih donosi zaključke i preporuke za unapređenje natjecanja, pruža stručnu i organizacijsku pomoć, objavljuje privremenu i konačnu ljestvicu poretka, odlučuje u žalbenom postupku te obavlja ostale poslove koji proizlaze iz specifičnosti natjecanja mladih.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žavno povjerenstvo najkasnije 5 dana prije održavanja prve, odnosno druge razine natjecanja dostavlja putem aplikacije Agencije za odgoj i obrazovanje (natjecanja.azoo.hr) primjerke pisanih zadataka s rješenjima te upute za provedbu natjecanja povjerenstvima prve, odnosno druge razine natjecanja, uz određivanje vremena preuzimanja. U vremenu preuzimanja odgovorna osoba će preuzeti materijale i predati ih nadležnom povjerenstvu u škol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Državno povjerenstvo dužno je nakon održane treće razine natjecanja u roku od 4 radna dana od dana završetka natjecanja putem aplikacije Agencije za odgoj i obrazovanje (natjecanja.azoo.hr) objaviti ljestvicu konačnog poretka, žalbe i rješenja i poteškoće tijekom provedbe natjecanj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žavno povjerenstvo ima pravo revizije ljestvice konačnog poretka međužupanijskih natjecanja mladih u slučaju uočenih nepravilnosti, a nakon proteka roka za žalb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slučaju revizije konačnog poretka iz prethodnog stavka, Državno povjerenstvo dužno je u roku od 15 dana od dana objave rezultata, objaviti revidiranu ljestvicu konačnog poret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žavno povjerenstvo mora čuvati riješene zadatke i ocjenjivačke liste do kraja školske godine u kojoj je natjecanje proveden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tručna organizacijsko-provedbena tijel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obavljanje poslova iz svoje nadležnosti, Povjerenstva imenuju stručna organizacijsko-provedbena tijel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Organizacijsko povjerenstvo </w:t>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Povjerenstvo za utvrđivanje identiteta natjecatelja </w:t>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Povjerenstvo za utvrđivanje i zbrajanje rezultata natjecanja </w:t>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za žalbe</w:t>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Suc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Članovima stručnih organizacijsko-provedbenih tijela, osim sudaca, mogu biti imenovani zaposlenici i/ili volonteri Hrvatskog Crvenog križa i/ili društava Hrvatskog Crvenog križa te osobe iz reda odgojno-obrazovnih djelatnika s odgovarajućim stručnim znanjem ili iskustv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suca može biti imenovana stručna osoba s odgovarajućim medicinskim znanjem (osposobljeni volonteri i zaposlenici Hrvatskog Crvenog križa, liječnici, medicinske sestre i sl.) i odgojno-obrazovni djelatnic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Broj članova stručno organizacijsko-provedbenih tijela neparan je. Odluke se donose većinom glasova svih članova. Članovi između sebe biraju predsjednika koji o radu tijela podnosi izvještaj nadležnom Povjerenstv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rganizacijsko povjerenstvo obavlja sljedeće poslove:</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kuplja potrebnu dokumentaciju za pripremu i provedbu natjecanj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prema za tisak materijale potrebne za provedbu natjecanj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prema popratni sadržaj koji se odvija tijekom natjecanj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prema izvješć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bavlja logističko-organizacijske poslove</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bavlja i druge poslove sukladno potreba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za utvrđivanje identiteta natjecatelja obavlja sljedeće poslove:</w:t>
            </w:r>
          </w:p>
          <w:p>
            <w:pPr>
              <w:pStyle w:val="ListParagraph"/>
              <w:widowControl/>
              <w:numPr>
                <w:ilvl w:val="0"/>
                <w:numId w:val="1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ovjerava ispunjavaju li natjecateljske ekipe i njihovi članovi uvjete iz ovih Pravila</w:t>
            </w:r>
          </w:p>
          <w:p>
            <w:pPr>
              <w:pStyle w:val="ListParagraph"/>
              <w:widowControl/>
              <w:numPr>
                <w:ilvl w:val="0"/>
                <w:numId w:val="1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zvješćuje Povjerenstvo za provedbu natjecanja o broju prijavljenih ekipa</w:t>
            </w:r>
          </w:p>
          <w:p>
            <w:pPr>
              <w:pStyle w:val="ListParagraph"/>
              <w:widowControl/>
              <w:numPr>
                <w:ilvl w:val="0"/>
                <w:numId w:val="1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zvješćuje ekipe koje ne ispunjavaju uvjete o razlozima neprihvaćanja prijave te</w:t>
            </w:r>
          </w:p>
          <w:p>
            <w:pPr>
              <w:pStyle w:val="ListParagraph"/>
              <w:widowControl/>
              <w:numPr>
                <w:ilvl w:val="0"/>
                <w:numId w:val="1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utvrđuje redoslijed nastupanja ekipa izvlačenjem rednog broj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za utvrđivanje i zbrajanje rezultata obavlja sljedeće poslove:</w:t>
            </w:r>
          </w:p>
          <w:p>
            <w:pPr>
              <w:pStyle w:val="ListParagraph"/>
              <w:widowControl/>
              <w:numPr>
                <w:ilvl w:val="0"/>
                <w:numId w:val="1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kuplja sve pisane ispite i ocjenjivačke liste</w:t>
            </w:r>
          </w:p>
          <w:p>
            <w:pPr>
              <w:pStyle w:val="ListParagraph"/>
              <w:widowControl/>
              <w:numPr>
                <w:ilvl w:val="0"/>
                <w:numId w:val="1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braja rezultate pisanih ispita i ocjenjivačkih lista te</w:t>
            </w:r>
          </w:p>
          <w:p>
            <w:pPr>
              <w:pStyle w:val="ListParagraph"/>
              <w:widowControl/>
              <w:numPr>
                <w:ilvl w:val="0"/>
                <w:numId w:val="1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ostavlja podatke Povjerenstvu za provedbu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za žalbe obavlja sljedeće poslove:</w:t>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prima žalbe</w:t>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dlučuje u žalbenom postupku te</w:t>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zrađuje pisani odgovor i uručuje ga podnositelju žalb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udac obavlja sljedeće poslove:</w:t>
            </w:r>
          </w:p>
          <w:p>
            <w:pPr>
              <w:pStyle w:val="ListParagraph"/>
              <w:widowControl/>
              <w:numPr>
                <w:ilvl w:val="0"/>
                <w:numId w:val="1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aje upute, tumačenja i objašnjenja natjecateljskim ekipama te</w:t>
            </w:r>
          </w:p>
          <w:p>
            <w:pPr>
              <w:pStyle w:val="ListParagraph"/>
              <w:widowControl/>
              <w:numPr>
                <w:ilvl w:val="0"/>
                <w:numId w:val="1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cjenjuje i boduje pri provjeri znanja i vještina sukladno ovim Pravili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držaj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nje mladih sastoji se od:</w:t>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isane provjere znanja o Međunarodnom pokretu Crvenog križa i Crvenog polumjeseca, Hrvatskom Crvenom križu, međunarodnom humanitarnom pravu, ljudskim pravima i pravima djeteta</w:t>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isane provjere znanja iz pružanja prve pomoći te</w:t>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ktične provjere znanja i vještina iz pružanja prve pomoć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provjeru znanja i vještina utvrđuje se sljedeća literatura:</w:t>
            </w:r>
          </w:p>
          <w:p>
            <w:pPr>
              <w:pStyle w:val="ListParagraph"/>
              <w:widowControl/>
              <w:numPr>
                <w:ilvl w:val="0"/>
                <w:numId w:val="1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ručnik „Humane vrednote – odgoj za humanost“, Zagreb, 2001. godina</w:t>
            </w:r>
          </w:p>
          <w:p>
            <w:pPr>
              <w:pStyle w:val="ListParagraph"/>
              <w:widowControl/>
              <w:numPr>
                <w:ilvl w:val="0"/>
                <w:numId w:val="1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Brošura za Natjecanje mladih Hrvatskog Crvenog križa“ za provjeru znanja o Međunarodnom pokretu Crvenog križa i Crvenog polumjeseca, Hrvatskom Crvenom križu, međunarodnom humanitarnom pravu, ljudskim pravima i pravima djeteta</w:t>
            </w:r>
          </w:p>
          <w:p>
            <w:pPr>
              <w:pStyle w:val="ListParagraph"/>
              <w:widowControl/>
              <w:numPr>
                <w:ilvl w:val="0"/>
                <w:numId w:val="1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ručnik „Pružanje prve pomoći – priručnik za vozače i sve sudionike u prometu“ u izdanju Hrvatskog Crvenog križa 2018. godi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Hrvatski Crveni križ može pripremiti i dodatni edukacijski materijal za natjecanje koji se objavljuje na službenim internetskim stranicama Hrvatskog Crvenog križa (www.hck.hr) najkasnije 30 dana prije početka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Radne pozicije i vrijeme rješav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Radne pozicije lokacije su na kojima se održava pisana provjera znanja ili praktična provjera znanja i vješti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Odmorišta su lokacije na kojima se natjecatelji odmaraju i pripremaju za sljedeću radnu poziciju. Odmorište se nalazi iza svake radne pozicije, a  vrijeme zadržavanja na njemu je 15 minut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školska/općinska/gradska i međužupanijska natjecanja, za obje kategorije natjecatelja, utvrđuje se ukupno šest radnih pozicija, od kojih se n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tri radne pozicije provodi pisana provjera znanja o Međunarodnom pokretu Crvenog križa i Crvenog polumjeseca, Hrvatskom Crvenom križu, međunarodnom humanitarnom pravu, ljudskim pravima i pravima djeteta</w:t>
            </w:r>
          </w:p>
          <w:p>
            <w:pPr>
              <w:pStyle w:val="ListParagraph"/>
              <w:widowControl/>
              <w:numPr>
                <w:ilvl w:val="0"/>
                <w:numId w:val="2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jednoj radnoj poziciji provodi pisana provjera znanja iz pružanja prve pomoći </w:t>
            </w:r>
          </w:p>
          <w:p>
            <w:pPr>
              <w:pStyle w:val="ListParagraph"/>
              <w:widowControl/>
              <w:numPr>
                <w:ilvl w:val="0"/>
                <w:numId w:val="2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vije radne pozicije provodi praktična provjera znanja i vještina u pružanju prve pomoć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državno natjecanje, za obje kategorije natjecatelja, utvrđuje se ukupno pet radnih pozicija, od kojih se na:</w:t>
            </w:r>
          </w:p>
          <w:p>
            <w:pPr>
              <w:pStyle w:val="ListParagraph"/>
              <w:widowControl/>
              <w:numPr>
                <w:ilvl w:val="0"/>
                <w:numId w:val="2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jednoj radnoj poziciji provodi pisana provjerava znanja o Međunarodnom pokretu Crvenog križa i Crvenog polumjeseca, Hrvatskom Crvenom križu, međunarodnom humanitarnom pravu i ljudskim pravima i pravima djeteta</w:t>
            </w:r>
          </w:p>
          <w:p>
            <w:pPr>
              <w:pStyle w:val="ListParagraph"/>
              <w:widowControl/>
              <w:numPr>
                <w:ilvl w:val="0"/>
                <w:numId w:val="2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jednoj radnoj poziciji provodi pisana provjera znanja iz pružanja prve pomoći</w:t>
            </w:r>
          </w:p>
          <w:p>
            <w:pPr>
              <w:pStyle w:val="ListParagraph"/>
              <w:widowControl/>
              <w:numPr>
                <w:ilvl w:val="0"/>
                <w:numId w:val="2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tri radne pozicije provodi praktična provjera znanja i vještina u pružanju prve pomoć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kupno vrijeme zadržavanja ekipa na radnim pozicijama na kojima se provodi pisana provjera znanja jest 15 minuta i to:</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5 minuta za zauzimanje položaja natjecatelja i upute suca </w:t>
            </w:r>
          </w:p>
          <w:p>
            <w:pPr>
              <w:pStyle w:val="ListParagraph"/>
              <w:widowControl/>
              <w:numPr>
                <w:ilvl w:val="0"/>
                <w:numId w:val="2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8 minuta za rješavanje zadataka</w:t>
            </w:r>
          </w:p>
          <w:p>
            <w:pPr>
              <w:pStyle w:val="ListParagraph"/>
              <w:widowControl/>
              <w:numPr>
                <w:ilvl w:val="0"/>
                <w:numId w:val="2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 minute za prikupljanje ispit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kupno vrijeme zadržavanja ekipa na radnim pozicijama na kojima se provodi praktična provjera znanja i vještina u pružanju prve pomoći jest 15 minuta i to:</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0 minuta za izvođenje postupaka, uključujući i kratki uvod o radnoj poziciji od strane suca</w:t>
            </w:r>
          </w:p>
          <w:p>
            <w:pPr>
              <w:pStyle w:val="ListParagraph"/>
              <w:widowControl/>
              <w:numPr>
                <w:ilvl w:val="0"/>
                <w:numId w:val="2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2 minute za podnošenje izvještaja vođe ekipe sucu</w:t>
            </w:r>
          </w:p>
          <w:p>
            <w:pPr>
              <w:pStyle w:val="ListParagraph"/>
              <w:widowControl/>
              <w:numPr>
                <w:ilvl w:val="0"/>
                <w:numId w:val="2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3 minute za komentar suc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teljska ekip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čenik se može natjecati samo za jednu ekipu i tijekom natjecanja ne može mijenjati ekipu za koju se natječe. Nakon završetka prijava na prvoj razini nije dozvoljeno mijenjati sastav ekipa, odnosno primati nove članove ili mijenjati članove. Sastav natjecateljskih ekipa mora biti istovjetan na svim razinama na kojima se ekipa natječ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teljska ekipa sastoji se od pet članov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tjecateljska ekipa može prijaviti jednog rezervnog člana, koji se smatra članom natjecateljske ekipe neovisno pristupa li provjeri znanja, odnosno vještin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likom prijave natjecateljske ekipe, član ekipe unesen pod rednim brojem 6 smatra se rezervnim član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natjecateljskoj ekipi može biti samo jedna osoba koja se prethodnih godina natjecala u istoj kategoriji, osim ako se radi o osobi koja je prijavljena kao zamjenski član i nije sudjelovala niti u jednoj razini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likom prijave natjecateljske ekipe, član ekipe unesen pod rednim brojem 1 smatra se vođom ekip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Ekipe se natječu pod zaporkom koju odabiru samostalno. Sve aktivnosti koje uključuju ocjenjivački dio obavljaju se pod zapork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 rješavanju pisanih i praktičnih zadataka na pojedinoj radnoj poziciji sudjeluje pet članova natjecateljske ekipe čiji sastav određuje vođa ekipe neposredno prije pristupanja radnoj poziciji, odnosno u vremenu predviđenom za odmor između dvije radne pozici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Vođa ekipe obvezan je pristupiti svim radnim pozicija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teljske ekipe koje postignu najveći broj bodova stječu pravo sudjelovanja na višoj razini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U slučaju da dvije ili više ekipa imaju isti broj bodova pobjeđuje ona ekipa koja ima veći broj bodova iz praktičnog dijela pružanja prve pomoći. U slučaju da i nakon toga dvije ili više ekipa imaju jednak broj bodova, ekipe dijele osvojeno mjesto.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ko dvije ili više ekipa dijele prvo mjesto, sve ostvaruju pravo sudjelovanja na višoj razini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tnja natjecateljske ekip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tjecateljsku ekipu, u pravilu, prati mentor koji je ekipu priprema za natjecanje. Mentor je odgojno-obrazovni radnik (učitelj, nastavnik ili stručni suradnik) zaposlen u školskoj ustanovi (školi ili učeničkom domu) koji priprema učenike za natjecanje, upoznaje ih s pravilima i provedbom natjecanja te je podrška učenicima. Mentora imenuje ravnatelj škol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z odgojno-obrazovnog radnika, mentor može biti i zaposlenik ili volonter društva Hrvatskog Crvenog križa koji priprema učenika za natjecanje. Učenike na natjecanju uz mentora – odgojno-obrazovnog radnika, može pratiti i mentor iz društva Hrvatskog Crvenog križa. Mentora – zaposlenika ili volontera Hrvatskog Crvenog križa imenuje ravnatelj društva Hrvatskog Crvenog križa uz suglasnost ravnatelja škol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entor koji je pripremao ekipu za natjecanje ne može biti sudac na natjecanju na kojemu sudjeluje ekipa koju je priprema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Tijekom državnog natjecanja, ekipu smije pratiti fotograf ili snimatelj kojeg društvo Hrvatskog Crvenog križa prijavljuje organizator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Fotograf ili snimatelj dužan je ostati uz ekipu tijekom održavanja cijelog natjecanja, na svim radnim pozicijama i odmorištima. Fotograf ili snimatelj ne smije komunicirati ni sa članovima ekipe ni s ostalim sudionicima natjecanja. Fotograf ili snimatelj ne smije biti mentor niti član natjecateljske ekip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reda pravil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povredu pravila sudac će dodijeliti 0 bodova za radnu poziciju na kojoj je došlo do povrede pravila natjecanja propisanih ovim Pravili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U slučaju teže povrede pravila odnosno opetovanog kršenja istih, na prijedlog suca nadležno povjerenstvo za provedbu natjecanja može donijeti odluku o diskvalifikaciji natjecateljske ekip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udac prijedlog za diskvalifikaciju natjecateljske ekipe dostavlja na za to predviđenom obrascu (Prijedlog za diskvalifikaciju – Prilog 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kon dostavljenog prijedloga za diskvalifikaciju, natjecateljska ekipa nastavlja s natjecanjem dok nadležno povjerenstvo za provedbu natjecanja ne donese odluku o diskvalifikacij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vremena i konačna ljestvica poret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 završetku natjecateljskog dijela, povjerenstvo odgovarajuće razine, utvrdit će postignute bodove i objaviti privremenu ljestvicu poretka na za to predviđenom mjestu. Privremene ljestvice poretka ekipa objavljuju se pod zapork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 objavljivanju privremene ljestvice poretka natjecateljima i njihovim mentorima dopušten je neposredan uvid u zadatke i ocjenjivačke liste u nazočnosti člana povjerenstva za provedbu natjecanja, odnosno Povjerenstva za žalb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 isteku žalbenog roka, za svaku kategoriju posebno, objavljuje se konačna ljestvica poretka na za to predviđenom mjest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grad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udionici koji na školskom/općinskom/gradskom ili međužupanijskom natjecanju osvoje prva tri mjesta dobivaju priznanja, ostali sudionici pohvalnice, a mentori i organizatori zahvaln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29"/>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udionici koji na Državnom natjecanju osvoje prva tri mjesta dobivaju priznanja, ostali sudionici pohvalnice, a mentori i organizatori zahvalnice. Prve tri ekipe na Državnom natjecanju iz obje kategorije uz priznanja će dobiti i posebne nagrad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jelazne i završne odredb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3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vila su obvezujuća za provođenje natjecanja mladih Hrvatskog Crvenog križa na svim razinama organizir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3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slučaju izvanrednih okolnosti, elementarne nepogode, povećanog rizika za zdravlje ili druge neposredne ugroze stanovništva, Državno povjerenstvo za provedbu natjecanja, uz prethodnu suglasnost Agencije za odgoj i obrazovanje, odnosno Ministarstva znanosti i obrazovanja, može promijeniti odnosno prilagoditi način provedbe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LEMENTI VREDNOVAN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isana provjera zn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 radnim pozicijama na kojima se provodi pisana provjera znanja, suci su dužni uputiti natjecateljske ekipe u pravila pisane provjere zn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vaki od pet članova ekipe koji pristupa radnoj poziciji pisane provjere znanja ispit rješava pojedinačn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 vrijeme rješavanja ispita članovi ekipe ne smiju međusobno komunicirat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 isteku vremena rješavanja, suci riješene ispite predaju Povjerenstvu za utvrđivanje i zbrajanje rezultat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Zadaci se moraju rješavati kemijskom olovkom s plavom tintom. Ispravljeni odgovori se ne vrednuj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aktična provjera znanja i vješti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 radnim pozicijama na kojima se provodi praktična provjera znanja i vještina suci su dužni dati natjecateljskoj ekipi uput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 završetku rješavanja zadane situacije ili po isteku predviđenog vremena za rješavanje, vođa ekipe podnosi izvještaj sucu nakon čega je sudac dužan pružiti potrebna tumačenja. Suci potom ocjenjuju izvršenje praktične provjere znanja i vještina ispunjavanjem ocjenjivačkih list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 znak suglasnosti, uz suca, ocjenjivačke liste potpisuje i vođa ekipe. Ukoliko se vođa ekipe s njima ne slaže, upisat će primjedbu na ocjenjivačku list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ko vođa ekipe izrazi suglasnost s ocjenom, ekipa nema pravo podnijeti žalb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punjene i potpisane ocjenjivačke liste predaju se Povjerenstvu za utvrđivanje i zbrajanje rezultat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likom rješavanja zadane situacije natjecatelji se smiju koristiti isključivo standardnim sadržajem torbice prve pomoći Hrvatskog Crvenog križa i dodatnim materijalima koji se nalaze unutar prostora određenog za rješavanje situacije, a koje postavlja organizator natjec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ODOVA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z svako pitanje na pisanoj provjeri znanja istaknut je maksimalan broj bodova koji je moguće postići odgovoro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Na naslovnici ocjenjivačkih listi za praktičnu provjeru znanja i vještina u pružanju prve pomoći istaknut je maksimalan broj bodova koje je moguće postići.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teljska ekipa ostvaruje konačan rezultat zbrojem postignutih pojedinačnih bodova na radnim pozicijama iz pisane provjere znanja i ukupnim zbrojem bodova svih ocjenjivačkih listi za praktičnu provjeru znanja i vještina u pružanju prve pomoć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 školskim/općinskim/gradskim i međužupanijskim natjecanjima pojedina ekipa može osvojiti najviše 120 bodova, od kojih:</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30 bodova iz pisane provjere znanja o Međunarodnom pokretu Crvenog križa i Crvenog polumjeseca, Hrvatskom Crvenom križu, međunarodnom humanitarnom pravu, ljudskim pravima i pravima djeteta (najviše 10 bodova po poziciji po ekipi)</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30 bodova na pisanoj provjeri znanja iz pružanja prve pomoći</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60 bodova iz praktične provjere znanja i vještina iz pružanja prve pomoći (najviše 30 bodova po poziciji po ekip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 Državnom natjecanju pojedina ekipa može osvojiti najviše 200 bodova, od kojih:</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50 bodova iz pisane provjere znanja o Međunarodnom pokretu Crvenog križa i Crvenog polumjeseca, Hrvatskom Crvenom križu, međunarodnom humanitarnom pravu, ljudskim pravima i pravima djeteta</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60 bodova na pisanoj provjeri znanja iz pružanja prve pomoći</w:t>
            </w:r>
          </w:p>
          <w:p>
            <w:pPr>
              <w:pStyle w:val="Normal"/>
              <w:widowControl/>
              <w:spacing w:lineRule="auto" w:line="240" w:before="0" w:after="0"/>
              <w:ind w:left="367" w:hanging="367"/>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b/>
                <w:kern w:val="0"/>
                <w:sz w:val="24"/>
                <w:szCs w:val="24"/>
                <w:lang w:val="hr-HR" w:eastAsia="en-US" w:bidi="ar-SA"/>
              </w:rPr>
              <w:tab/>
              <w:t>90 bodova na provjeri znanja i vještina iz pružanja prve pomoći (najviše 30 bodova po poziciji po ekip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ALBENI POSTUPA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top w:val="nil"/>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tjecateljske ekipe koje smatraju da njihovi zadaci nisu ispravno bodovani i/ili koji su izrazili nesuglasnost s ocjenjivačkim listama mogu uložiti žalbu u pisanom obliku povjerenstvu za provedbu natjecanja odgovarajuće razine, odnosno Povjerenstvo za žalbe, u roku od 30 minuta od uvida u zadatk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Vođa ekipe dostavlja žalbu na propisanom obrascu (Žalba – Prilog II). Žalba dostavljena nakon isteka roka, odbaciti će s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odnosno Povjerenstvo za žalbe dužno je odmah pristupiti rješavanju uloženih žalbi, a radi razjašnjenja situacija nastalih pri provedbi provjere znanja i vještina može pozvati suce odnosno druge relevantne osobe radi davanja potrebnih tumače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ovjerenstvo, odnosno Povjerenstvo za žalbe, odbit će žalbu ako utvrdi da su zadaci korektno bodovan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Ukoliko utvrdi da zadaci nisu adekvatno bodovani, žalba se može usvojiti djelomično ili u cijelost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otiv odluke povjerenstva, odnosno Povjerenstva za žalbe ne može se izjaviti žalba, a odluka se priopćava natjecateljskoj ekipi odmah po rješavanj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Povjerenstvo, odnosno Povjerenstvo za žalbe će, prije objave ljestvice konačnog poretka natjecateljskoj ekipi dostaviti pisanu odluku o ishodu žalbenog postupka s obrazloženjem.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4056"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ILOZ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005"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 xml:space="preserve">Prilog I. - prijedlog za diskvalifikaciju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ilog II. - žalb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b/>
          <w:b/>
          <w:bCs/>
          <w:iCs/>
          <w:sz w:val="20"/>
          <w:szCs w:val="20"/>
        </w:rPr>
      </w:pPr>
      <w:r>
        <w:rPr>
          <w:rFonts w:ascii="Times New Roman" w:hAnsi="Times New Roman"/>
          <w:b/>
          <w:bCs/>
          <w:iCs/>
          <w:sz w:val="20"/>
          <w:szCs w:val="20"/>
        </w:rPr>
      </w:r>
      <w:bookmarkStart w:id="2" w:name="_Hlk57191454"/>
      <w:bookmarkStart w:id="3" w:name="_Hlk57191454"/>
    </w:p>
    <w:p>
      <w:pPr>
        <w:pStyle w:val="BodyText2"/>
        <w:ind w:left="0" w:hanging="0"/>
        <w:rPr>
          <w:rFonts w:ascii="Times New Roman" w:hAnsi="Times New Roman"/>
          <w:b/>
          <w:b/>
          <w:bCs/>
          <w:iCs/>
          <w:sz w:val="20"/>
          <w:szCs w:val="20"/>
        </w:rPr>
      </w:pPr>
      <w:r>
        <w:rPr>
          <w:rFonts w:ascii="Times New Roman" w:hAnsi="Times New Roman"/>
          <w:b/>
          <w:bCs/>
          <w:iCs/>
          <w:sz w:val="20"/>
          <w:szCs w:val="20"/>
        </w:rPr>
      </w:r>
    </w:p>
    <w:p>
      <w:pPr>
        <w:pStyle w:val="BodyText2"/>
        <w:ind w:left="7952" w:hanging="0"/>
        <w:rPr>
          <w:rFonts w:ascii="Times New Roman" w:hAnsi="Times New Roman"/>
          <w:b/>
          <w:b/>
          <w:bCs/>
          <w:iCs/>
          <w:sz w:val="22"/>
          <w:szCs w:val="22"/>
        </w:rPr>
      </w:pPr>
      <w:r>
        <w:rPr>
          <w:rFonts w:ascii="Times New Roman" w:hAnsi="Times New Roman"/>
          <w:b/>
          <w:bCs/>
          <w:iCs/>
          <w:sz w:val="22"/>
          <w:szCs w:val="22"/>
        </w:rPr>
      </w:r>
    </w:p>
    <w:p>
      <w:pPr>
        <w:pStyle w:val="BodyText2"/>
        <w:ind w:left="7952" w:hanging="0"/>
        <w:rPr>
          <w:rFonts w:ascii="Times New Roman" w:hAnsi="Times New Roman"/>
          <w:b/>
          <w:b/>
          <w:bCs/>
          <w:iCs/>
          <w:sz w:val="22"/>
          <w:szCs w:val="22"/>
        </w:rPr>
      </w:pPr>
      <w:r>
        <w:rPr>
          <w:rFonts w:ascii="Times New Roman" w:hAnsi="Times New Roman"/>
          <w:b/>
          <w:bCs/>
          <w:iCs/>
          <w:sz w:val="22"/>
          <w:szCs w:val="22"/>
        </w:rPr>
        <w:t>Prilog I.</w:t>
      </w:r>
    </w:p>
    <w:p>
      <w:pPr>
        <w:pStyle w:val="BodyText2"/>
        <w:jc w:val="center"/>
        <w:rPr>
          <w:rFonts w:ascii="Times New Roman" w:hAnsi="Times New Roman"/>
          <w:iCs/>
          <w:sz w:val="22"/>
          <w:szCs w:val="22"/>
        </w:rPr>
      </w:pPr>
      <w:r>
        <w:rPr>
          <w:rFonts w:ascii="Times New Roman" w:hAnsi="Times New Roman"/>
          <w:iCs/>
          <w:sz w:val="22"/>
          <w:szCs w:val="22"/>
        </w:rPr>
      </w:r>
    </w:p>
    <w:p>
      <w:pPr>
        <w:pStyle w:val="BodyText2"/>
        <w:jc w:val="center"/>
        <w:rPr>
          <w:rFonts w:ascii="Times New Roman" w:hAnsi="Times New Roman"/>
          <w:b/>
          <w:b/>
          <w:bCs/>
          <w:iCs/>
          <w:sz w:val="22"/>
          <w:szCs w:val="22"/>
        </w:rPr>
      </w:pPr>
      <w:r>
        <w:rPr>
          <w:rFonts w:ascii="Times New Roman" w:hAnsi="Times New Roman"/>
          <w:b/>
          <w:bCs/>
          <w:iCs/>
          <w:sz w:val="22"/>
          <w:szCs w:val="22"/>
        </w:rPr>
        <w:t xml:space="preserve">PRIJEDLOG ZA DISKVALIFIKACIJU </w:t>
      </w:r>
    </w:p>
    <w:p>
      <w:pPr>
        <w:pStyle w:val="BodyText2"/>
        <w:jc w:val="center"/>
        <w:rPr>
          <w:rFonts w:ascii="Times New Roman" w:hAnsi="Times New Roman"/>
          <w:b/>
          <w:b/>
          <w:bCs/>
          <w:iCs/>
          <w:sz w:val="22"/>
          <w:szCs w:val="22"/>
        </w:rPr>
      </w:pPr>
      <w:r>
        <w:rPr>
          <w:rFonts w:ascii="Times New Roman" w:hAnsi="Times New Roman"/>
          <w:b/>
          <w:bCs/>
          <w:iCs/>
          <w:sz w:val="22"/>
          <w:szCs w:val="22"/>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45" w:hRule="atLeast"/>
        </w:trPr>
        <w:tc>
          <w:tcPr>
            <w:tcW w:w="339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Natjecateljska ekipa</w:t>
            </w:r>
          </w:p>
        </w:tc>
        <w:tc>
          <w:tcPr>
            <w:tcW w:w="5664"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r>
          </w:p>
        </w:tc>
      </w:tr>
      <w:tr>
        <w:trPr>
          <w:trHeight w:val="409" w:hRule="atLeast"/>
        </w:trPr>
        <w:tc>
          <w:tcPr>
            <w:tcW w:w="339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Datum, vrijeme i mjesto </w:t>
            </w:r>
          </w:p>
        </w:tc>
        <w:tc>
          <w:tcPr>
            <w:tcW w:w="5664"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r>
          </w:p>
        </w:tc>
      </w:tr>
      <w:tr>
        <w:trPr>
          <w:trHeight w:val="1270" w:hRule="atLeast"/>
        </w:trPr>
        <w:tc>
          <w:tcPr>
            <w:tcW w:w="339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zina natjecanja</w:t>
            </w:r>
          </w:p>
        </w:tc>
        <w:tc>
          <w:tcPr>
            <w:tcW w:w="5664" w:type="dxa"/>
            <w:tcBorders/>
          </w:tcPr>
          <w:p>
            <w:pPr>
              <w:pStyle w:val="BodyText2"/>
              <w:widowControl/>
              <w:numPr>
                <w:ilvl w:val="0"/>
                <w:numId w:val="2"/>
              </w:numPr>
              <w:spacing w:before="0" w:after="0"/>
              <w:jc w:val="both"/>
              <w:rPr>
                <w:rFonts w:ascii="Times New Roman" w:hAnsi="Times New Roman"/>
                <w:iCs/>
                <w:sz w:val="22"/>
                <w:szCs w:val="22"/>
              </w:rPr>
            </w:pPr>
            <w:r>
              <w:rPr>
                <w:rFonts w:ascii="Times New Roman" w:hAnsi="Times New Roman"/>
                <w:iCs/>
                <w:kern w:val="0"/>
                <w:sz w:val="22"/>
                <w:szCs w:val="22"/>
                <w:lang w:val="hr-HR" w:bidi="ar-SA"/>
              </w:rPr>
              <w:t>školsko/općinsko/gradsko</w:t>
            </w:r>
          </w:p>
          <w:p>
            <w:pPr>
              <w:pStyle w:val="BodyText2"/>
              <w:widowControl/>
              <w:spacing w:before="0" w:after="0"/>
              <w:ind w:left="72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numPr>
                <w:ilvl w:val="0"/>
                <w:numId w:val="2"/>
              </w:numPr>
              <w:spacing w:before="0" w:after="0"/>
              <w:jc w:val="both"/>
              <w:rPr>
                <w:rFonts w:ascii="Times New Roman" w:hAnsi="Times New Roman"/>
                <w:iCs/>
                <w:sz w:val="22"/>
                <w:szCs w:val="22"/>
              </w:rPr>
            </w:pPr>
            <w:r>
              <w:rPr>
                <w:rFonts w:ascii="Times New Roman" w:hAnsi="Times New Roman"/>
                <w:iCs/>
                <w:kern w:val="0"/>
                <w:sz w:val="22"/>
                <w:szCs w:val="22"/>
                <w:lang w:val="hr-HR" w:bidi="ar-SA"/>
              </w:rPr>
              <w:t>međužupanijsko</w:t>
            </w:r>
          </w:p>
          <w:p>
            <w:pPr>
              <w:pStyle w:val="BodyText2"/>
              <w:widowControl/>
              <w:spacing w:before="0" w:after="0"/>
              <w:ind w:left="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numPr>
                <w:ilvl w:val="0"/>
                <w:numId w:val="2"/>
              </w:numPr>
              <w:spacing w:before="0" w:after="0"/>
              <w:jc w:val="both"/>
              <w:rPr>
                <w:rFonts w:ascii="Times New Roman" w:hAnsi="Times New Roman"/>
                <w:iCs/>
                <w:sz w:val="22"/>
                <w:szCs w:val="22"/>
              </w:rPr>
            </w:pPr>
            <w:r>
              <w:rPr>
                <w:rFonts w:ascii="Times New Roman" w:hAnsi="Times New Roman"/>
                <w:iCs/>
                <w:kern w:val="0"/>
                <w:sz w:val="22"/>
                <w:szCs w:val="22"/>
                <w:lang w:val="hr-HR" w:bidi="ar-SA"/>
              </w:rPr>
              <w:t>državno</w:t>
            </w:r>
          </w:p>
        </w:tc>
      </w:tr>
      <w:tr>
        <w:trPr>
          <w:trHeight w:val="774" w:hRule="atLeast"/>
        </w:trPr>
        <w:tc>
          <w:tcPr>
            <w:tcW w:w="339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Kategorija natjecateljske ekipe</w:t>
            </w:r>
          </w:p>
        </w:tc>
        <w:tc>
          <w:tcPr>
            <w:tcW w:w="5664" w:type="dxa"/>
            <w:tcBorders/>
          </w:tcPr>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t>a) Pomladak</w:t>
            </w:r>
          </w:p>
          <w:p>
            <w:pPr>
              <w:pStyle w:val="BodyText2"/>
              <w:widowControl/>
              <w:spacing w:before="0" w:after="0"/>
              <w:ind w:left="72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t>b) Mladi</w:t>
            </w:r>
          </w:p>
        </w:tc>
      </w:tr>
      <w:tr>
        <w:trPr>
          <w:trHeight w:val="422" w:hRule="atLeast"/>
        </w:trPr>
        <w:tc>
          <w:tcPr>
            <w:tcW w:w="339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edni broj radne pozicije</w:t>
            </w:r>
          </w:p>
        </w:tc>
        <w:tc>
          <w:tcPr>
            <w:tcW w:w="5664" w:type="dxa"/>
            <w:tcBorders/>
          </w:tcPr>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r>
          </w:p>
        </w:tc>
      </w:tr>
    </w:tbl>
    <w:p>
      <w:pPr>
        <w:pStyle w:val="BodyText2"/>
        <w:jc w:val="center"/>
        <w:rPr>
          <w:rFonts w:ascii="Times New Roman" w:hAnsi="Times New Roman"/>
          <w:b/>
          <w:b/>
          <w:bCs/>
          <w:iCs/>
          <w:sz w:val="22"/>
          <w:szCs w:val="22"/>
        </w:rPr>
      </w:pPr>
      <w:r>
        <w:rPr>
          <w:rFonts w:ascii="Times New Roman" w:hAnsi="Times New Roman"/>
          <w:b/>
          <w:bCs/>
          <w:iCs/>
          <w:sz w:val="22"/>
          <w:szCs w:val="22"/>
        </w:rPr>
      </w:r>
    </w:p>
    <w:p>
      <w:pPr>
        <w:pStyle w:val="BodyText2"/>
        <w:jc w:val="center"/>
        <w:rPr>
          <w:rFonts w:ascii="Times New Roman" w:hAnsi="Times New Roman"/>
          <w:b/>
          <w:b/>
          <w:bCs/>
          <w:iCs/>
          <w:sz w:val="22"/>
          <w:szCs w:val="22"/>
        </w:rPr>
      </w:pPr>
      <w:r>
        <w:rPr>
          <w:rFonts w:ascii="Times New Roman" w:hAnsi="Times New Roman"/>
          <w:b/>
          <w:bCs/>
          <w:iCs/>
          <w:sz w:val="22"/>
          <w:szCs w:val="22"/>
        </w:rPr>
      </w:r>
    </w:p>
    <w:p>
      <w:pPr>
        <w:pStyle w:val="BodyText2"/>
        <w:jc w:val="both"/>
        <w:rPr>
          <w:rFonts w:ascii="Times New Roman" w:hAnsi="Times New Roman"/>
          <w:iCs/>
          <w:sz w:val="22"/>
          <w:szCs w:val="22"/>
        </w:rPr>
      </w:pPr>
      <w:r>
        <w:rPr>
          <w:rFonts w:ascii="Times New Roman" w:hAnsi="Times New Roman"/>
          <w:iCs/>
          <w:sz w:val="22"/>
          <w:szCs w:val="22"/>
        </w:rPr>
        <w:t>Razlog podnošenja prijedloga:</w:t>
      </w:r>
    </w:p>
    <w:p>
      <w:pPr>
        <w:pStyle w:val="BodyText2"/>
        <w:jc w:val="both"/>
        <w:rPr>
          <w:rFonts w:ascii="Times New Roman" w:hAnsi="Times New Roman"/>
          <w:iCs/>
          <w:sz w:val="22"/>
          <w:szCs w:val="22"/>
        </w:rPr>
      </w:pPr>
      <w:r>
        <w:rPr>
          <w:rFonts w:ascii="Times New Roman" w:hAnsi="Times New Roman"/>
          <w:iCs/>
          <w:sz w:val="22"/>
          <w:szCs w:val="22"/>
        </w:rPr>
      </w:r>
    </w:p>
    <w:p>
      <w:pPr>
        <w:pStyle w:val="BodyText2"/>
        <w:spacing w:lineRule="auto" w:line="360"/>
        <w:ind w:left="0" w:hanging="0"/>
        <w:jc w:val="both"/>
        <w:rPr>
          <w:rFonts w:ascii="Times New Roman" w:hAnsi="Times New Roman"/>
          <w:iCs/>
          <w:sz w:val="22"/>
          <w:szCs w:val="22"/>
        </w:rPr>
      </w:pPr>
      <w:r>
        <w:rPr>
          <w:rFonts w:ascii="Times New Roman" w:hAnsi="Times New Roman"/>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jc w:val="right"/>
        <w:rPr>
          <w:rFonts w:ascii="Times New Roman" w:hAnsi="Times New Roman"/>
          <w:iCs/>
          <w:sz w:val="22"/>
          <w:szCs w:val="22"/>
        </w:rPr>
      </w:pPr>
      <w:r>
        <w:rPr>
          <w:rFonts w:ascii="Times New Roman" w:hAnsi="Times New Roman"/>
          <w:iCs/>
          <w:sz w:val="22"/>
          <w:szCs w:val="22"/>
        </w:rPr>
      </w:r>
    </w:p>
    <w:p>
      <w:pPr>
        <w:pStyle w:val="BodyText2"/>
        <w:spacing w:lineRule="auto" w:line="360"/>
        <w:jc w:val="right"/>
        <w:rPr>
          <w:rFonts w:ascii="Times New Roman" w:hAnsi="Times New Roman"/>
          <w:iCs/>
          <w:sz w:val="22"/>
          <w:szCs w:val="22"/>
        </w:rPr>
      </w:pPr>
      <w:r>
        <w:rPr>
          <w:rFonts w:ascii="Times New Roman" w:hAnsi="Times New Roman"/>
          <w:iCs/>
          <w:sz w:val="22"/>
          <w:szCs w:val="22"/>
        </w:rPr>
        <w:t>________________</w:t>
      </w:r>
    </w:p>
    <w:p>
      <w:pPr>
        <w:pStyle w:val="BodyText2"/>
        <w:spacing w:lineRule="auto" w:line="360"/>
        <w:ind w:left="7797" w:hanging="164"/>
        <w:rPr>
          <w:rFonts w:ascii="Times New Roman" w:hAnsi="Times New Roman"/>
          <w:iCs/>
          <w:sz w:val="22"/>
          <w:szCs w:val="22"/>
        </w:rPr>
      </w:pPr>
      <w:r>
        <w:rPr>
          <w:rFonts w:ascii="Times New Roman" w:hAnsi="Times New Roman"/>
          <w:iCs/>
          <w:sz w:val="22"/>
          <w:szCs w:val="22"/>
        </w:rPr>
        <w:t>(potpis suca)</w:t>
      </w:r>
    </w:p>
    <w:p>
      <w:pPr>
        <w:pStyle w:val="BodyText2"/>
        <w:ind w:left="0" w:hanging="0"/>
        <w:jc w:val="both"/>
        <w:rPr>
          <w:rFonts w:ascii="Times New Roman" w:hAnsi="Times New Roman"/>
          <w:iCs/>
          <w:sz w:val="22"/>
          <w:szCs w:val="22"/>
        </w:rPr>
      </w:pPr>
      <w:r>
        <w:rPr>
          <w:rFonts w:ascii="Times New Roman" w:hAnsi="Times New Roman"/>
          <w:iCs/>
          <w:sz w:val="22"/>
          <w:szCs w:val="22"/>
        </w:rPr>
      </w:r>
    </w:p>
    <w:p>
      <w:pPr>
        <w:pStyle w:val="BodyText2"/>
        <w:ind w:left="0" w:hanging="0"/>
        <w:jc w:val="both"/>
        <w:rPr>
          <w:rFonts w:ascii="Times New Roman" w:hAnsi="Times New Roman"/>
          <w:iCs/>
          <w:sz w:val="22"/>
          <w:szCs w:val="22"/>
        </w:rPr>
      </w:pPr>
      <w:r>
        <w:rPr>
          <w:rFonts w:ascii="Times New Roman" w:hAnsi="Times New Roman"/>
          <w:iCs/>
          <w:sz w:val="22"/>
          <w:szCs w:val="22"/>
        </w:rPr>
        <w:t xml:space="preserve">Prijedlog se:     </w:t>
        <w:tab/>
        <w:tab/>
        <w:t xml:space="preserve"> 1. ODBIJA </w:t>
        <w:tab/>
        <w:tab/>
        <w:t xml:space="preserve"> 2. USVAJA</w:t>
      </w:r>
    </w:p>
    <w:p>
      <w:pPr>
        <w:pStyle w:val="BodyText2"/>
        <w:ind w:left="0" w:hanging="0"/>
        <w:jc w:val="right"/>
        <w:rPr>
          <w:rFonts w:ascii="Times New Roman" w:hAnsi="Times New Roman"/>
          <w:iCs/>
          <w:sz w:val="22"/>
          <w:szCs w:val="22"/>
        </w:rPr>
      </w:pPr>
      <w:r>
        <w:rPr>
          <w:rFonts w:ascii="Times New Roman" w:hAnsi="Times New Roman"/>
          <w:iCs/>
          <w:sz w:val="22"/>
          <w:szCs w:val="22"/>
        </w:rPr>
      </w:r>
    </w:p>
    <w:p>
      <w:pPr>
        <w:pStyle w:val="BodyText2"/>
        <w:jc w:val="both"/>
        <w:rPr>
          <w:rFonts w:ascii="Times New Roman" w:hAnsi="Times New Roman"/>
          <w:iCs/>
          <w:sz w:val="22"/>
          <w:szCs w:val="22"/>
        </w:rPr>
      </w:pPr>
      <w:r>
        <w:rPr>
          <w:rFonts w:ascii="Times New Roman" w:hAnsi="Times New Roman"/>
          <w:iCs/>
          <w:sz w:val="22"/>
          <w:szCs w:val="22"/>
        </w:rPr>
        <w:t>Obrazloženje:</w:t>
      </w:r>
    </w:p>
    <w:p>
      <w:pPr>
        <w:pStyle w:val="BodyText2"/>
        <w:spacing w:lineRule="auto" w:line="360"/>
        <w:ind w:left="0" w:hanging="0"/>
        <w:rPr>
          <w:rFonts w:ascii="Times New Roman" w:hAnsi="Times New Roman"/>
          <w:iCs/>
          <w:sz w:val="22"/>
          <w:szCs w:val="22"/>
        </w:rPr>
      </w:pPr>
      <w:r>
        <w:rPr>
          <w:rFonts w:ascii="Times New Roman" w:hAnsi="Times New Roman"/>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ind w:left="0" w:hanging="0"/>
        <w:rPr>
          <w:rFonts w:ascii="Times New Roman" w:hAnsi="Times New Roman"/>
          <w:iCs/>
          <w:sz w:val="22"/>
          <w:szCs w:val="22"/>
        </w:rPr>
      </w:pPr>
      <w:r>
        <w:rPr>
          <w:rFonts w:ascii="Times New Roman" w:hAnsi="Times New Roman"/>
          <w:iCs/>
          <w:sz w:val="22"/>
          <w:szCs w:val="22"/>
        </w:rPr>
      </w:r>
    </w:p>
    <w:p>
      <w:pPr>
        <w:pStyle w:val="BodyText2"/>
        <w:jc w:val="center"/>
        <w:rPr>
          <w:rFonts w:ascii="Times New Roman" w:hAnsi="Times New Roman"/>
          <w:iCs/>
          <w:sz w:val="22"/>
          <w:szCs w:val="22"/>
        </w:rPr>
      </w:pPr>
      <w:r>
        <w:rPr>
          <w:rFonts w:ascii="Times New Roman" w:hAnsi="Times New Roman"/>
          <w:iCs/>
          <w:sz w:val="22"/>
          <w:szCs w:val="22"/>
        </w:rPr>
        <w:t>Potpisi članova Povjerenstva za provedbu natjecanja</w:t>
      </w:r>
    </w:p>
    <w:p>
      <w:pPr>
        <w:pStyle w:val="BodyText2"/>
        <w:rPr>
          <w:rFonts w:ascii="Times New Roman" w:hAnsi="Times New Roman"/>
          <w:iCs/>
          <w:sz w:val="22"/>
          <w:szCs w:val="22"/>
        </w:rPr>
      </w:pPr>
      <w:r>
        <w:rPr>
          <w:rFonts w:ascii="Times New Roman" w:hAnsi="Times New Roman"/>
          <w:iCs/>
          <w:sz w:val="22"/>
          <w:szCs w:val="22"/>
        </w:rPr>
        <w:t xml:space="preserve">__________________________________________________________________________________ </w:t>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BodyText2"/>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Prilog II.</w:t>
      </w:r>
    </w:p>
    <w:p>
      <w:pPr>
        <w:pStyle w:val="Normal"/>
        <w:jc w:val="center"/>
        <w:rPr>
          <w:rFonts w:ascii="Times New Roman" w:hAnsi="Times New Roman" w:cs="Times New Roman"/>
          <w:b/>
          <w:b/>
          <w:bCs/>
        </w:rPr>
      </w:pPr>
      <w:r>
        <w:rPr>
          <w:rFonts w:cs="Times New Roman" w:ascii="Times New Roman" w:hAnsi="Times New Roman"/>
          <w:b/>
          <w:bCs/>
        </w:rPr>
        <w:t>Ž A L B A</w:t>
      </w:r>
    </w:p>
    <w:p>
      <w:pPr>
        <w:pStyle w:val="Normal"/>
        <w:jc w:val="center"/>
        <w:rPr>
          <w:rFonts w:ascii="Times New Roman" w:hAnsi="Times New Roman" w:cs="Times New Roman"/>
          <w:b/>
          <w:b/>
          <w:bCs/>
        </w:rPr>
      </w:pPr>
      <w:r>
        <w:rPr>
          <w:rFonts w:cs="Times New Roman" w:ascii="Times New Roman" w:hAnsi="Times New Roman"/>
          <w:b/>
          <w:bCs/>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rHeight w:val="445" w:hRule="atLeast"/>
        </w:trPr>
        <w:tc>
          <w:tcPr>
            <w:tcW w:w="382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Natjecateljska ekipa</w:t>
            </w:r>
          </w:p>
        </w:tc>
        <w:tc>
          <w:tcPr>
            <w:tcW w:w="5238"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r>
          </w:p>
        </w:tc>
      </w:tr>
      <w:tr>
        <w:trPr>
          <w:trHeight w:val="409" w:hRule="atLeast"/>
        </w:trPr>
        <w:tc>
          <w:tcPr>
            <w:tcW w:w="382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Datum, vrijeme i mjesto predaje žalbe</w:t>
            </w:r>
          </w:p>
        </w:tc>
        <w:tc>
          <w:tcPr>
            <w:tcW w:w="5238"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r>
          </w:p>
        </w:tc>
      </w:tr>
      <w:tr>
        <w:trPr>
          <w:trHeight w:val="1270" w:hRule="atLeast"/>
        </w:trPr>
        <w:tc>
          <w:tcPr>
            <w:tcW w:w="382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zina natjecanja</w:t>
            </w:r>
          </w:p>
        </w:tc>
        <w:tc>
          <w:tcPr>
            <w:tcW w:w="5238" w:type="dxa"/>
            <w:tcBorders/>
          </w:tcPr>
          <w:p>
            <w:pPr>
              <w:pStyle w:val="BodyText2"/>
              <w:widowControl/>
              <w:numPr>
                <w:ilvl w:val="0"/>
                <w:numId w:val="3"/>
              </w:numPr>
              <w:spacing w:before="0" w:after="0"/>
              <w:jc w:val="both"/>
              <w:rPr>
                <w:rFonts w:ascii="Times New Roman" w:hAnsi="Times New Roman"/>
                <w:iCs/>
                <w:sz w:val="22"/>
                <w:szCs w:val="22"/>
              </w:rPr>
            </w:pPr>
            <w:r>
              <w:rPr>
                <w:rFonts w:ascii="Times New Roman" w:hAnsi="Times New Roman"/>
                <w:iCs/>
                <w:kern w:val="0"/>
                <w:sz w:val="22"/>
                <w:szCs w:val="22"/>
                <w:lang w:val="hr-HR" w:bidi="ar-SA"/>
              </w:rPr>
              <w:t>školsko/općinsko/gradsko</w:t>
            </w:r>
          </w:p>
          <w:p>
            <w:pPr>
              <w:pStyle w:val="BodyText2"/>
              <w:widowControl/>
              <w:spacing w:before="0" w:after="0"/>
              <w:ind w:left="72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numPr>
                <w:ilvl w:val="0"/>
                <w:numId w:val="3"/>
              </w:numPr>
              <w:spacing w:before="0" w:after="0"/>
              <w:jc w:val="both"/>
              <w:rPr>
                <w:rFonts w:ascii="Times New Roman" w:hAnsi="Times New Roman"/>
                <w:iCs/>
                <w:sz w:val="22"/>
                <w:szCs w:val="22"/>
              </w:rPr>
            </w:pPr>
            <w:r>
              <w:rPr>
                <w:rFonts w:ascii="Times New Roman" w:hAnsi="Times New Roman"/>
                <w:iCs/>
                <w:kern w:val="0"/>
                <w:sz w:val="22"/>
                <w:szCs w:val="22"/>
                <w:lang w:val="hr-HR" w:bidi="ar-SA"/>
              </w:rPr>
              <w:t>međužupanijsko</w:t>
            </w:r>
          </w:p>
          <w:p>
            <w:pPr>
              <w:pStyle w:val="BodyText2"/>
              <w:widowControl/>
              <w:spacing w:before="0" w:after="0"/>
              <w:ind w:left="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numPr>
                <w:ilvl w:val="0"/>
                <w:numId w:val="3"/>
              </w:numPr>
              <w:spacing w:before="0" w:after="0"/>
              <w:jc w:val="both"/>
              <w:rPr>
                <w:rFonts w:ascii="Times New Roman" w:hAnsi="Times New Roman"/>
                <w:iCs/>
                <w:sz w:val="22"/>
                <w:szCs w:val="22"/>
              </w:rPr>
            </w:pPr>
            <w:r>
              <w:rPr>
                <w:rFonts w:ascii="Times New Roman" w:hAnsi="Times New Roman"/>
                <w:iCs/>
                <w:kern w:val="0"/>
                <w:sz w:val="22"/>
                <w:szCs w:val="22"/>
                <w:lang w:val="hr-HR" w:bidi="ar-SA"/>
              </w:rPr>
              <w:t>državno</w:t>
            </w:r>
          </w:p>
        </w:tc>
      </w:tr>
      <w:tr>
        <w:trPr>
          <w:trHeight w:val="774" w:hRule="atLeast"/>
        </w:trPr>
        <w:tc>
          <w:tcPr>
            <w:tcW w:w="382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Kategorija natjecateljske ekipe</w:t>
            </w:r>
          </w:p>
        </w:tc>
        <w:tc>
          <w:tcPr>
            <w:tcW w:w="5238" w:type="dxa"/>
            <w:tcBorders/>
          </w:tcPr>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t>a) Pomladak</w:t>
            </w:r>
          </w:p>
          <w:p>
            <w:pPr>
              <w:pStyle w:val="BodyText2"/>
              <w:widowControl/>
              <w:spacing w:before="0" w:after="0"/>
              <w:ind w:left="720" w:hanging="0"/>
              <w:jc w:val="both"/>
              <w:rPr>
                <w:rFonts w:ascii="Times New Roman" w:hAnsi="Times New Roman"/>
                <w:iCs/>
                <w:sz w:val="22"/>
                <w:szCs w:val="22"/>
              </w:rPr>
            </w:pPr>
            <w:r>
              <w:rPr>
                <w:rFonts w:ascii="Times New Roman" w:hAnsi="Times New Roman"/>
                <w:iCs/>
                <w:kern w:val="0"/>
                <w:sz w:val="22"/>
                <w:szCs w:val="22"/>
                <w:lang w:val="hr-HR" w:bidi="ar-SA"/>
              </w:rPr>
            </w:r>
          </w:p>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t>b) Mladi</w:t>
            </w:r>
          </w:p>
        </w:tc>
      </w:tr>
      <w:tr>
        <w:trPr>
          <w:trHeight w:val="422" w:hRule="atLeast"/>
        </w:trPr>
        <w:tc>
          <w:tcPr>
            <w:tcW w:w="382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edni broj radne pozicije</w:t>
            </w:r>
          </w:p>
        </w:tc>
        <w:tc>
          <w:tcPr>
            <w:tcW w:w="5238" w:type="dxa"/>
            <w:tcBorders/>
          </w:tcPr>
          <w:p>
            <w:pPr>
              <w:pStyle w:val="BodyText2"/>
              <w:widowControl/>
              <w:spacing w:before="0" w:after="0"/>
              <w:jc w:val="both"/>
              <w:rPr>
                <w:rFonts w:ascii="Times New Roman" w:hAnsi="Times New Roman"/>
                <w:iCs/>
                <w:sz w:val="22"/>
                <w:szCs w:val="22"/>
              </w:rPr>
            </w:pPr>
            <w:r>
              <w:rPr>
                <w:rFonts w:ascii="Times New Roman" w:hAnsi="Times New Roman"/>
                <w:iCs/>
                <w:kern w:val="0"/>
                <w:sz w:val="22"/>
                <w:szCs w:val="22"/>
                <w:lang w:val="hr-HR" w:bidi="ar-SA"/>
              </w:rPr>
            </w:r>
          </w:p>
        </w:tc>
      </w:tr>
    </w:tbl>
    <w:p>
      <w:pPr>
        <w:pStyle w:val="BodyText2"/>
        <w:jc w:val="both"/>
        <w:rPr>
          <w:rFonts w:ascii="Times New Roman" w:hAnsi="Times New Roman"/>
          <w:iCs/>
          <w:sz w:val="22"/>
          <w:szCs w:val="22"/>
        </w:rPr>
      </w:pPr>
      <w:r>
        <w:rPr>
          <w:rFonts w:ascii="Times New Roman" w:hAnsi="Times New Roman"/>
          <w:iCs/>
          <w:sz w:val="22"/>
          <w:szCs w:val="22"/>
        </w:rPr>
      </w:r>
    </w:p>
    <w:p>
      <w:pPr>
        <w:pStyle w:val="BodyText2"/>
        <w:jc w:val="both"/>
        <w:rPr>
          <w:rFonts w:ascii="Times New Roman" w:hAnsi="Times New Roman"/>
          <w:iCs/>
          <w:sz w:val="22"/>
          <w:szCs w:val="22"/>
        </w:rPr>
      </w:pPr>
      <w:r>
        <w:rPr>
          <w:rFonts w:ascii="Times New Roman" w:hAnsi="Times New Roman"/>
          <w:iCs/>
          <w:sz w:val="22"/>
          <w:szCs w:val="22"/>
        </w:rPr>
        <w:t>Ulažemo žalbu (navesti razlog žalbe):</w:t>
      </w:r>
    </w:p>
    <w:p>
      <w:pPr>
        <w:pStyle w:val="BodyText2"/>
        <w:spacing w:lineRule="auto" w:line="276"/>
        <w:ind w:left="0" w:hanging="0"/>
        <w:jc w:val="both"/>
        <w:rPr>
          <w:rFonts w:ascii="Times New Roman" w:hAnsi="Times New Roman"/>
          <w:iCs/>
          <w:sz w:val="22"/>
          <w:szCs w:val="22"/>
        </w:rPr>
      </w:pPr>
      <w:r>
        <w:rPr>
          <w:rFonts w:ascii="Times New Roman" w:hAnsi="Times New Roman"/>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jc w:val="right"/>
        <w:rPr>
          <w:rFonts w:ascii="Times New Roman" w:hAnsi="Times New Roman"/>
          <w:iCs/>
          <w:sz w:val="22"/>
          <w:szCs w:val="22"/>
        </w:rPr>
      </w:pPr>
      <w:r>
        <w:rPr>
          <w:rFonts w:ascii="Times New Roman" w:hAnsi="Times New Roman"/>
          <w:iCs/>
          <w:sz w:val="22"/>
          <w:szCs w:val="22"/>
        </w:rPr>
      </w:r>
    </w:p>
    <w:p>
      <w:pPr>
        <w:pStyle w:val="BodyText2"/>
        <w:spacing w:lineRule="auto" w:line="360"/>
        <w:jc w:val="right"/>
        <w:rPr>
          <w:rFonts w:ascii="Times New Roman" w:hAnsi="Times New Roman"/>
          <w:iCs/>
          <w:sz w:val="22"/>
          <w:szCs w:val="22"/>
        </w:rPr>
      </w:pPr>
      <w:r>
        <w:rPr>
          <w:rFonts w:ascii="Times New Roman" w:hAnsi="Times New Roman"/>
          <w:iCs/>
          <w:sz w:val="22"/>
          <w:szCs w:val="22"/>
        </w:rPr>
        <w:t>________________</w:t>
      </w:r>
    </w:p>
    <w:p>
      <w:pPr>
        <w:pStyle w:val="BodyText2"/>
        <w:spacing w:lineRule="auto" w:line="360"/>
        <w:jc w:val="right"/>
        <w:rPr>
          <w:rFonts w:ascii="Times New Roman" w:hAnsi="Times New Roman"/>
          <w:iCs/>
          <w:sz w:val="22"/>
          <w:szCs w:val="22"/>
        </w:rPr>
      </w:pPr>
      <w:r>
        <w:rPr>
          <w:rFonts w:ascii="Times New Roman" w:hAnsi="Times New Roman"/>
          <w:iCs/>
          <w:sz w:val="22"/>
          <w:szCs w:val="22"/>
        </w:rPr>
        <w:t xml:space="preserve"> </w:t>
      </w:r>
      <w:r>
        <w:rPr>
          <w:rFonts w:ascii="Times New Roman" w:hAnsi="Times New Roman"/>
          <w:iCs/>
          <w:sz w:val="22"/>
          <w:szCs w:val="22"/>
        </w:rPr>
        <w:t>(potpis vođe ekipe)</w:t>
      </w:r>
    </w:p>
    <w:p>
      <w:pPr>
        <w:pStyle w:val="BodyText2"/>
        <w:ind w:left="0" w:hanging="0"/>
        <w:jc w:val="center"/>
        <w:rPr>
          <w:rFonts w:ascii="Times New Roman" w:hAnsi="Times New Roman"/>
          <w:b/>
          <w:b/>
          <w:bCs/>
          <w:iCs/>
          <w:sz w:val="22"/>
          <w:szCs w:val="22"/>
        </w:rPr>
      </w:pPr>
      <w:r>
        <w:rPr>
          <w:rFonts w:ascii="Times New Roman" w:hAnsi="Times New Roman"/>
          <w:b/>
          <w:bCs/>
          <w:iCs/>
          <w:sz w:val="22"/>
          <w:szCs w:val="22"/>
        </w:rPr>
        <w:t>RJEŠAVANJE PO ŽALBI</w:t>
      </w:r>
    </w:p>
    <w:p>
      <w:pPr>
        <w:pStyle w:val="BodyText2"/>
        <w:ind w:left="0" w:hanging="0"/>
        <w:jc w:val="center"/>
        <w:rPr>
          <w:rFonts w:ascii="Times New Roman" w:hAnsi="Times New Roman"/>
          <w:iCs/>
          <w:sz w:val="22"/>
          <w:szCs w:val="22"/>
        </w:rPr>
      </w:pPr>
      <w:r>
        <w:rPr>
          <w:rFonts w:ascii="Times New Roman" w:hAnsi="Times New Roman"/>
          <w:iCs/>
          <w:sz w:val="22"/>
          <w:szCs w:val="22"/>
        </w:rPr>
        <w:t>(ispunjava Povjerenstvo za provedbu natjecanja ili Komisija za žalbu)</w:t>
      </w:r>
    </w:p>
    <w:p>
      <w:pPr>
        <w:pStyle w:val="BodyText2"/>
        <w:ind w:left="0" w:hanging="0"/>
        <w:jc w:val="center"/>
        <w:rPr>
          <w:rFonts w:ascii="Times New Roman" w:hAnsi="Times New Roman"/>
          <w:b/>
          <w:b/>
          <w:bCs/>
          <w:iCs/>
          <w:sz w:val="22"/>
          <w:szCs w:val="22"/>
        </w:rPr>
      </w:pPr>
      <w:r>
        <w:rPr>
          <w:rFonts w:ascii="Times New Roman" w:hAnsi="Times New Roman"/>
          <w:iCs/>
          <w:sz w:val="22"/>
          <w:szCs w:val="22"/>
        </w:rPr>
        <w:t>Broj žalbe: ____________</w:t>
      </w:r>
    </w:p>
    <w:p>
      <w:pPr>
        <w:pStyle w:val="BodyText2"/>
        <w:ind w:left="0" w:hanging="0"/>
        <w:jc w:val="center"/>
        <w:rPr>
          <w:rFonts w:ascii="Times New Roman" w:hAnsi="Times New Roman"/>
          <w:iCs/>
          <w:sz w:val="22"/>
          <w:szCs w:val="22"/>
        </w:rPr>
      </w:pPr>
      <w:r>
        <w:rPr>
          <w:rFonts w:ascii="Times New Roman" w:hAnsi="Times New Roman"/>
          <w:iCs/>
          <w:sz w:val="22"/>
          <w:szCs w:val="22"/>
        </w:rPr>
      </w:r>
    </w:p>
    <w:p>
      <w:pPr>
        <w:pStyle w:val="BodyText2"/>
        <w:ind w:left="0" w:hanging="0"/>
        <w:jc w:val="both"/>
        <w:rPr>
          <w:rFonts w:ascii="Times New Roman" w:hAnsi="Times New Roman"/>
          <w:iCs/>
          <w:sz w:val="22"/>
          <w:szCs w:val="22"/>
        </w:rPr>
      </w:pPr>
      <w:r>
        <w:rPr>
          <w:rFonts w:ascii="Times New Roman" w:hAnsi="Times New Roman"/>
          <w:iCs/>
          <w:sz w:val="22"/>
          <w:szCs w:val="22"/>
        </w:rPr>
        <w:t>Žalba se (zaokružiti):</w:t>
      </w:r>
    </w:p>
    <w:p>
      <w:pPr>
        <w:pStyle w:val="BodyText2"/>
        <w:ind w:left="0" w:hanging="0"/>
        <w:jc w:val="both"/>
        <w:rPr>
          <w:rFonts w:ascii="Times New Roman" w:hAnsi="Times New Roman"/>
          <w:iCs/>
          <w:sz w:val="22"/>
          <w:szCs w:val="22"/>
        </w:rPr>
      </w:pPr>
      <w:r>
        <w:rPr>
          <w:rFonts w:ascii="Times New Roman" w:hAnsi="Times New Roman"/>
          <w:iCs/>
          <w:sz w:val="22"/>
          <w:szCs w:val="22"/>
        </w:rPr>
      </w:r>
    </w:p>
    <w:p>
      <w:pPr>
        <w:pStyle w:val="BodyText2"/>
        <w:ind w:left="0" w:hanging="0"/>
        <w:jc w:val="both"/>
        <w:rPr>
          <w:rFonts w:ascii="Times New Roman" w:hAnsi="Times New Roman"/>
          <w:iCs/>
          <w:sz w:val="22"/>
          <w:szCs w:val="22"/>
        </w:rPr>
      </w:pPr>
      <w:r>
        <w:rPr>
          <w:rFonts w:ascii="Times New Roman" w:hAnsi="Times New Roman"/>
          <w:iCs/>
          <w:sz w:val="22"/>
          <w:szCs w:val="22"/>
        </w:rPr>
        <w:t xml:space="preserve">1.ODBIJA </w:t>
        <w:tab/>
        <w:tab/>
        <w:t xml:space="preserve"> 2. DJELOMIČNO USVAJA</w:t>
        <w:tab/>
        <w:tab/>
        <w:t>3. USVAJA U POTPUNOSTI</w:t>
      </w:r>
    </w:p>
    <w:p>
      <w:pPr>
        <w:pStyle w:val="BodyText2"/>
        <w:ind w:left="0" w:hanging="0"/>
        <w:jc w:val="right"/>
        <w:rPr>
          <w:rFonts w:ascii="Times New Roman" w:hAnsi="Times New Roman"/>
          <w:iCs/>
          <w:sz w:val="22"/>
          <w:szCs w:val="22"/>
        </w:rPr>
      </w:pPr>
      <w:r>
        <w:rPr>
          <w:rFonts w:ascii="Times New Roman" w:hAnsi="Times New Roman"/>
          <w:iCs/>
          <w:sz w:val="22"/>
          <w:szCs w:val="22"/>
        </w:rPr>
      </w:r>
    </w:p>
    <w:p>
      <w:pPr>
        <w:pStyle w:val="BodyText2"/>
        <w:jc w:val="both"/>
        <w:rPr>
          <w:rFonts w:ascii="Times New Roman" w:hAnsi="Times New Roman"/>
          <w:iCs/>
          <w:sz w:val="22"/>
          <w:szCs w:val="22"/>
        </w:rPr>
      </w:pPr>
      <w:r>
        <w:rPr>
          <w:rFonts w:ascii="Times New Roman" w:hAnsi="Times New Roman"/>
          <w:iCs/>
          <w:sz w:val="22"/>
          <w:szCs w:val="22"/>
        </w:rPr>
        <w:t>Obrazloženje:</w:t>
      </w:r>
    </w:p>
    <w:p>
      <w:pPr>
        <w:pStyle w:val="BodyText2"/>
        <w:spacing w:lineRule="auto" w:line="360"/>
        <w:ind w:left="0" w:hanging="0"/>
        <w:rPr>
          <w:rFonts w:ascii="Times New Roman" w:hAnsi="Times New Roman"/>
          <w:iCs/>
          <w:sz w:val="22"/>
          <w:szCs w:val="22"/>
        </w:rPr>
      </w:pPr>
      <w:r>
        <w:rPr>
          <w:rFonts w:ascii="Times New Roman" w:hAnsi="Times New Roman"/>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ind w:left="0" w:hanging="0"/>
        <w:rPr>
          <w:rFonts w:ascii="Times New Roman" w:hAnsi="Times New Roman"/>
          <w:iCs/>
          <w:sz w:val="22"/>
          <w:szCs w:val="22"/>
        </w:rPr>
      </w:pPr>
      <w:r>
        <w:rPr>
          <w:rFonts w:ascii="Times New Roman" w:hAnsi="Times New Roman"/>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ind w:left="0" w:hanging="0"/>
        <w:rPr>
          <w:rFonts w:ascii="Times New Roman" w:hAnsi="Times New Roman"/>
          <w:iCs/>
          <w:sz w:val="22"/>
          <w:szCs w:val="22"/>
        </w:rPr>
      </w:pPr>
      <w:bookmarkStart w:id="4" w:name="_Hlk57191454"/>
      <w:r>
        <w:rPr>
          <w:rFonts w:ascii="Times New Roman" w:hAnsi="Times New Roman"/>
          <w:iCs/>
          <w:sz w:val="22"/>
          <w:szCs w:val="22"/>
        </w:rPr>
        <w:t>_____________________________________________________________________________</w:t>
      </w:r>
      <w:bookmarkStart w:id="5" w:name="_Hlk57191473"/>
      <w:bookmarkEnd w:id="4"/>
      <w:r>
        <w:rPr>
          <w:rFonts w:ascii="Times New Roman" w:hAnsi="Times New Roman"/>
          <w:iCs/>
          <w:sz w:val="22"/>
          <w:szCs w:val="22"/>
        </w:rPr>
        <w:t>_____</w:t>
      </w:r>
    </w:p>
    <w:p>
      <w:pPr>
        <w:pStyle w:val="BodyText2"/>
        <w:jc w:val="center"/>
        <w:rPr>
          <w:rFonts w:ascii="Times New Roman" w:hAnsi="Times New Roman"/>
          <w:iCs/>
          <w:sz w:val="22"/>
          <w:szCs w:val="22"/>
        </w:rPr>
      </w:pPr>
      <w:r>
        <w:rPr>
          <w:rFonts w:ascii="Times New Roman" w:hAnsi="Times New Roman"/>
          <w:iCs/>
          <w:sz w:val="22"/>
          <w:szCs w:val="22"/>
        </w:rPr>
        <w:t>Potpisi članova Povjerenstva za provedbu natjecanja ili Komisije za žalbu</w:t>
      </w:r>
      <w:bookmarkEnd w:id="5"/>
      <w:r>
        <w:rPr>
          <w:rFonts w:ascii="Times New Roman" w:hAnsi="Times New Roman"/>
          <w:iCs/>
          <w:sz w:val="22"/>
          <w:szCs w:val="22"/>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768d"/>
    <w:rPr>
      <w:color w:val="0000FF" w:themeColor="hyperlink"/>
      <w:u w:val="single"/>
    </w:rPr>
  </w:style>
  <w:style w:type="character" w:styleId="UnresolvedMention" w:customStyle="1">
    <w:name w:val="Unresolved Mention"/>
    <w:basedOn w:val="DefaultParagraphFont"/>
    <w:uiPriority w:val="99"/>
    <w:semiHidden/>
    <w:unhideWhenUsed/>
    <w:qFormat/>
    <w:rsid w:val="00b1768d"/>
    <w:rPr>
      <w:color w:val="605E5C"/>
      <w:shd w:fill="E1DFDD" w:val="clear"/>
    </w:rPr>
  </w:style>
  <w:style w:type="character" w:styleId="Tijeloteksta2Char" w:customStyle="1">
    <w:name w:val="Tijelo teksta 2 Char"/>
    <w:basedOn w:val="DefaultParagraphFont"/>
    <w:link w:val="BodyText2"/>
    <w:uiPriority w:val="99"/>
    <w:qFormat/>
    <w:rsid w:val="00117fa7"/>
    <w:rPr>
      <w:rFonts w:ascii="Arial" w:hAnsi="Arial" w:eastAsia="Calibri" w:cs="Times New Roman"/>
      <w:sz w:val="24"/>
      <w:szCs w:val="24"/>
      <w:lang w:eastAsia="hr-HR"/>
    </w:rPr>
  </w:style>
  <w:style w:type="character" w:styleId="TekstbaloniaChar" w:customStyle="1">
    <w:name w:val="Tekst balončića Char"/>
    <w:basedOn w:val="DefaultParagraphFont"/>
    <w:link w:val="BalloonText"/>
    <w:uiPriority w:val="99"/>
    <w:semiHidden/>
    <w:qFormat/>
    <w:rsid w:val="00265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4b6"/>
    <w:pPr>
      <w:spacing w:before="0" w:after="160"/>
      <w:ind w:left="720" w:hanging="0"/>
      <w:contextualSpacing/>
    </w:pPr>
    <w:rPr/>
  </w:style>
  <w:style w:type="paragraph" w:styleId="BodyText2">
    <w:name w:val="Body Text 2"/>
    <w:basedOn w:val="Normal"/>
    <w:link w:val="Tijeloteksta2Char"/>
    <w:uiPriority w:val="99"/>
    <w:qFormat/>
    <w:rsid w:val="00117fa7"/>
    <w:pPr>
      <w:spacing w:lineRule="auto" w:line="240" w:before="0" w:after="0"/>
      <w:ind w:left="164" w:hanging="164"/>
    </w:pPr>
    <w:rPr>
      <w:rFonts w:ascii="Arial" w:hAnsi="Arial" w:eastAsia="Calibri" w:cs="Times New Roman"/>
      <w:sz w:val="24"/>
      <w:szCs w:val="24"/>
      <w:lang w:eastAsia="hr-HR"/>
    </w:rPr>
  </w:style>
  <w:style w:type="paragraph" w:styleId="BalloonText">
    <w:name w:val="Balloon Text"/>
    <w:basedOn w:val="Normal"/>
    <w:link w:val="TekstbaloniaChar"/>
    <w:uiPriority w:val="99"/>
    <w:semiHidden/>
    <w:unhideWhenUsed/>
    <w:qFormat/>
    <w:rsid w:val="002657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pinjagic@hc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4dbfbe0-d77f-4488-bf53-63d7e11900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AF71ABB982ED429D3A6E6E91A8EC70" ma:contentTypeVersion="14" ma:contentTypeDescription="Stvaranje novog dokumenta." ma:contentTypeScope="" ma:versionID="815cd6f3a5335bf5ea9159dc5c144f23">
  <xsd:schema xmlns:xsd="http://www.w3.org/2001/XMLSchema" xmlns:xs="http://www.w3.org/2001/XMLSchema" xmlns:p="http://schemas.microsoft.com/office/2006/metadata/properties" xmlns:ns3="b4dbfbe0-d77f-4488-bf53-63d7e11900cb" xmlns:ns4="76cceb72-d815-4d43-b475-d0295e8bf877" targetNamespace="http://schemas.microsoft.com/office/2006/metadata/properties" ma:root="true" ma:fieldsID="1982a60c5c75850930690251efe59505" ns3:_="" ns4:_="">
    <xsd:import namespace="b4dbfbe0-d77f-4488-bf53-63d7e11900cb"/>
    <xsd:import namespace="76cceb72-d815-4d43-b475-d0295e8bf87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bfbe0-d77f-4488-bf53-63d7e1190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cceb72-d815-4d43-b475-d0295e8bf877" elementFormDefault="qualified">
    <xsd:import namespace="http://schemas.microsoft.com/office/2006/documentManagement/types"/>
    <xsd:import namespace="http://schemas.microsoft.com/office/infopath/2007/PartnerControls"/>
    <xsd:element name="SharedWithUsers" ma:index="17"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ji o zajedničkom korištenju" ma:internalName="SharedWithDetails" ma:readOnly="true">
      <xsd:simpleType>
        <xsd:restriction base="dms:Note">
          <xsd:maxLength value="255"/>
        </xsd:restriction>
      </xsd:simpleType>
    </xsd:element>
    <xsd:element name="SharingHintHash" ma:index="19"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263F7-AABF-4F08-A33A-EA66B912BAF9}">
  <ds:schemaRefs>
    <ds:schemaRef ds:uri="http://schemas.microsoft.com/sharepoint/v3/contenttype/forms"/>
  </ds:schemaRefs>
</ds:datastoreItem>
</file>

<file path=customXml/itemProps2.xml><?xml version="1.0" encoding="utf-8"?>
<ds:datastoreItem xmlns:ds="http://schemas.openxmlformats.org/officeDocument/2006/customXml" ds:itemID="{3AF50276-DB91-45DB-A728-5862773ED15F}">
  <ds:schemaRefs>
    <ds:schemaRef ds:uri="76cceb72-d815-4d43-b475-d0295e8bf877"/>
    <ds:schemaRef ds:uri="http://schemas.microsoft.com/office/2006/documentManagement/types"/>
    <ds:schemaRef ds:uri="b4dbfbe0-d77f-4488-bf53-63d7e11900cb"/>
    <ds:schemaRef ds:uri="http://purl.org/dc/elements/1.1/"/>
    <ds:schemaRef ds:uri="http://schemas.microsoft.com/office/infopath/2007/PartnerControls"/>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29540B2-48AB-4C17-83D9-7C629A0A48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bfbe0-d77f-4488-bf53-63d7e11900cb"/>
    <ds:schemaRef ds:uri="76cceb72-d815-4d43-b475-d0295e8bf8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BEE9EA-E43C-4C2C-B7EC-FFA78E542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459</Words>
  <Characters>25417</Characters>
  <CharactersWithSpaces>298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6:00Z</dcterms:created>
  <dc:creator>Ivana Ivančić Medved</dc:creator>
  <dc:description/>
  <dc:language>en-US</dc:language>
  <cp:lastModifiedBy>Barbara Beronja</cp:lastModifiedBy>
  <dcterms:modified xsi:type="dcterms:W3CDTF">2022-12-15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F71ABB982ED429D3A6E6E91A8EC70</vt:lpwstr>
  </property>
</Properties>
</file>