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70660" cy="657225"/>
            <wp:effectExtent l="0" t="0" r="0" b="0"/>
            <wp:docPr id="1" name="Slika 1" descr="C:\Users\iimedved\Desktop\zzs novi logo - hrv e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iimedved\Desktop\zzs novi logo - hrv en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2. studenog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rFonts w:ascii="Times New Roman" w:hAnsi="Times New Roman" w:cs="Times New Roman"/>
          <w:sz w:val="24"/>
          <w:szCs w:val="24"/>
          <w:rPrChange w:id="0" w:author="Barbara Beronja" w:date="2022-12-15T15:40:00Z">
            <w:rPr>
              <w:sz w:val="24"/>
              <w:b/>
              <w:szCs w:val="24"/>
            </w:rPr>
          </w:rPrChange>
        </w:rPr>
        <w:t>POSEBNA PRAVILA NATJECANJA/SMOTRE U ŠKOLSKOJ GODINI 2022./2023.</w:t>
      </w:r>
    </w:p>
    <w:p>
      <w:pPr>
        <w:pStyle w:val="Normal"/>
        <w:spacing w:lineRule="auto" w:line="240" w:before="0" w:after="0"/>
        <w:jc w:val="center"/>
        <w:pPrChange w:id="0" w:author="Barbara Beronja" w:date="2022-12-15T15:40:00Z">
          <w:pPr>
            <w:spacing w:lineRule="auto" w:line="240" w:before="0" w:after="0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rFonts w:ascii="Times New Roman" w:hAnsi="Times New Roman" w:cs="Times New Roman"/>
          <w:sz w:val="24"/>
          <w:szCs w:val="24"/>
          <w:rPrChange w:id="0" w:author="Barbara Beronja" w:date="2022-12-15T15:40:00Z">
            <w:rPr>
              <w:sz w:val="20"/>
              <w:szCs w:val="20"/>
            </w:rPr>
          </w:rPrChange>
        </w:rPr>
        <w:t>LIKOVNO-UMJETNIČKO PODRUČ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6"/>
        <w:gridCol w:w="5005"/>
      </w:tblGrid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del w:id="3" w:author="Barbara Beronja" w:date="2022-12-15T15:41:00Z"/>
              </w:rPr>
            </w:pPr>
            <w:del w:id="2" w:author="Barbara Beronja" w:date="2022-12-15T15:41:00Z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hr-HR" w:eastAsia="en-US" w:bidi="ar-SA"/>
                </w:rPr>
              </w:r>
            </w:del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ORGANIZATOR/SUORGANIZATOR </w:t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del w:id="5" w:author="Barbara Beronja" w:date="2022-12-15T15:41:00Z"/>
              </w:rPr>
            </w:pPr>
            <w:del w:id="4" w:author="Barbara Beronja" w:date="2022-12-15T15:41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</w:r>
            </w:del>
          </w:p>
          <w:p>
            <w:pPr>
              <w:pStyle w:val="Normal"/>
              <w:widowControl/>
              <w:spacing w:lineRule="auto" w:line="240" w:before="0" w:after="0"/>
              <w:jc w:val="left"/>
              <w:pPrChange w:id="0" w:author="Barbara Beronja" w:date="2022-12-15T15:40:00Z">
                <w:pPr>
                  <w:jc w:val="center"/>
                </w:pPr>
              </w:pPrChange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inistarstvo znanosti i obrazov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pPrChange w:id="0" w:author="Barbara Beronja" w:date="2022-12-15T15:40:00Z">
                <w:pPr>
                  <w:jc w:val="center"/>
                </w:pPr>
              </w:pPrChange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gencija za odgoj i obrazovanje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OP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Vizualni zadaci postavljeni su u skladu s ishodima definiranim u predmetnim kurikulumima i općim ciljevima učenja</w:t>
            </w:r>
            <w:ins w:id="6" w:author="Barbara Beronja" w:date="2022-12-15T15:41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 xml:space="preserve"> (</w:t>
              </w:r>
            </w:ins>
            <w:del w:id="7" w:author="Barbara Beronja" w:date="2022-12-15T15:41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delText xml:space="preserve">: </w:delText>
              </w:r>
            </w:del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dgojni</w:t>
            </w:r>
            <w:ins w:id="8" w:author="Barbara Beronja" w:date="2022-12-15T15:41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>m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, materijalni</w:t>
            </w:r>
            <w:ins w:id="9" w:author="Barbara Beronja" w:date="2022-12-15T15:41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>m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 i funkcionalni</w:t>
            </w:r>
            <w:ins w:id="10" w:author="Barbara Beronja" w:date="2022-12-15T15:41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>m)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 te posebnim ciljevima</w:t>
            </w:r>
            <w:ins w:id="11" w:author="Barbara Beronja" w:date="2022-12-15T15:41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 xml:space="preserve"> učenja</w:t>
              </w:r>
            </w:ins>
            <w:del w:id="12" w:author="Barbara Beronja" w:date="2022-12-15T15:41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delText>:</w:delText>
              </w:r>
            </w:del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ins w:id="13" w:author="Barbara Beronja" w:date="2022-12-15T15:42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>(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kompetencije učenika</w:t>
            </w:r>
            <w:ins w:id="14" w:author="Barbara Beronja" w:date="2022-12-15T15:42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>:</w:t>
              </w:r>
            </w:ins>
            <w:del w:id="15" w:author="Barbara Beronja" w:date="2022-12-15T15:42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delText xml:space="preserve"> (</w:delText>
              </w:r>
            </w:del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biti kreativan i informatički pismen, kritički misliti, biti poduzetan, vješto komunicirati i rješavati probleme), sadržaj</w:t>
            </w:r>
            <w:ins w:id="16" w:author="Barbara Beronja" w:date="2022-12-15T15:43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>ima</w:t>
              </w:r>
            </w:ins>
            <w:del w:id="17" w:author="Barbara Beronja" w:date="2022-12-15T15:43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delText>a</w:delText>
              </w:r>
            </w:del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 učenja </w:t>
            </w:r>
            <w:del w:id="18" w:author="Barbara Beronja" w:date="2022-12-15T15:42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delText>(</w:delText>
              </w:r>
            </w:del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ostavljeni</w:t>
            </w:r>
            <w:ins w:id="19" w:author="Barbara Beronja" w:date="2022-12-15T15:43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>ma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 na interdisciplinarnoj, povezujućoj razini i na razini pojmova</w:t>
            </w:r>
            <w:del w:id="20" w:author="Barbara Beronja" w:date="2022-12-15T15:42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delText>)</w:delText>
              </w:r>
            </w:del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; situacija</w:t>
            </w:r>
            <w:ins w:id="21" w:author="Barbara Beronja" w:date="2022-12-15T15:43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>ma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 i strategija</w:t>
            </w:r>
            <w:ins w:id="22" w:author="Barbara Beronja" w:date="2022-12-15T15:43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>ma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 poučavanja i učenja (individualni oblik rada, aktivne metode rada i sustav suvremene nastave) te vrednovanja s unaprijed definiranim kriterijima koji omogućuju jasnu, objektivnu i dosljednu procjenu učeničkih postignuća.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CILJE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Osmisliti, provesti, ostvariti i vrednovati likovni rad na temelju istraživanja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hr-HR" w:eastAsia="en-US" w:bidi="ar-SA"/>
              </w:rPr>
              <w:t>plesne tematike. U likovnom radu služeći se likovnim jezikom izraziti glazbeni osjećaj. Kreativnim tehnikama, glazbom s njenim elementima, ritmom, dinamikom, tempom i melodijom, poticati stvaralaštvo, fizičke, emocionalne i mentalne odgovore učenika. Interdisciplinarnim spajanjem znanstveno-istraživačkih perspektiva omogućiti nove uvide u zadanu temu.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SHODI</w:t>
            </w:r>
          </w:p>
        </w:tc>
        <w:tc>
          <w:tcPr>
            <w:tcW w:w="50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Š LK A.5.1.,  OŠ LK A.5.3., OŠ LK B.5.1., OŠ LK C.5.2.</w:t>
            </w:r>
          </w:p>
          <w:p>
            <w:pPr>
              <w:pStyle w:val="Normal"/>
              <w:widowControl/>
              <w:spacing w:lineRule="auto" w:line="240" w:before="0" w:after="48"/>
              <w:jc w:val="left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  <w:t>Međupredmetne teme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  <w:t xml:space="preserve">ikt D.2.1.,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20"/>
                <w:szCs w:val="20"/>
                <w:lang w:val="hr-HR" w:eastAsia="hr-HR" w:bidi="ar-SA"/>
              </w:rPr>
              <w:t>ikt D.2.1., uku A.2.3.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AZ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Školsko Natjecanje</w:t>
            </w:r>
            <w:ins w:id="23" w:author="Barbara Beronja" w:date="2022-12-15T15:44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 xml:space="preserve"> </w:t>
              </w:r>
            </w:ins>
            <w:del w:id="24" w:author="Barbara Beronja" w:date="2022-12-15T15:44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delText>-</w:delText>
              </w:r>
            </w:del>
            <w:ins w:id="25" w:author="Barbara Beronja" w:date="2022-12-15T15:44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 xml:space="preserve">– 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izložb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Županijsko Natjecanje</w:t>
            </w:r>
            <w:ins w:id="26" w:author="Barbara Beronja" w:date="2022-12-15T15:44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 xml:space="preserve"> </w:t>
              </w:r>
            </w:ins>
            <w:del w:id="27" w:author="Barbara Beronja" w:date="2022-12-15T15:44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delText>-</w:delText>
              </w:r>
            </w:del>
            <w:ins w:id="28" w:author="Barbara Beronja" w:date="2022-12-15T15:44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 xml:space="preserve">– 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izložb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ržavno Natjecanje</w:t>
            </w:r>
            <w:ins w:id="29" w:author="Barbara Beronja" w:date="2022-12-15T15:44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–</w:t>
            </w:r>
            <w:ins w:id="30" w:author="Barbara Beronja" w:date="2022-12-15T15:44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izložba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PREDSJEDNIK DRŽAV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 KONTAKT E-MAIL AD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Blaga Petreski, prof., viša savjetnic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gencija za odgoj i obrazovanje, Podružnica Split</w:t>
            </w:r>
            <w:del w:id="31" w:author="Barbara Beronja" w:date="2022-12-15T15:44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delText>,</w:delText>
              </w:r>
            </w:del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 Tolstojeva 32, 21 000 Spli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>blaga.petreski@azoo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708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elefon: 021/340-986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ATEGORIJE</w:t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Likovna kul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Likovna umjet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Vizualne umjetnosti i dizajn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REME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Školsko Natjecanje</w:t>
            </w:r>
            <w:ins w:id="32" w:author="Barbara Beronja" w:date="2022-12-15T15:45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–</w:t>
            </w:r>
            <w:ins w:id="33" w:author="Barbara Beronja" w:date="2022-12-15T15:45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izložba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7. veljače 202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Županijsko Natjecanje</w:t>
            </w:r>
            <w:ins w:id="34" w:author="Barbara Beronja" w:date="2022-12-15T15:45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–</w:t>
            </w:r>
            <w:ins w:id="35" w:author="Barbara Beronja" w:date="2022-12-15T15:45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izložba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7. ožujka 2023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 (dostavljanje radov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do </w:t>
            </w:r>
            <w:r>
              <w:rPr>
                <w:rFonts w:eastAsia="Calibri" w:cs="Times New Roman" w:ascii="Times New Roman" w:hAnsi="Times New Roman"/>
                <w:rFonts w:ascii="Times New Roman" w:hAnsi="Times New Roman" w:cs="Times New Roman"/>
                <w:kern w:val="0"/>
                <w:sz w:val="20"/>
                <w:szCs w:val="20"/>
                <w:lang w:val="hr-HR" w:eastAsia="en-US" w:bidi="ar-SA"/>
                <w:rPrChange w:id="0" w:author="Barbara Beronja" w:date="2022-12-15T15:45:00Z">
                  <w:rPr>
                    <w:sz w:val="20"/>
                    <w:i/>
                    <w:szCs w:val="20"/>
                  </w:rPr>
                </w:rPrChange>
              </w:rPr>
              <w:t>10. veljače 202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r-HR" w:eastAsia="en-US" w:bidi="ar-SA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ržavno Natjecanje</w:t>
            </w:r>
            <w:ins w:id="37" w:author="Barbara Beronja" w:date="2022-12-15T15:45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–</w:t>
            </w:r>
            <w:ins w:id="38" w:author="Barbara Beronja" w:date="2022-12-15T15:45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izložb</w:t>
            </w:r>
            <w:ins w:id="39" w:author="Barbara Beronja" w:date="2022-12-15T15:45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>a</w:t>
              </w:r>
            </w:ins>
            <w:del w:id="40" w:author="Barbara Beronja" w:date="2022-12-15T15:45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delText>e</w:delText>
              </w:r>
            </w:del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26. – 27. travnja 2023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 (dostavljanje radov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rFonts w:ascii="Times New Roman" w:hAnsi="Times New Roman" w:cs="Times New Roman"/>
                <w:kern w:val="0"/>
                <w:sz w:val="20"/>
                <w:szCs w:val="20"/>
                <w:lang w:val="hr-HR" w:eastAsia="en-US" w:bidi="ar-SA"/>
                <w:rPrChange w:id="0" w:author="Barbara Beronja" w:date="2022-12-15T15:45:00Z">
                  <w:rPr>
                    <w:sz w:val="20"/>
                    <w:i/>
                    <w:szCs w:val="20"/>
                  </w:rPr>
                </w:rPrChange>
              </w:rPr>
              <w:t>15. ožujka 202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r-HR" w:eastAsia="en-US" w:bidi="ar-SA"/>
              </w:rPr>
              <w:t>.)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J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hr-HR" w:bidi="ar-SA"/>
              </w:rPr>
              <w:t xml:space="preserve">Prijavu učenika u aplikaciju </w:t>
            </w:r>
            <w:r>
              <w:rPr>
                <w:b/>
                <w:sz w:val="20"/>
                <w:szCs w:val="20"/>
                <w:lang w:val="hr-HR" w:bidi="ar-SA"/>
              </w:rPr>
              <w:t>natjecanja.azoo.hr</w:t>
            </w:r>
            <w:r>
              <w:rPr>
                <w:sz w:val="20"/>
                <w:szCs w:val="20"/>
                <w:lang w:val="hr-HR" w:bidi="ar-SA"/>
              </w:rPr>
              <w:t xml:space="preserve"> za sva natjecanja i smotre iz Kataloga </w:t>
            </w:r>
            <w:ins w:id="42" w:author="Barbara Beronja" w:date="2022-12-15T15:45:00Z">
              <w:r>
                <w:rPr>
                  <w:sz w:val="20"/>
                  <w:szCs w:val="20"/>
                  <w:lang w:val="hr-HR" w:bidi="ar-SA"/>
                </w:rPr>
                <w:t>n</w:t>
              </w:r>
            </w:ins>
            <w:del w:id="43" w:author="Barbara Beronja" w:date="2022-12-15T15:45:00Z">
              <w:r>
                <w:rPr>
                  <w:sz w:val="20"/>
                  <w:szCs w:val="20"/>
                  <w:lang w:val="hr-HR" w:bidi="ar-SA"/>
                </w:rPr>
                <w:delText>N</w:delText>
              </w:r>
            </w:del>
            <w:r>
              <w:rPr>
                <w:sz w:val="20"/>
                <w:szCs w:val="20"/>
                <w:lang w:val="hr-HR" w:bidi="ar-SA"/>
              </w:rPr>
              <w:t xml:space="preserve">atjecanja i smotri unose odgovorne osobe u školama koje je imenovao ravnatelj Škole. 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OVEDBA</w:t>
            </w:r>
          </w:p>
        </w:tc>
        <w:tc>
          <w:tcPr>
            <w:tcW w:w="50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ins w:id="44" w:author="Barbara Beronja" w:date="2022-12-15T15:45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>š</w:t>
              </w:r>
            </w:ins>
            <w:del w:id="45" w:author="Barbara Beronja" w:date="2022-12-15T15:45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delText>Š</w:delText>
              </w:r>
            </w:del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kole, muzeji, galerije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ELEMENTI VREDNOVANJA</w:t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stvaralačka komponenta i inovativnost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likovni jezik</w:t>
            </w:r>
            <w:ins w:id="46" w:author="Barbara Beronja" w:date="2022-12-15T15:45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/</w:t>
            </w:r>
            <w:ins w:id="47" w:author="Barbara Beronja" w:date="2022-12-15T15:45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likovni pojmov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del w:id="48" w:author="Unknow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likovna tehni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  <w:rPrChange w:id="0" w:author="Barbara Beronja" w:date="2022-12-15T15:46:00Z"/>
              </w:rPr>
              <w:t>predmetna korelacija, povezanost međupredmetnih tema i interdisciplinarnih sadržaja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ODOVANJE</w:t>
            </w:r>
          </w:p>
        </w:tc>
        <w:tc>
          <w:tcPr>
            <w:tcW w:w="50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ins w:id="50" w:author="Barbara Beronja" w:date="2022-12-15T15:47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>u</w:t>
              </w:r>
            </w:ins>
            <w:del w:id="51" w:author="Barbara Beronja" w:date="2022-12-15T15:46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delText>U</w:delText>
              </w:r>
            </w:del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kupno 20 bodova 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PUTE ZA PISANJE RADNJE I OBRANE SAMOSTALNOGA RADA</w:t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Upute za izradu zadataka </w:t>
            </w:r>
            <w:del w:id="52" w:author="Barbara Beronja" w:date="2022-12-15T15:47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delText xml:space="preserve">su </w:delText>
              </w:r>
            </w:del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pripremljene </w:t>
            </w:r>
            <w:ins w:id="53" w:author="Barbara Beronja" w:date="2022-12-15T15:47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 xml:space="preserve">su 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u </w:t>
            </w:r>
            <w:ins w:id="54" w:author="Barbara Beronja" w:date="2022-12-15T15:47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t>PDF formatu</w:t>
              </w:r>
            </w:ins>
            <w:del w:id="55" w:author="Barbara Beronja" w:date="2022-12-15T15:47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hr-HR" w:eastAsia="en-US" w:bidi="ar-SA"/>
                </w:rPr>
                <w:delText>pdf-u</w:delText>
              </w:r>
            </w:del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 i bit će dostupne u aplikaciji za natjecanje.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ŽALBENI POSTUP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>
              <w:top w:val="nil"/>
            </w:tcBorders>
            <w:shd w:color="auto" w:fill="CCC0D9" w:themeFill="accent4" w:themeFillTint="66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  <w:lang w:val="hr-HR" w:bidi="ar-SA"/>
              </w:rPr>
              <w:t>Nakon odabira vizualnih radova sastavlja se ljestvica poretka. Natjecateljima i njihovim mentorima dopušten je uvid u rezultate u nazočnosti povjerenstva. Ako učenik smatra da zadaci nisu korektno vrednovani</w:t>
            </w:r>
            <w:ins w:id="56" w:author="Barbara Beronja" w:date="2022-12-15T15:47:00Z">
              <w:r>
                <w:rPr>
                  <w:spacing w:val="-6"/>
                  <w:kern w:val="2"/>
                  <w:sz w:val="20"/>
                  <w:szCs w:val="20"/>
                  <w:lang w:val="hr-HR" w:bidi="ar-SA"/>
                </w:rPr>
                <w:t>,</w:t>
              </w:r>
            </w:ins>
            <w:r>
              <w:rPr>
                <w:spacing w:val="-6"/>
                <w:kern w:val="2"/>
                <w:sz w:val="20"/>
                <w:szCs w:val="20"/>
                <w:lang w:val="hr-HR" w:bidi="ar-SA"/>
              </w:rPr>
              <w:t xml:space="preserve"> može podnijeti žalbu u pisanom obliku povjerenstvu u roku od 30 minuta nakon obavljenog uvida. Žalbe rješava školsko, županijsko i</w:t>
            </w:r>
            <w:ins w:id="57" w:author="Barbara Beronja" w:date="2022-12-15T15:47:00Z">
              <w:r>
                <w:rPr>
                  <w:spacing w:val="-6"/>
                  <w:kern w:val="2"/>
                  <w:sz w:val="20"/>
                  <w:szCs w:val="20"/>
                  <w:lang w:val="hr-HR" w:bidi="ar-SA"/>
                </w:rPr>
                <w:t>li</w:t>
              </w:r>
            </w:ins>
            <w:r>
              <w:rPr>
                <w:spacing w:val="-6"/>
                <w:kern w:val="2"/>
                <w:sz w:val="20"/>
                <w:szCs w:val="20"/>
                <w:lang w:val="hr-HR" w:bidi="ar-SA"/>
              </w:rPr>
              <w:t xml:space="preserve"> </w:t>
            </w:r>
            <w:ins w:id="58" w:author="Barbara Beronja" w:date="2022-12-15T15:47:00Z">
              <w:r>
                <w:rPr>
                  <w:spacing w:val="-6"/>
                  <w:kern w:val="2"/>
                  <w:sz w:val="20"/>
                  <w:szCs w:val="20"/>
                  <w:lang w:val="hr-HR" w:bidi="ar-SA"/>
                </w:rPr>
                <w:t>D</w:t>
              </w:r>
            </w:ins>
            <w:del w:id="59" w:author="Barbara Beronja" w:date="2022-12-15T15:47:00Z">
              <w:r>
                <w:rPr>
                  <w:spacing w:val="-6"/>
                  <w:kern w:val="2"/>
                  <w:sz w:val="20"/>
                  <w:szCs w:val="20"/>
                  <w:lang w:val="hr-HR" w:bidi="ar-SA"/>
                </w:rPr>
                <w:delText>d</w:delText>
              </w:r>
            </w:del>
            <w:r>
              <w:rPr>
                <w:spacing w:val="-6"/>
                <w:kern w:val="2"/>
                <w:sz w:val="20"/>
                <w:szCs w:val="20"/>
                <w:lang w:val="hr-HR" w:bidi="ar-SA"/>
              </w:rPr>
              <w:t>ržavno povjerenstvo i nj</w:t>
            </w:r>
            <w:ins w:id="60" w:author="Barbara Beronja" w:date="2022-12-15T15:47:00Z">
              <w:r>
                <w:rPr>
                  <w:spacing w:val="-6"/>
                  <w:kern w:val="2"/>
                  <w:sz w:val="20"/>
                  <w:szCs w:val="20"/>
                  <w:lang w:val="hr-HR" w:bidi="ar-SA"/>
                </w:rPr>
                <w:t>egova</w:t>
              </w:r>
            </w:ins>
            <w:del w:id="61" w:author="Barbara Beronja" w:date="2022-12-15T15:47:00Z">
              <w:r>
                <w:rPr>
                  <w:spacing w:val="-6"/>
                  <w:kern w:val="2"/>
                  <w:sz w:val="20"/>
                  <w:szCs w:val="20"/>
                  <w:lang w:val="hr-HR" w:bidi="ar-SA"/>
                </w:rPr>
                <w:delText>ihova</w:delText>
              </w:r>
            </w:del>
            <w:r>
              <w:rPr>
                <w:spacing w:val="-6"/>
                <w:kern w:val="2"/>
                <w:sz w:val="20"/>
                <w:szCs w:val="20"/>
                <w:lang w:val="hr-HR" w:bidi="ar-SA"/>
              </w:rPr>
              <w:t xml:space="preserve"> je odluka konačna.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PRILOZI </w:t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/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58e4"/>
    <w:rPr>
      <w:color w:val="0000FF" w:themeColor="hyperlink"/>
      <w:u w:val="single"/>
    </w:rPr>
  </w:style>
  <w:style w:type="character" w:styleId="TijelotekstaChar" w:customStyle="1">
    <w:name w:val="Tijelo teksta Char"/>
    <w:basedOn w:val="DefaultParagraphFont"/>
    <w:qFormat/>
    <w:rsid w:val="00bf146c"/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73d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bf146c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41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73d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90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a.petreski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4dbfbe0-d77f-4488-bf53-63d7e11900c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AF71ABB982ED429D3A6E6E91A8EC70" ma:contentTypeVersion="14" ma:contentTypeDescription="Stvaranje novog dokumenta." ma:contentTypeScope="" ma:versionID="815cd6f3a5335bf5ea9159dc5c144f23">
  <xsd:schema xmlns:xsd="http://www.w3.org/2001/XMLSchema" xmlns:xs="http://www.w3.org/2001/XMLSchema" xmlns:p="http://schemas.microsoft.com/office/2006/metadata/properties" xmlns:ns3="b4dbfbe0-d77f-4488-bf53-63d7e11900cb" xmlns:ns4="76cceb72-d815-4d43-b475-d0295e8bf877" targetNamespace="http://schemas.microsoft.com/office/2006/metadata/properties" ma:root="true" ma:fieldsID="1982a60c5c75850930690251efe59505" ns3:_="" ns4:_="">
    <xsd:import namespace="b4dbfbe0-d77f-4488-bf53-63d7e11900cb"/>
    <xsd:import namespace="76cceb72-d815-4d43-b475-d0295e8bf8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dbfbe0-d77f-4488-bf53-63d7e11900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cceb72-d815-4d43-b475-d0295e8bf877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706DA8-C69B-4D93-9074-F69BE6872CD2}">
  <ds:schemaRefs>
    <ds:schemaRef ds:uri="76cceb72-d815-4d43-b475-d0295e8bf877"/>
    <ds:schemaRef ds:uri="http://purl.org/dc/terms/"/>
    <ds:schemaRef ds:uri="b4dbfbe0-d77f-4488-bf53-63d7e11900cb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2428517-FDD4-491D-B597-ECDFB2EDAE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2B3AFD-B3A0-48D8-9429-51E673E255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dbfbe0-d77f-4488-bf53-63d7e11900cb"/>
    <ds:schemaRef ds:uri="76cceb72-d815-4d43-b475-d0295e8bf8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82D73A-5434-4E76-9617-B2DCEE3C2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0</Words>
  <Characters>2742</Characters>
  <CharactersWithSpaces>32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48:00Z</dcterms:created>
  <dc:creator>Ivana Ivančić Medved</dc:creator>
  <dc:description/>
  <dc:language>en-US</dc:language>
  <cp:lastModifiedBy>Barbara Beronja</cp:lastModifiedBy>
  <dcterms:modified xsi:type="dcterms:W3CDTF">2022-12-15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F71ABB982ED429D3A6E6E91A8EC70</vt:lpwstr>
  </property>
</Properties>
</file>