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– siječanj 2023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2506"/>
        <w:gridCol w:w="2112"/>
        <w:gridCol w:w="2749"/>
        <w:gridCol w:w="2850"/>
      </w:tblGrid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nja.jelovc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Dječji vrtić Vedri dani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Milana Makanca 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l: </w:t>
            </w:r>
            <w:r>
              <w:rPr>
                <w:rFonts w:cs="Arial" w:ascii="Arial" w:hAnsi="Arial"/>
                <w:b/>
                <w:color w:val="548DD4"/>
              </w:rPr>
              <w:t>vrtic.vedridani</w:t>
            </w:r>
            <w:r>
              <w:rPr>
                <w:b/>
                <w:color w:val="548DD4"/>
              </w:rPr>
              <w:t>@</w:t>
            </w:r>
            <w:r>
              <w:rPr>
                <w:rFonts w:cs="Arial" w:ascii="Arial" w:hAnsi="Arial"/>
                <w:b/>
                <w:color w:val="548DD4"/>
              </w:rPr>
              <w:t>zagreb.hr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Marija Vukšić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bik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11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16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6.01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Ana Jelčić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Zapruđe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11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16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6.01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Sanja Ćosić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DV Iskrica, Zagreb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11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16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6.01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ristina Legi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rkuševe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11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16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6.01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Marija Mišković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Pčel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11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17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7.01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Ines Manojlović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esvete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11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17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7.01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ristina Prodan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opot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11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17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7.01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Katarina Čerčić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Bukova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11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17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7.01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>
          <w:trHeight w:val="11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Katarina Judnić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obro drv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11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20.01.2023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.F.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.01.2023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</w:tr>
      <w:tr>
        <w:trPr>
          <w:trHeight w:val="6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Magdalena Carek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Kolibri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11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.01.2023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.F.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.01.2023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Ružica Miličić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lavuj, Strme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11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.01.2023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.F.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.01.2023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Ivana Švrg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Lojtrica, Velika Mla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cs="Arial" w:ascii="Garamond" w:hAnsi="Garamond"/>
                <w:color w:val="FF0000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11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  <w:r>
              <w:rPr>
                <w:rFonts w:cs="Arial" w:ascii="Garamond" w:hAnsi="Garamond"/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.01.2023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</w:tr>
      <w:tr>
        <w:trPr>
          <w:trHeight w:val="8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Antonia Hajdin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Proljeće, Kloštar Ivani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11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3.01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3.01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Antonia Vilus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ugo Selo, Dugo Sel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12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3.01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3.01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Tea Naglić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li prijatelji, Samobo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12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3.01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3.01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Dorotea Petrović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mokvica, Pojatn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12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3.01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3.01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Katarina Forgać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En Ten Tini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12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4.01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4.01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Iva Bem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lavuj, Strme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12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4.01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4.01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Martina Šturlan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Izvor, Samobo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12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4.01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4.01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Ivana Brkić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Baltazar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12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4.01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4.01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Ivana Radošević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En ten tini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12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5.01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judevita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5.01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Amalija Kancir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Jordanova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12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5.01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judevita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5.01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Ana Valentina Levar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elika Gorica, Velika Go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12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5.01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judevita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5.01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Kristina Lončarić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idi, Klinča Sel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12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5.01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judevita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5.01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Matea Kasalo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esela Pandica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12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0.01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judevita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0.01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Ivana Poldrugač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apčić, Kašin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09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-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30.01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Ljudevita Posavskog 24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0.01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Jelena Mikuš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En ten tini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12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0.01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judevita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0.01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Dora Bosanac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rkuševe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12.01.2023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0.01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judevita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0.01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14:00Z</dcterms:created>
  <dc:creator>apoznjak</dc:creator>
  <dc:description/>
  <cp:keywords/>
  <dc:language>en-US</dc:language>
  <cp:lastModifiedBy>Korisnik</cp:lastModifiedBy>
  <cp:lastPrinted>2015-08-25T09:56:00Z</cp:lastPrinted>
  <dcterms:modified xsi:type="dcterms:W3CDTF">2022-12-29T10:14:00Z</dcterms:modified>
  <cp:revision>2</cp:revision>
  <dc:subject/>
  <dc:title/>
</cp:coreProperties>
</file>