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Evaluacijski upitnik popunila su 72</w:t>
      </w:r>
      <w:r>
        <w:rPr>
          <w:color w:val="FF0000"/>
        </w:rPr>
        <w:t xml:space="preserve"> </w:t>
      </w:r>
      <w:r>
        <w:rPr/>
        <w:t>sudionika na stručnom skupu (85,7 % sudionika)</w:t>
      </w:r>
      <w:del w:id="0" w:author="Mirela Barbarosa-Sikic" w:date="2022-12-22T13:28:00Z">
        <w:r>
          <w:rPr/>
          <w:delText xml:space="preserve"> </w:delText>
        </w:r>
      </w:del>
      <w:r>
        <w:rPr/>
        <w:t>.</w:t>
      </w:r>
    </w:p>
    <w:p>
      <w:pPr>
        <w:pStyle w:val="Normal"/>
        <w:rPr/>
      </w:pPr>
      <w:r>
        <w:rPr/>
        <w:t xml:space="preserve">Stručni skup u cjelini dobio je </w:t>
      </w:r>
      <w:del w:id="1" w:author="Mirela Barbarosa-Sikic" w:date="2022-12-22T13:28:00Z">
        <w:r>
          <w:rPr/>
          <w:delText xml:space="preserve">od sudionika </w:delText>
        </w:r>
      </w:del>
      <w:r>
        <w:rPr/>
        <w:t>prosječnu ocjenu 4,83.</w:t>
      </w:r>
    </w:p>
    <w:p>
      <w:pPr>
        <w:pStyle w:val="Normal"/>
        <w:spacing w:lineRule="auto" w:line="240" w:before="0" w:after="0"/>
        <w:rPr/>
      </w:pPr>
      <w:r>
        <w:rPr/>
        <w:t xml:space="preserve">Srednjom ocjenom 4,76 ravnatelji su ocijenili </w:t>
      </w:r>
      <w:r>
        <w:rPr>
          <w:b/>
        </w:rPr>
        <w:t>primjenjivost tema u praksi,</w:t>
      </w:r>
      <w:r>
        <w:rPr/>
        <w:t xml:space="preserve"> a  srednjom ocjenom 4,75 ocijenili su </w:t>
      </w:r>
      <w:r>
        <w:rPr>
          <w:b/>
        </w:rPr>
        <w:t>aktualnost sadržaja</w:t>
      </w:r>
      <w:r>
        <w:rPr/>
        <w:t xml:space="preserve"> </w:t>
      </w:r>
      <w:del w:id="2" w:author="Mirela Barbarosa-Sikic" w:date="2022-12-22T13:28:00Z">
        <w:r>
          <w:rPr/>
          <w:delText xml:space="preserve">na </w:delText>
        </w:r>
      </w:del>
      <w:r>
        <w:rPr/>
        <w:t>stručno</w:t>
      </w:r>
      <w:ins w:id="3" w:author="Mirela Barbarosa-Sikic" w:date="2022-12-22T13:28:00Z">
        <w:r>
          <w:rPr/>
          <w:t>ga</w:t>
        </w:r>
      </w:ins>
      <w:del w:id="4" w:author="Mirela Barbarosa-Sikic" w:date="2022-12-22T13:28:00Z">
        <w:r>
          <w:rPr/>
          <w:delText>m</w:delText>
        </w:r>
      </w:del>
      <w:r>
        <w:rPr/>
        <w:t xml:space="preserve"> skup</w:t>
      </w:r>
      <w:ins w:id="5" w:author="Mirela Barbarosa-Sikic" w:date="2022-12-22T13:28:00Z">
        <w:r>
          <w:rPr/>
          <w:t>a</w:t>
        </w:r>
      </w:ins>
      <w:del w:id="6" w:author="Mirela Barbarosa-Sikic" w:date="2022-12-22T13:28:00Z">
        <w:r>
          <w:rPr/>
          <w:delText>u</w:delText>
        </w:r>
      </w:del>
      <w:r>
        <w:rPr/>
        <w:t>.</w:t>
      </w:r>
    </w:p>
    <w:p>
      <w:pPr>
        <w:pStyle w:val="Normal"/>
        <w:rPr/>
      </w:pPr>
      <w:r>
        <w:rPr>
          <w:b/>
        </w:rPr>
        <w:t>Značenje stručnog skupa za osobni razvoj</w:t>
      </w:r>
      <w:r>
        <w:rPr/>
        <w:t xml:space="preserve"> ravnatelji su ocijenili prosječnom ocjenom 4</w:t>
      </w:r>
      <w:ins w:id="7" w:author="Mirela Barbarosa-Sikic" w:date="2022-12-22T13:28:00Z">
        <w:r>
          <w:rPr/>
          <w:t>,</w:t>
        </w:r>
      </w:ins>
      <w:del w:id="8" w:author="Mirela Barbarosa-Sikic" w:date="2022-12-22T13:28:00Z">
        <w:r>
          <w:rPr/>
          <w:delText>.</w:delText>
        </w:r>
      </w:del>
      <w:r>
        <w:rPr/>
        <w:t>86.</w:t>
      </w:r>
    </w:p>
    <w:p>
      <w:pPr>
        <w:pStyle w:val="Normal"/>
        <w:rPr/>
      </w:pPr>
      <w:r>
        <w:rPr/>
        <w:t xml:space="preserve">Jasnoću izlaganja i pripremljenost predavača sudionici su ocijenili vrlo visokim ocjenama. </w:t>
      </w:r>
    </w:p>
    <w:p>
      <w:pPr>
        <w:pStyle w:val="Normal"/>
        <w:rPr>
          <w:lang w:eastAsia="hr-HR"/>
        </w:rPr>
      </w:pPr>
      <w:r>
        <w:rPr/>
        <w:t>Iz priloženih tablica vidljive su ocjene za predavače na stručnom skupu.</w:t>
      </w:r>
      <w:r>
        <w:rPr>
          <w:lang w:eastAsia="hr-HR"/>
        </w:rPr>
        <w:t xml:space="preserve">     </w:t>
      </w:r>
    </w:p>
    <w:tbl>
      <w:tblPr>
        <w:tblW w:w="70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845"/>
        <w:gridCol w:w="2123"/>
        <w:gridCol w:w="1985"/>
      </w:tblGrid>
      <w:tr>
        <w:trPr>
          <w:trHeight w:val="7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Vlade Mata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Robert Cimperm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Antonio Jurčev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odgov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Srednja ocjen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7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72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709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6"/>
        <w:gridCol w:w="2127"/>
        <w:gridCol w:w="1983"/>
      </w:tblGrid>
      <w:tr>
        <w:trPr>
          <w:trHeight w:val="747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ripremljenost predavač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(Vlade Matas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ripremljenost predavač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(Robert Cimperma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ripremljenost predavač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(Antonio Jurčev)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odgovo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Srednja ocjena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8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b/>
        </w:rPr>
        <w:t>Posebn</w:t>
      </w:r>
      <w:ins w:id="9" w:author="Mirela Barbarosa-Sikic" w:date="2022-12-22T13:29:00Z">
        <w:r>
          <w:rPr>
            <w:b/>
          </w:rPr>
          <w:t>e</w:t>
        </w:r>
      </w:ins>
      <w:del w:id="10" w:author="Mirela Barbarosa-Sikic" w:date="2022-12-22T13:29:00Z">
        <w:r>
          <w:rPr>
            <w:b/>
          </w:rPr>
          <w:delText>a</w:delText>
        </w:r>
      </w:del>
      <w:r>
        <w:rPr>
          <w:b/>
        </w:rPr>
        <w:t xml:space="preserve"> vrijednost</w:t>
      </w:r>
      <w:ins w:id="11" w:author="Mirela Barbarosa-Sikic" w:date="2022-12-22T13:29:00Z">
        <w:r>
          <w:rPr>
            <w:b/>
          </w:rPr>
          <w:t>i</w:t>
        </w:r>
      </w:ins>
      <w:r>
        <w:rPr>
          <w:b/>
        </w:rPr>
        <w:t xml:space="preserve"> stručnog</w:t>
      </w:r>
      <w:ins w:id="12" w:author="Mirela Barbarosa-Sikic" w:date="2022-12-22T13:29:00Z">
        <w:r>
          <w:rPr>
            <w:b/>
          </w:rPr>
          <w:t>a</w:t>
        </w:r>
      </w:ins>
      <w:r>
        <w:rPr>
          <w:b/>
        </w:rPr>
        <w:t xml:space="preserve"> skupa koj</w:t>
      </w:r>
      <w:ins w:id="13" w:author="Mirela Barbarosa-Sikic" w:date="2022-12-22T13:29:00Z">
        <w:r>
          <w:rPr>
            <w:b/>
          </w:rPr>
          <w:t>e</w:t>
        </w:r>
      </w:ins>
      <w:del w:id="14" w:author="Mirela Barbarosa-Sikic" w:date="2022-12-22T13:29:00Z">
        <w:r>
          <w:rPr>
            <w:b/>
          </w:rPr>
          <w:delText>u</w:delText>
        </w:r>
      </w:del>
      <w:r>
        <w:rPr>
          <w:b/>
        </w:rPr>
        <w:t xml:space="preserve"> su sudionici izdvojili</w:t>
      </w:r>
      <w:r>
        <w:rPr/>
        <w:t>:</w:t>
      </w:r>
      <w:r>
        <w:rPr>
          <w:rFonts w:eastAsia="Times New Roman" w:cs="Calibri"/>
          <w:color w:val="000000"/>
          <w:lang w:eastAsia="hr-HR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zvrsne teme, izmjena međusobnih iskustava</w:t>
            </w:r>
            <w:ins w:id="15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okumentacija ravnatelja</w:t>
            </w:r>
            <w:ins w:id="16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  <w:del w:id="17" w:author="Mirela Barbarosa-Sikic" w:date="2022-12-22T13:33:00Z">
              <w:r>
                <w:rPr>
                  <w:rFonts w:cs="Calibri"/>
                  <w:color w:val="000000"/>
                </w:rPr>
                <w:delText xml:space="preserve"> </w:delText>
              </w:r>
            </w:del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mjenjivost naučenog</w:t>
            </w:r>
            <w:ins w:id="18" w:author="Mirela Barbarosa-Sikic" w:date="2022-12-22T13:29:00Z">
              <w:r>
                <w:rPr>
                  <w:rFonts w:cs="Calibri"/>
                  <w:color w:val="000000"/>
                </w:rPr>
                <w:t>a</w:t>
              </w:r>
            </w:ins>
            <w:r>
              <w:rPr>
                <w:rFonts w:cs="Calibri"/>
                <w:color w:val="000000"/>
              </w:rPr>
              <w:t xml:space="preserve"> u svakodnevnom radu</w:t>
            </w:r>
            <w:ins w:id="19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imjeri iz prakse, aktualnost odabranih tema, stručno vodstvo </w:t>
            </w:r>
            <w:del w:id="20" w:author="Mirela Barbarosa-Sikic" w:date="2022-12-22T13:29:00Z">
              <w:r>
                <w:rPr>
                  <w:rFonts w:cs="Calibri"/>
                  <w:color w:val="000000"/>
                </w:rPr>
                <w:delText xml:space="preserve">skupa od strane </w:delText>
              </w:r>
            </w:del>
            <w:r>
              <w:rPr>
                <w:rFonts w:cs="Calibri"/>
                <w:color w:val="000000"/>
              </w:rPr>
              <w:t>gospodina Matas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astanak uživo, mogućnost postavljanja pitanja i tijekom izlaganja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va saznanja i primjenjivost u svakodnevnim situacijama na radnom mjest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ma o dokumentaciji koju moramo voditi u školama te mogućnost postavljanja pitanja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del w:id="21" w:author="Mirela Barbarosa-Sikic" w:date="2022-12-22T13:30:00Z">
              <w:r>
                <w:rPr>
                  <w:rFonts w:cs="Calibri"/>
                  <w:color w:val="000000"/>
                </w:rPr>
                <w:delText xml:space="preserve">Velika </w:delText>
              </w:r>
            </w:del>
            <w:ins w:id="22" w:author="Mirela Barbarosa-Sikic" w:date="2022-12-22T13:30:00Z">
              <w:r>
                <w:rPr>
                  <w:rFonts w:cs="Calibri"/>
                  <w:color w:val="000000"/>
                </w:rPr>
                <w:t xml:space="preserve">Veliki </w:t>
              </w:r>
            </w:ins>
            <w:r>
              <w:rPr>
                <w:rFonts w:cs="Calibri"/>
                <w:color w:val="000000"/>
              </w:rPr>
              <w:t>izvor informacija i komun</w:t>
            </w:r>
            <w:ins w:id="23" w:author="Mirela Barbarosa-Sikic" w:date="2022-12-22T13:30:00Z">
              <w:r>
                <w:rPr>
                  <w:rFonts w:cs="Calibri"/>
                  <w:color w:val="000000"/>
                </w:rPr>
                <w:t>ikacija</w:t>
              </w:r>
            </w:ins>
            <w:del w:id="24" w:author="Mirela Barbarosa-Sikic" w:date="2022-12-22T13:30:00Z">
              <w:r>
                <w:rPr>
                  <w:rFonts w:cs="Calibri"/>
                  <w:color w:val="000000"/>
                </w:rPr>
                <w:delText>akicaja</w:delText>
              </w:r>
            </w:del>
            <w:r>
              <w:rPr>
                <w:rFonts w:cs="Calibri"/>
                <w:color w:val="000000"/>
              </w:rPr>
              <w:t xml:space="preserve"> s drugim ravnateljim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formativno</w:t>
            </w:r>
            <w:ins w:id="25" w:author="Mirela Barbarosa-Sikic" w:date="2022-12-22T13:30:00Z">
              <w:r>
                <w:rPr>
                  <w:rFonts w:cs="Calibri"/>
                  <w:color w:val="000000"/>
                </w:rPr>
                <w:t xml:space="preserve">, </w:t>
              </w:r>
            </w:ins>
            <w:del w:id="26" w:author="Mirela Barbarosa-Sikic" w:date="2022-12-22T13:30:00Z">
              <w:r>
                <w:rPr>
                  <w:rFonts w:cs="Calibri"/>
                  <w:color w:val="000000"/>
                </w:rPr>
                <w:delText xml:space="preserve"> i </w:delText>
              </w:r>
            </w:del>
            <w:r>
              <w:rPr>
                <w:rFonts w:cs="Calibri"/>
                <w:color w:val="000000"/>
              </w:rPr>
              <w:t>ukazuje</w:t>
            </w:r>
            <w:ins w:id="27" w:author="Mirela Barbarosa-Sikic" w:date="2022-12-22T13:30:00Z">
              <w:r>
                <w:rPr>
                  <w:rFonts w:cs="Calibri"/>
                  <w:color w:val="000000"/>
                </w:rPr>
                <w:t xml:space="preserve"> se</w:t>
              </w:r>
            </w:ins>
            <w:r>
              <w:rPr>
                <w:rFonts w:cs="Calibri"/>
                <w:color w:val="000000"/>
              </w:rPr>
              <w:t xml:space="preserve"> na potencijalne probleme </w:t>
            </w:r>
            <w:ins w:id="28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mjenjivost predavanja i savjeta u praksi</w:t>
            </w:r>
            <w:ins w:id="29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unikacija s predavačima i konkretni odgovori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noštvo korisnih informacija neophodnih za uspješan rad ravnatelja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mjenjivost</w:t>
            </w:r>
            <w:ins w:id="30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ve je bilo izvrsno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ako predavanje, svaki odgovor na pitanje, svako pojašnjenje..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azmjen</w:t>
            </w:r>
            <w:ins w:id="31" w:author="Mirela Barbarosa-Sikic" w:date="2022-12-22T13:31:00Z">
              <w:r>
                <w:rPr>
                  <w:rFonts w:cs="Calibri"/>
                  <w:color w:val="000000"/>
                </w:rPr>
                <w:t>a</w:t>
              </w:r>
            </w:ins>
            <w:del w:id="32" w:author="Mirela Barbarosa-Sikic" w:date="2022-12-22T13:31:00Z">
              <w:r>
                <w:rPr>
                  <w:rFonts w:cs="Calibri"/>
                  <w:color w:val="000000"/>
                </w:rPr>
                <w:delText>u</w:delText>
              </w:r>
            </w:del>
            <w:r>
              <w:rPr>
                <w:rFonts w:cs="Calibri"/>
                <w:color w:val="000000"/>
              </w:rPr>
              <w:t xml:space="preserve"> iskustava s kolegama, isticanje važnih stvari koje mogu poslužiti u svakodnevnom rad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gućnost razmjene informaci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nkretnost i primjenjivost tema, pripremljenost i iskustvo predavača, prijateljsko ozračje</w:t>
            </w:r>
            <w:ins w:id="33" w:author="Mirela Barbarosa-Sikic" w:date="2022-12-22T13:31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Upute iz prakse koje smo dobili od predavača Vlade Matasa</w:t>
            </w:r>
            <w:ins w:id="34" w:author="Mirela Barbarosa-Sikic" w:date="2022-12-22T13:31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riga i educiranje ravnatelja u prve dvije godine mandat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rud organizator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edavanja V. Matas</w:t>
            </w:r>
            <w:ins w:id="35" w:author="Mirela Barbarosa-Sikic" w:date="2022-12-22T13:31:00Z">
              <w:r>
                <w:rPr>
                  <w:rFonts w:cs="Calibri"/>
                  <w:color w:val="000000"/>
                </w:rPr>
                <w:t>a</w:t>
              </w:r>
            </w:ins>
            <w:r>
              <w:rPr>
                <w:rFonts w:cs="Calibri"/>
                <w:color w:val="000000"/>
              </w:rPr>
              <w:t xml:space="preserve"> i R. Ciperman</w:t>
            </w:r>
            <w:ins w:id="36" w:author="Mirela Barbarosa-Sikic" w:date="2022-12-22T13:31:00Z">
              <w:r>
                <w:rPr>
                  <w:rFonts w:cs="Calibri"/>
                  <w:color w:val="000000"/>
                </w:rPr>
                <w:t>a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mjenjivost tema; mogućnost postavljanja pitanja o konkretnim situacijama</w:t>
            </w:r>
            <w:ins w:id="37" w:author="Mirela Barbarosa-Sikic" w:date="2022-12-22T13:31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mjenjivost u praksi, aktualnost, stručnost</w:t>
            </w:r>
            <w:ins w:id="38" w:author="Mirela Barbarosa-Sikic" w:date="2022-12-22T13:31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učna i korisna predavanja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ticajna atmosfera, uzajamno poštovanje i uvažavanje svih sudionika (bez sveznalačkog pristupa), sadržajna aktualnost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zitivno i poticajno ozračje, jasnoća izlaganja, pripremljenost predavač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itanja i odgovori na kraju seminar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gućnost izravnoga pitanja i dobivanja odgovora (nažalost, pitanja upućena e-poštom MZO-u često ostanu </w:t>
            </w:r>
            <w:ins w:id="39" w:author="Mirela Barbarosa-Sikic" w:date="2022-12-22T13:32:00Z">
              <w:r>
                <w:rPr>
                  <w:rFonts w:cs="Calibri"/>
                  <w:color w:val="000000"/>
                </w:rPr>
                <w:t xml:space="preserve">bez odgovora </w:t>
              </w:r>
            </w:ins>
            <w:del w:id="40" w:author="Mirela Barbarosa-Sikic" w:date="2022-12-22T13:32:00Z">
              <w:r>
                <w:rPr>
                  <w:rFonts w:cs="Calibri"/>
                  <w:color w:val="000000"/>
                </w:rPr>
                <w:delText>neogovorena</w:delText>
              </w:r>
            </w:del>
            <w:r>
              <w:rPr>
                <w:rFonts w:cs="Calibri"/>
                <w:color w:val="000000"/>
              </w:rPr>
              <w:t xml:space="preserve">)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lanje prezentacija i materijala svim osobama koje su </w:t>
            </w:r>
            <w:del w:id="41" w:author="Mirela Barbarosa-Sikic" w:date="2022-12-22T13:32:00Z">
              <w:r>
                <w:rPr>
                  <w:rFonts w:cs="Calibri"/>
                  <w:color w:val="000000"/>
                </w:rPr>
                <w:delText xml:space="preserve">prisustvovale </w:delText>
              </w:r>
            </w:del>
            <w:ins w:id="42" w:author="Mirela Barbarosa-Sikic" w:date="2022-12-22T13:32:00Z">
              <w:r>
                <w:rPr>
                  <w:rFonts w:cs="Calibri"/>
                  <w:color w:val="000000"/>
                </w:rPr>
                <w:t xml:space="preserve">sudjelovale </w:t>
              </w:r>
            </w:ins>
            <w:r>
              <w:rPr>
                <w:rFonts w:cs="Calibri"/>
                <w:color w:val="000000"/>
              </w:rPr>
              <w:t>na skupu. Ondje se nalaze odgovori na veliku većinu već postavljenih pitanja</w:t>
            </w:r>
            <w:ins w:id="43" w:author="Mirela Barbarosa-Sikic" w:date="2022-12-22T13:32:00Z">
              <w:r>
                <w:rPr>
                  <w:rFonts w:cs="Calibri"/>
                  <w:color w:val="000000"/>
                </w:rPr>
                <w:t>,</w:t>
              </w:r>
            </w:ins>
            <w:r>
              <w:rPr>
                <w:rFonts w:cs="Calibri"/>
                <w:color w:val="000000"/>
              </w:rPr>
              <w:t xml:space="preserve"> ali i pitanja i problem</w:t>
            </w:r>
            <w:ins w:id="44" w:author="Mirela Barbarosa-Sikic" w:date="2022-12-22T13:32:00Z">
              <w:r>
                <w:rPr>
                  <w:rFonts w:cs="Calibri"/>
                  <w:color w:val="000000"/>
                </w:rPr>
                <w:t>i</w:t>
              </w:r>
            </w:ins>
            <w:del w:id="45" w:author="Mirela Barbarosa-Sikic" w:date="2022-12-22T13:32:00Z">
              <w:r>
                <w:rPr>
                  <w:rFonts w:cs="Calibri"/>
                  <w:color w:val="000000"/>
                </w:rPr>
                <w:delText>a</w:delText>
              </w:r>
            </w:del>
            <w:r>
              <w:rPr>
                <w:rFonts w:cs="Calibri"/>
                <w:color w:val="000000"/>
              </w:rPr>
              <w:t xml:space="preserve"> s kojima ćemo se susretati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ins w:id="46" w:author="Mirela Barbarosa-Sikic" w:date="2022-12-22T13:33:00Z">
              <w:r>
                <w:rPr>
                  <w:rFonts w:cs="Calibri"/>
                  <w:color w:val="000000"/>
                </w:rPr>
                <w:t>D</w:t>
              </w:r>
            </w:ins>
            <w:del w:id="47" w:author="Mirela Barbarosa-Sikic" w:date="2022-12-22T13:33:00Z">
              <w:r>
                <w:rPr>
                  <w:rFonts w:cs="Calibri"/>
                  <w:color w:val="000000"/>
                </w:rPr>
                <w:delText>d</w:delText>
              </w:r>
            </w:del>
            <w:r>
              <w:rPr>
                <w:rFonts w:cs="Calibri"/>
                <w:color w:val="000000"/>
              </w:rPr>
              <w:t>okumentacija škole</w:t>
            </w:r>
            <w:ins w:id="48" w:author="Mirela Barbarosa-Sikic" w:date="2022-12-22T13:33:00Z">
              <w:r>
                <w:rPr>
                  <w:rFonts w:cs="Calibri"/>
                  <w:color w:val="000000"/>
                </w:rPr>
                <w:t>.</w:t>
              </w:r>
            </w:ins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mjeri iz prakse, podrška, kompetencije i stručnost predavač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ktualnost tema, pristupačnost voditelja skupa i interakcija svih sudionika. Posebno me se dojmilo ostavljanje vremena  za raspravu i rješavanje tekuće problematike na kraju skup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dgovori na konkretna pitanja iz prakse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nkretni savjeti ravnateljima u prvom mandat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znanje da se kao novi ravnatelji imamo kome obratiti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ebna pohvala kolegi Matasu - zanimljiv, jasan, pristupačan, stručan! 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d1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d15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3" ma:contentTypeDescription="Stvaranje novog dokumenta." ma:contentTypeScope="" ma:versionID="87b9648605978d0bbc8b766d196cbe2a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cb6aee38e1c9bd8184dd59949f3ba93c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B66069-347C-4F85-9515-A512E1ECF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E18C07-5E0F-4989-83ED-7C127C998FCC}">
  <ds:schemaRefs>
    <ds:schemaRef ds:uri="76cceb72-d815-4d43-b475-d0295e8bf877"/>
    <ds:schemaRef ds:uri="http://purl.org/dc/terms/"/>
    <ds:schemaRef ds:uri="b4dbfbe0-d77f-4488-bf53-63d7e11900cb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F59774B-9A4E-4644-B464-F0D560731D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6:00Z</dcterms:created>
  <dc:creator>Vlade Matas</dc:creator>
  <dc:description/>
  <dc:language>en-US</dc:language>
  <cp:lastModifiedBy>Vlade Matas</cp:lastModifiedBy>
  <dcterms:modified xsi:type="dcterms:W3CDTF">2022-12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