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263"/>
        <w:gridCol w:w="3904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90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ESEDNIK ANA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CVITKOVIĆ ANGEL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FRUK NATALIJ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JEREK LUC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KUL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JOVANOV KARL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CK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RDEN 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VIREK, STUBIČKE TOPLIC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RUBIŠIĆ SENAD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ČIĆI, MAČ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EREŠA SNJEŽ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UŠIĆ PETR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KUL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KULIN MIET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KUL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ĐER MIR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IKULEC JELE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LAPICA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HEK MIRJA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UŠLEK, MARIJA BISTRIC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INIĆ NIKOL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INJAK IVANČIC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UKLIN ( MIKULČIĆ) 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RKAŠ NATALI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EČIJA LORE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I KRIŽ ZAČRETJE, SVETI KRIŽ ZAČRET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OBAT LORE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IMAČ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KALEC IV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SLAČAK, KRAPINSKE TOPLIC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POLJARIĆ ŽELJK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ONTESSOR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EJZOVIĆ ANA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VIT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SEČIĆ DOR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ICA MA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VALINA ANA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VANČICA, LOBOR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ZUBIĆ LA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5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ŽELEZNIK AN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LAPICA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5.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ITEZIĆ N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 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5.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VAJDIĆ EMA 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1.2023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5.1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CA21BB-6D63-4DE7-963F-945FB336D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1:00Z</dcterms:created>
  <dc:creator>mr. sc. Andreja Silić, prof.</dc:creator>
  <dc:description/>
  <dc:language>en-US</dc:language>
  <cp:lastModifiedBy>Marina</cp:lastModifiedBy>
  <cp:lastPrinted>2022-12-28T11:14:00Z</cp:lastPrinted>
  <dcterms:modified xsi:type="dcterms:W3CDTF">2022-12-28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