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sc. Andreja Silić, prof. – viša savjetnica i tajnica povjere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01/2785 054, telefax: 01/2785 00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reja.silic@azzo.h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u kojem se polaže stručni ispit za odgojitel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Grigora Vite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arska 5, Zagr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/fax: 01/3860 933; 01/3862 08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rtic.grigoraviteza@zagreb.hr</w:t>
        </w:r>
      </w:hyperlink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/>
      </w:r>
    </w:p>
    <w:tbl>
      <w:tblPr>
        <w:tblStyle w:val="LightGrid-Accent3"/>
        <w:tblW w:w="1516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127"/>
        <w:gridCol w:w="1984"/>
        <w:gridCol w:w="1984"/>
        <w:gridCol w:w="1881"/>
        <w:gridCol w:w="1805"/>
        <w:gridCol w:w="1844"/>
        <w:gridCol w:w="269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127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Klasa</w:t>
            </w:r>
          </w:p>
        </w:tc>
        <w:tc>
          <w:tcPr>
            <w:tcW w:w="198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ezime i ime pripravnika</w:t>
            </w:r>
          </w:p>
        </w:tc>
        <w:tc>
          <w:tcPr>
            <w:tcW w:w="198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Mjesto stažiranja</w:t>
            </w:r>
          </w:p>
        </w:tc>
        <w:tc>
          <w:tcPr>
            <w:tcW w:w="1881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dni dogov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05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ismeni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184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aktični rad s djecom i usmeni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2691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Napomen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398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poljarić Petra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Kustošija</w:t>
            </w:r>
          </w:p>
        </w:tc>
        <w:tc>
          <w:tcPr>
            <w:tcW w:w="188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4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9:0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143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omljanović Dora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ešnjevka</w:t>
            </w:r>
          </w:p>
        </w:tc>
        <w:tc>
          <w:tcPr>
            <w:tcW w:w="188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4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9:0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144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arić Kata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ajka</w:t>
            </w:r>
          </w:p>
        </w:tc>
        <w:tc>
          <w:tcPr>
            <w:tcW w:w="188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4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9:0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16-03/0382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Crnković Jelena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Jarun</w:t>
            </w:r>
          </w:p>
        </w:tc>
        <w:tc>
          <w:tcPr>
            <w:tcW w:w="188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4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9:0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560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nkov Laur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otinec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9:0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301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tinović Anit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otočnica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9:0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82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vković An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iget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9:0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532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ukorep Madlein Lucrezi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Jarun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9:0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481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žgaj Gabrijel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nsko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9:0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503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rkać Luc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edveščak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9:0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2-03/05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jaković Mate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iget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9:0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17-03/0340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rbat Valentin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Šumska jagoda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9:0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312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rović Magdalena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Vjeverica</w:t>
            </w:r>
          </w:p>
        </w:tc>
        <w:tc>
          <w:tcPr>
            <w:tcW w:w="188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0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ismeni, 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633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urić Sar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nsko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0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797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eparović Ge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Vedri dani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0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873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arić Iv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otinec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0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692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ovaković Karl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unčana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0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632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odrušan Zvončica Dor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etar Pan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.0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521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ugonjić Mirj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Kustošija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.0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515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vrški Em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Vrapče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.0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701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olman Rosan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ešnjevka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.0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931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žaja Iv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edveščak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.0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913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uden Iren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Kustošija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0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652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nčić Marijan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rednjaci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0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2-03/760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ubalo Valentin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atjane Marinić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0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  <w:bookmarkStart w:id="0" w:name="_GoBack"/>
            <w:bookmarkEnd w:id="0"/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707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lažević Katarin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Jarun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0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708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akota Barbar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Jarun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0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u 7:30 sati 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629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ohnjec Martin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edveščak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0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884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omić Martin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Hrvatski Leskovac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0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942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rt Martin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ajka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0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892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beš Kristin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alešnica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0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34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44cc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013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1f7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01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3">
    <w:name w:val="Light Grid Accent 3"/>
    <w:basedOn w:val="TableNormal"/>
    <w:uiPriority w:val="62"/>
    <w:rsid w:val="005f44cc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zo.hr" TargetMode="External"/><Relationship Id="rId3" Type="http://schemas.openxmlformats.org/officeDocument/2006/relationships/hyperlink" Target="mailto:vrtic.grigoraviteza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F96614-D85A-4B38-ABE8-81451DB0C1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2</TotalTime>
  <Application>LibreOffice/7.4.7.2$Linux_X86_64 LibreOffice_project/40$Build-2</Application>
  <AppVersion>15.0000</AppVersion>
  <Pages>3</Pages>
  <Words>622</Words>
  <Characters>3550</Characters>
  <CharactersWithSpaces>41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16:00Z</dcterms:created>
  <dc:creator>Korisnik</dc:creator>
  <dc:description/>
  <dc:language>en-US</dc:language>
  <cp:lastModifiedBy>Andreja Silic</cp:lastModifiedBy>
  <cp:lastPrinted>2022-02-23T06:28:00Z</cp:lastPrinted>
  <dcterms:modified xsi:type="dcterms:W3CDTF">2022-12-29T12:36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