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tbl>
      <w:tblPr>
        <w:tblStyle w:val="Svijetlareetka-Isticanje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984"/>
        <w:gridCol w:w="1984"/>
        <w:gridCol w:w="1881"/>
        <w:gridCol w:w="1805"/>
        <w:gridCol w:w="1844"/>
        <w:gridCol w:w="26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98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poljarić Pet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143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ljanović Dor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144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arić Kat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6-03/0382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Crnković Jel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60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kov Lau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0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tinović Anit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8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ković 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3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rep Madlein Lucrezi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0-03/48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gaj Gabrijel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0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rkać Luc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05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jaković Mate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17-03/0340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rbat Valen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-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9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312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erović Magdalena</w:t>
            </w:r>
          </w:p>
        </w:tc>
        <w:tc>
          <w:tcPr>
            <w:tcW w:w="198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jeverica</w:t>
            </w:r>
          </w:p>
        </w:tc>
        <w:tc>
          <w:tcPr>
            <w:tcW w:w="188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  <w:bookmarkStart w:id="0" w:name="_GoBack"/>
            <w:bookmarkEnd w:id="0"/>
          </w:p>
        </w:tc>
        <w:tc>
          <w:tcPr>
            <w:tcW w:w="2691" w:type="dxa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,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3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rić Sa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9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eparović Ge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edri dani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7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rić Iv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9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ković Karl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3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drušan Zvončica Do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2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gonjić Mir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515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vrški Em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0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olman Ros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ešnjevk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3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žaja Iv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1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den Ire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5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nčić Marij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760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selić Iv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0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lažević Katar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08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akota Barba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u 7:30 sati 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629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hnjec Mar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edveščak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84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omić Mar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4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rt Mar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92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beš Kris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6.0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7E82F-F122-42FE-92AE-D4B1617CCF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  <Pages>3</Pages>
  <Words>624</Words>
  <Characters>3557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6:00Z</dcterms:created>
  <dc:creator>Korisnik</dc:creator>
  <dc:description/>
  <dc:language>en-US</dc:language>
  <cp:lastModifiedBy>Korisnik</cp:lastModifiedBy>
  <cp:lastPrinted>2022-02-23T06:28:00Z</cp:lastPrinted>
  <dcterms:modified xsi:type="dcterms:W3CDTF">2022-12-28T09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