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36"/>
        <w:gridCol w:w="450"/>
        <w:gridCol w:w="99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KARLA LENUZZI JAK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V „OZALJ“, OZAL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RG BRAĆE RADIĆ 4; 047 731-2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. siječnja 2023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2-12-28T08:43:00Z</dcterms:modified>
  <cp:revision>83</cp:revision>
  <dc:subject/>
  <dc:title>Obavijest o pristupniku za stručni ispit</dc:title>
</cp:coreProperties>
</file>