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52"/>
        <w:gridCol w:w="2247"/>
        <w:gridCol w:w="2109"/>
        <w:gridCol w:w="1939"/>
        <w:gridCol w:w="1986"/>
        <w:gridCol w:w="2125"/>
      </w:tblGrid>
      <w:tr>
        <w:trPr>
          <w:trHeight w:val="84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Vulet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osinc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eta Sablj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osinc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ja Luš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osinc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ipa Baldić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osinc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 Odža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obri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rosinc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a Madun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rosinc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Menja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rosinc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a Asan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rosinc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 Kusan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rvica, Supet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rosinc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 Seku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rvica, Supet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studenog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rosinc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 Bur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rosinc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prosinc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Dragoje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Vela Lu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rosinc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prosinc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Račić Pr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, Mlin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rosinc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prosinc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ela Hrop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ser Lastova, Lastov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sinc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 Keke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miš, Omi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prosinca 2022. 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51384-562A-4C6B-82E7-B67E7A289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  <Pages>2</Pages>
  <Words>311</Words>
  <Characters>1777</Characters>
  <CharactersWithSpaces>2084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tkalilic</dc:creator>
  <dc:description/>
  <dc:language>hr-HR</dc:language>
  <cp:lastModifiedBy>Toncica Kalilic</cp:lastModifiedBy>
  <cp:lastPrinted>2022-02-28T12:19:00Z</cp:lastPrinted>
  <dcterms:modified xsi:type="dcterms:W3CDTF">2022-11-21T11:4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