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728"/>
        <w:gridCol w:w="2267"/>
        <w:gridCol w:w="2313"/>
        <w:gridCol w:w="1939"/>
        <w:gridCol w:w="2269"/>
        <w:gridCol w:w="1842"/>
      </w:tblGrid>
      <w:tr>
        <w:trPr>
          <w:trHeight w:val="847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radost@vrtic-radost.hr</w:t>
              </w:r>
            </w:hyperlink>
          </w:p>
        </w:tc>
      </w:tr>
      <w:tr>
        <w:trPr>
          <w:trHeight w:val="1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  8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a Vule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studenog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rosinc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eta Sablj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studenog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rosinc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marija Luš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studenog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rosinc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sipa Baldi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studenog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rosinc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 Odž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obri, Spli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 studenog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prosinc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maria Madun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, Makarsk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 studenog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prosinc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Menj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, Makarsk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 studenog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prosinc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a Asanov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, Spli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 studenog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prosinc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ntina Kusanov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rvica, Supet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prosinc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prosinc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a Seku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rvica, Supet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prosinc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prosinc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 Bur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 Vitez, Spli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prosinc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. prosinc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ina Deb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Žižula, Šibeni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prosinc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 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</w:rPr>
              <w:t>8. prosinc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Dragojev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, Vela Luk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 prosinc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9. prosinc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Račić Pr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Župa Dubrovačka, Mlin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 prosinc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9. prosinc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ela Hrop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ser Lastova, Lastov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prosinca 2022.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 Keke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Omiš, Omi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prosinca 2022. </w:t>
            </w:r>
          </w:p>
        </w:tc>
      </w:tr>
    </w:tbl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268b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4CB429-D3EE-4904-9262-D000A61A7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  <Pages>2</Pages>
  <Words>327</Words>
  <Characters>1865</Characters>
  <CharactersWithSpaces>2188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9:00Z</dcterms:created>
  <dc:creator>tkalilic</dc:creator>
  <dc:description/>
  <dc:language>hr-HR</dc:language>
  <cp:lastModifiedBy>Andreja Silic</cp:lastModifiedBy>
  <cp:lastPrinted>2022-02-28T12:19:00Z</cp:lastPrinted>
  <dcterms:modified xsi:type="dcterms:W3CDTF">2022-11-24T08:3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