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2198"/>
        <w:gridCol w:w="2555"/>
        <w:gridCol w:w="2127"/>
        <w:gridCol w:w="2118"/>
        <w:gridCol w:w="1984"/>
        <w:gridCol w:w="2559"/>
      </w:tblGrid>
      <w:tr>
        <w:trPr>
          <w:trHeight w:val="847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CVIT MEDITERA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. Šimića 16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347710; telefax: 021 347711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cvit_mediterana@net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stupni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V More, A. B. Šimića 16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 8.00 sa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Put Brda 2, Spl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highlight w:val="whit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 More, A. B. Šimića 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Jam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Vrtuljak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prosinc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prosinc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a Fiameng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Vrtuljak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prosinc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prosinc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rina Mlikot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Veseli kutak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prosinc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prosinc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jubica Bulj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tno dijete, Hrv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prosinc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prosinc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rina Male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v. Pavla Apostola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prosinc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prosinc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-Marija Bab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Hugo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prosinc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prosinc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ja Mušu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Imotski, Imot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prosinc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prosinc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na Kujundž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Imotski, Imot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prosinc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prosinc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ja Skoru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aštela, Kaštel St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prosinc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prosinc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ra Mijato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aštela, Kaštel St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prosinc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prosinc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jana Potrebic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onavle, Cavt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prosinc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prosinc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ela Štet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lano, Sl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prosinc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prosinc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bookmarkStart w:id="0" w:name="_GoBack"/>
            <w:r>
              <w:rPr>
                <w:rFonts w:cs="Arial" w:ascii="Arial" w:hAnsi="Arial"/>
                <w:b/>
                <w:bCs/>
                <w:sz w:val="22"/>
              </w:rPr>
              <w:t>1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ela Petr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Opuzen, Opuz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prosinca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prosinca 20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bookmarkStart w:id="1" w:name="_GoBack"/>
            <w:r>
              <w:rPr>
                <w:rFonts w:cs="Arial" w:ascii="Arial" w:hAnsi="Arial"/>
                <w:sz w:val="22"/>
              </w:rPr>
              <w:t>Praktični i usmeni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2a24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cvit_mediterana@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63A189-848E-4BBF-B775-1AC51DD03E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  <Pages>2</Pages>
  <Words>969</Words>
  <Characters>5526</Characters>
  <CharactersWithSpaces>6483</CharactersWithSpaces>
  <Paragraphs>1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7:00Z</dcterms:created>
  <dc:creator>tkalilic</dc:creator>
  <dc:description/>
  <dc:language>hr-HR</dc:language>
  <cp:lastModifiedBy>Toncica Kalilic</cp:lastModifiedBy>
  <cp:lastPrinted>2022-08-23T12:23:00Z</cp:lastPrinted>
  <dcterms:modified xsi:type="dcterms:W3CDTF">2022-11-21T11:2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