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127"/>
        <w:gridCol w:w="2118"/>
        <w:gridCol w:w="2134"/>
        <w:gridCol w:w="240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. Šimića 16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Jam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a Fiameng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ina Mliko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eseli kut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jubica Bulj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tno dijete, Hrv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ina Male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v. Pavla Apostola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-Marija Bab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Hugo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Mušu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 Kujundž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Skoru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aštela, Kaštel St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a Mijat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aštela, Kaštel St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jana Potreb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Šte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lano, S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Pet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Opuzen, Opuz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>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prosinca 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2A9557-F4C2-4A20-B5BD-58A5D3A3B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  <Pages>2</Pages>
  <Words>969</Words>
  <Characters>5526</Characters>
  <CharactersWithSpaces>6483</CharactersWithSpaces>
  <Paragraphs>1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Andreja Silic</cp:lastModifiedBy>
  <cp:lastPrinted>2022-08-23T12:23:00Z</cp:lastPrinted>
  <dcterms:modified xsi:type="dcterms:W3CDTF">2022-11-24T07:2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