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2198"/>
        <w:gridCol w:w="2555"/>
        <w:gridCol w:w="2127"/>
        <w:gridCol w:w="2118"/>
        <w:gridCol w:w="2134"/>
        <w:gridCol w:w="2409"/>
      </w:tblGrid>
      <w:tr>
        <w:trPr>
          <w:trHeight w:val="847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CVIT MEDITERAN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. Šimića 16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347710; telefax: 021 347711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v_cvit_mediterana@net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9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e i prezim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istupnika                                                  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V More, A. B. Šimića 16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  8.00 sat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Put Brda 2, Split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highlight w:val="whit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0 sa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V More, A. B. Šimića 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a Jaman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Vrtuljak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 prosinca 2022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3. prosinca 202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a Fiameng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Vrtuljak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 prosinca 2022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3. prosinca 202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rina Mlikot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Veseli kutak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 prosinca 2022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3. prosinca 202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4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jubica Bulj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tno dijete, Hrva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 prosinca 2022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3. prosinca 202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5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rina Male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v. Pavla Apostola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 prosinca 2022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. prosinca 202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6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-Marija Bab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Hugo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 prosinca 2022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. prosinca 202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7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ja Mušur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Imotski, Imot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 prosinca 2022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. prosinca 202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na Kujundž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Imotski, Imot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 prosinca 2022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. prosinca 202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9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ja Skoru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Kaštela, Kaštel St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9. prosinca 2022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6. prosinca 202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0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ra Mijatov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Kaštela, Kaštel St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9. prosinca 2022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6. prosinca 202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cijana Potrebic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Konavle, Cavt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9. prosinca 2022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6. prosinca 202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ela Štet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lano, Sl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</w:rPr>
              <w:t xml:space="preserve">9. prosinca 2022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6. prosinca 202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ela Petr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Opuzen, Opuz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 prosinca 2022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6. prosinca 202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i i usme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2a24"/>
    <w:rPr>
      <w:color w:val="0000FF" w:themeColor="hyperlink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d2a0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d2a06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cvit_mediterana@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7A3E53-DA98-4FDD-AB73-90A24BA18F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69</Words>
  <Characters>5525</Characters>
  <CharactersWithSpaces>6482</CharactersWithSpaces>
  <Paragraphs>1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04:00Z</dcterms:created>
  <dc:creator>tkalilic</dc:creator>
  <dc:description/>
  <dc:language>hr-HR</dc:language>
  <cp:lastModifiedBy>Antonela Nizetic-Capkovic</cp:lastModifiedBy>
  <cp:lastPrinted>2022-08-23T12:23:00Z</cp:lastPrinted>
  <dcterms:modified xsi:type="dcterms:W3CDTF">2022-11-24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