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3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Č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stavica, Pr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an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Bir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grad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Deb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olje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Zr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ajdand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l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odulić, Dobropolj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s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Miš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lažena Hoza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2-11-21T12:1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