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tudeni 2022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622"/>
        <w:gridCol w:w="3499"/>
        <w:gridCol w:w="2792"/>
        <w:gridCol w:w="2241"/>
        <w:gridCol w:w="2138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 I DOGOVOR S PRISTUPNIC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u 9:00 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 xml:space="preserve"> – Scuola dell’ infanzia „Rin Tin Tin“, Pul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rPr>
                <w:lang w:eastAsia="en-US"/>
              </w:rPr>
            </w:pPr>
            <w:r>
              <w:rPr/>
              <w:t>Sara Bosana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/>
              </w:rPr>
              <w:t xml:space="preserve">Dječji vrtić „Vrtuljak“ – Scuola dell'infanzia „Girotondo“, </w:t>
            </w:r>
            <w:r>
              <w:rPr/>
              <w:t>Umag – Uma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2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.2022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1:00</w:t>
            </w:r>
            <w:bookmarkStart w:id="0" w:name="_GoBack"/>
            <w:bookmarkEnd w:id="0"/>
            <w:r>
              <w:rPr>
                <w:lang w:eastAsia="en-US"/>
              </w:rPr>
              <w:t xml:space="preserve">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bora Giosefi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/>
            </w:pPr>
            <w:r>
              <w:rPr/>
              <w:t>Dječji vrtić – Scuola dell’ infanzia „Rin Tin Tin“, Pula - Pol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.202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12.2022.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nja Kocijanči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 xml:space="preserve">Dječji vrtić – </w:t>
            </w:r>
            <w:r>
              <w:rPr>
                <w:szCs w:val="24"/>
              </w:rPr>
              <w:t>Scuola dell'infanzia „Paperino“, Poreč - Parenz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2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12.2022.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1:3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d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54d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4d4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954d4e"/>
    <w:pPr>
      <w:spacing w:before="0" w:after="0"/>
      <w:ind w:left="720" w:hanging="0"/>
      <w:contextualSpacing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7:00Z</dcterms:created>
  <dc:creator>Jasna Sverko</dc:creator>
  <dc:description/>
  <dc:language>en-US</dc:language>
  <cp:lastModifiedBy>Jasna Sverko</cp:lastModifiedBy>
  <dcterms:modified xsi:type="dcterms:W3CDTF">2022-11-1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