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12" w:topFromText="0" w:vertAnchor="text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2532"/>
        <w:gridCol w:w="1223"/>
        <w:gridCol w:w="3693"/>
        <w:gridCol w:w="844"/>
        <w:gridCol w:w="1440"/>
      </w:tblGrid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rećko Listeš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vatskoga jezika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I. gimnazija,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4. studenoga 2022. (četvrtak)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:00 – 17:00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a pisanih priprava (od – do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:00 – 20:00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itanje i ocjena pisanih radova (od-do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. gimnaziji, Split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atci o nastavnom sat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Ana Medak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</w:rPr>
              <w:t>Onomastika (antroponimi i toponimi)</w:t>
            </w:r>
            <w:r>
              <w:rPr>
                <w:rFonts w:eastAsia="Batang" w:cs="Arial" w:ascii="Calibri" w:hAnsi="Calibri"/>
              </w:rPr>
              <w:t>; 28. studenoga 2022. (ponedjeljak); 2. školski sat (jutarnja smjen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:45 – 9:3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Sara Belas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</w:rPr>
              <w:t>Usmeni ispit</w:t>
            </w:r>
            <w:r>
              <w:rPr>
                <w:rFonts w:eastAsia="Batang" w:cs="Arial" w:ascii="Calibri" w:hAnsi="Calibri"/>
              </w:rPr>
              <w:t>; 28. studenoga 2022. (ponedjeljak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:4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Jelena Stipković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Usmeni ispit</w:t>
            </w:r>
            <w:r>
              <w:rPr>
                <w:rFonts w:eastAsia="Batang" w:cs="Arial" w:ascii="Calibri" w:hAnsi="Calibri"/>
              </w:rPr>
              <w:t>; 28. studenoga 2022. (ponedjeljak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:4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Mia Bačić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Usmeni ispit</w:t>
            </w:r>
            <w:r>
              <w:rPr>
                <w:rFonts w:eastAsia="Batang" w:cs="Arial" w:ascii="Calibri" w:hAnsi="Calibri"/>
              </w:rPr>
              <w:t>; 28. studenoga 2022. (ponedjeljak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:4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3. DIO STRUČNOGA ISPITA - USMENI ISPIT</w:t>
      </w:r>
      <w:bookmarkStart w:id="0" w:name="_GoBack"/>
      <w:bookmarkEnd w:id="0"/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smeni ispit održat će se u II. gimnaziji, Split nakon svih održanih nastavnih sati određenoga datuma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KONZULTACIJ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pravnici dogovaraju s mentoricom Vesnom Krželj Velić, prof. </w:t>
      </w:r>
      <w:r>
        <w:rPr>
          <w:rFonts w:cs="Calibri" w:ascii="Calibri" w:hAnsi="Calibri"/>
          <w:b/>
          <w:sz w:val="22"/>
          <w:szCs w:val="22"/>
        </w:rPr>
        <w:t>konzultacije</w:t>
      </w:r>
      <w:r>
        <w:rPr>
          <w:rFonts w:cs="Calibri" w:ascii="Calibri" w:hAnsi="Calibri"/>
          <w:sz w:val="22"/>
          <w:szCs w:val="22"/>
        </w:rPr>
        <w:t xml:space="preserve"> na tel: 098/178 45 2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ruge konzultacije</w:t>
      </w:r>
      <w:r>
        <w:rPr>
          <w:rFonts w:cs="Calibri" w:ascii="Calibri" w:hAnsi="Calibri"/>
          <w:sz w:val="22"/>
          <w:szCs w:val="22"/>
        </w:rPr>
        <w:t xml:space="preserve"> s mentoricom na stručnomu ispitu i savjetnikom održat će se 24. studenoga 2022. u 17:00 sati. Pripravnici su dužni pokazati pisani nacrt priprave za nastavni sat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 dodatne informacije možete se javiti  višem savjetniku Srećku Listešu</w:t>
      </w:r>
      <w:r>
        <w:rPr>
          <w:rFonts w:cs="Calibri" w:ascii="Calibri" w:hAnsi="Calibri"/>
          <w:sz w:val="22"/>
          <w:szCs w:val="22"/>
        </w:rPr>
        <w:t xml:space="preserve">., Agencija za odgoj i obrazovanje, Tolstojeva 32, 21000 Split na tel: </w:t>
      </w:r>
      <w:r>
        <w:rPr>
          <w:rFonts w:cs="Calibri" w:ascii="Calibri" w:hAnsi="Calibri"/>
          <w:b/>
          <w:sz w:val="22"/>
          <w:szCs w:val="22"/>
        </w:rPr>
        <w:t>091/2306959</w:t>
      </w:r>
      <w:r>
        <w:rPr>
          <w:rFonts w:cs="Calibri" w:ascii="Calibri" w:hAnsi="Calibri"/>
          <w:sz w:val="22"/>
          <w:szCs w:val="22"/>
        </w:rPr>
        <w:t xml:space="preserve"> (radnim danom do 15:30 sati)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ŽNA NAPOMENA</w:t>
      </w:r>
      <w:r>
        <w:rPr>
          <w:rFonts w:cs="Calibri" w:ascii="Calibri" w:hAnsi="Calibri"/>
          <w:sz w:val="22"/>
          <w:szCs w:val="22"/>
        </w:rPr>
        <w:t>: U slučaju promjene rasporeda nastavnoga sata, pristupnici će biti informirani tijekom pisanoga dijela ispita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I MATERIJAL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 polaganje stručnoga ispit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čitelja i nastavnika Hrvatskoga jezika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Š don Lovre Katića, Solin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II. gimnazija, Split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(predsjednik  Ispitnoga povjerenstva: dr. sc. Srećko Listeš, </w:t>
      </w:r>
      <w:r>
        <w:rPr>
          <w:sz w:val="23"/>
          <w:szCs w:val="23"/>
          <w:u w:val="single"/>
        </w:rPr>
        <w:t>srecko.listes@azoo.hr</w:t>
      </w:r>
      <w:r>
        <w:rPr>
          <w:sz w:val="23"/>
          <w:szCs w:val="23"/>
        </w:rPr>
        <w:t>)</w:t>
      </w:r>
      <w:r>
        <w:br w:type="page"/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E UPUTE</w:t>
      </w:r>
    </w:p>
    <w:p>
      <w:pPr>
        <w:pStyle w:val="Default"/>
        <w:rPr/>
      </w:pPr>
      <w:r>
        <w:rPr/>
        <w:t xml:space="preserve">Stručni ispit polaže se prema </w:t>
      </w:r>
    </w:p>
    <w:p>
      <w:pPr>
        <w:pStyle w:val="Default"/>
        <w:rPr/>
      </w:pP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/>
      </w:pPr>
      <w:r>
        <w:rPr>
          <w:b/>
          <w:bCs/>
        </w:rPr>
        <w:t xml:space="preserve"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before="0" w:after="22"/>
        <w:rPr/>
      </w:pPr>
      <w:r>
        <w:rPr/>
        <w:t xml:space="preserve">2. Kandidati izabiru jednu od nekoliko ponuđenih tema. </w:t>
      </w:r>
    </w:p>
    <w:p>
      <w:pPr>
        <w:pStyle w:val="Default"/>
        <w:spacing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rPr/>
      </w:pPr>
      <w:r>
        <w:rPr/>
        <w:t xml:space="preserve">4. Kandidati su dužni napisati stručno-metodički esej u kojem pokazuju svoja znanja o odabranoj temi: </w:t>
      </w:r>
    </w:p>
    <w:p>
      <w:pPr>
        <w:pStyle w:val="Default"/>
        <w:spacing w:before="0" w:after="22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proučene stručne literature o toj temi i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nastavne prakse koju su stekli od trenutka zapošljavanja u školi do polaganja stručnoga ispita. </w:t>
      </w:r>
    </w:p>
    <w:p>
      <w:pPr>
        <w:pStyle w:val="Default"/>
        <w:spacing w:before="0" w:after="22"/>
        <w:rPr/>
      </w:pPr>
      <w:r>
        <w:rPr/>
        <w:t xml:space="preserve">5. Rad mora biti napisan standardnim hrvatskim jezikom u obliku vezanoga teksta esejističkoga tipa. </w:t>
      </w:r>
    </w:p>
    <w:p>
      <w:pPr>
        <w:pStyle w:val="Default"/>
        <w:spacing w:before="0" w:after="22"/>
        <w:rPr/>
      </w:pPr>
      <w:r>
        <w:rPr/>
        <w:t xml:space="preserve">6. Svaki kandidat na ispitu dobiva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/>
      </w:pPr>
      <w:r>
        <w:rPr/>
        <w:t xml:space="preserve">7. Tekst se piše kemijskom olovkom i pisanim slovim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i koji ne polože pisani dio ispita mogu pristupiti izvođenju nastavnoga sata, ali ne mogu pristupiti usmenom dijelu ispita. </w:t>
      </w:r>
      <w:r>
        <w:br w:type="page"/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STAVNI SAT</w:t>
      </w:r>
    </w:p>
    <w:p>
      <w:pPr>
        <w:pStyle w:val="Default"/>
        <w:spacing w:before="0" w:after="22"/>
        <w:rPr/>
      </w:pPr>
      <w:r>
        <w:rPr/>
        <w:t xml:space="preserve">1. Ovaj dio stručnoga ispita obuhvaća pisanu priprava za nastavni sat i izvođenje nastavnoga sata u trajanju od 45 minuta. </w:t>
      </w:r>
    </w:p>
    <w:p>
      <w:pPr>
        <w:pStyle w:val="Default"/>
        <w:spacing w:before="0" w:after="22"/>
        <w:rPr/>
      </w:pPr>
      <w:r>
        <w:rPr/>
        <w:t xml:space="preserve">2. Pisana priprava za izvođenje nastavnoga sata na stručnome ispitu mora biti detaljna i mora pokazati cjelovito pripravnikovo stručno i metodičko znanje primijenjeno na unaprijed dobivenoj nastavnoj jedinici. </w:t>
      </w:r>
    </w:p>
    <w:p>
      <w:pPr>
        <w:pStyle w:val="Default"/>
        <w:spacing w:before="0" w:after="22"/>
        <w:rPr/>
      </w:pPr>
      <w:r>
        <w:rPr/>
        <w:t xml:space="preserve">3. Nastavne jedinice i raspored njihova izvođenja utvrđuju članovi Ispitnoga povjerenstva. </w:t>
      </w:r>
    </w:p>
    <w:p>
      <w:pPr>
        <w:pStyle w:val="Default"/>
        <w:spacing w:before="0" w:after="22"/>
        <w:rPr/>
      </w:pPr>
      <w:r>
        <w:rPr/>
        <w:t xml:space="preserve">4. Kandidat je dužan donijeti tri (3) primjerka pisane priprave – za svakog člana Povjerenstva. </w:t>
      </w:r>
    </w:p>
    <w:p>
      <w:pPr>
        <w:pStyle w:val="Default"/>
        <w:rPr/>
      </w:pPr>
      <w:r>
        <w:rPr/>
        <w:t xml:space="preserve">5. Pisana priprava mora sadržavati sljedeće elemente: 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ISANA PRIPRAVA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. NASLOV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gornji lijevi dio </w:t>
      </w:r>
    </w:p>
    <w:p>
      <w:pPr>
        <w:pStyle w:val="Default"/>
        <w:rPr/>
      </w:pPr>
      <w:r>
        <w:rPr/>
        <w:t xml:space="preserve">Ime i prezime pripravnika </w:t>
      </w:r>
    </w:p>
    <w:p>
      <w:pPr>
        <w:pStyle w:val="Default"/>
        <w:rPr/>
      </w:pPr>
      <w:r>
        <w:rPr/>
        <w:t xml:space="preserve">Naziv škole (škola) u kojoj je pripravnik stažirao </w:t>
      </w:r>
    </w:p>
    <w:p>
      <w:pPr>
        <w:pStyle w:val="Default"/>
        <w:rPr/>
      </w:pPr>
      <w:r>
        <w:rPr/>
        <w:t xml:space="preserve">Ime i prezime mentora pripravnika </w:t>
      </w:r>
    </w:p>
    <w:p>
      <w:pPr>
        <w:pStyle w:val="Default"/>
        <w:rPr/>
      </w:pPr>
      <w:r>
        <w:rPr/>
        <w:t xml:space="preserve">Ime i prezime ravnatelja škol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sredina, centrirano </w:t>
      </w:r>
    </w:p>
    <w:p>
      <w:pPr>
        <w:pStyle w:val="Default"/>
        <w:rPr/>
      </w:pPr>
      <w:r>
        <w:rPr/>
        <w:t xml:space="preserve">Priprava za izvedbu nastavnoga sata na stručnomu ispitu iz Hrvatskoga jezik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poravnano po lijevoj margini neposredno ispod prethodnoga dijela </w:t>
      </w:r>
    </w:p>
    <w:p>
      <w:pPr>
        <w:pStyle w:val="Default"/>
        <w:rPr/>
      </w:pPr>
      <w:r>
        <w:rPr/>
        <w:t xml:space="preserve">Predmetno područje </w:t>
      </w:r>
    </w:p>
    <w:p>
      <w:pPr>
        <w:pStyle w:val="Default"/>
        <w:rPr/>
      </w:pPr>
      <w:r>
        <w:rPr/>
        <w:t xml:space="preserve">Nastavna jedi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donji lijevi dio </w:t>
      </w:r>
    </w:p>
    <w:p>
      <w:pPr>
        <w:pStyle w:val="Default"/>
        <w:rPr/>
      </w:pPr>
      <w:r>
        <w:rPr/>
        <w:t xml:space="preserve">Naziv škole u kojoj se polaže stručni ispit </w:t>
      </w:r>
    </w:p>
    <w:p>
      <w:pPr>
        <w:pStyle w:val="Default"/>
        <w:rPr/>
      </w:pPr>
      <w:r>
        <w:rPr/>
        <w:t xml:space="preserve">Nadnevak održavanja nastavnoga sata </w:t>
      </w:r>
    </w:p>
    <w:p>
      <w:pPr>
        <w:pStyle w:val="Default"/>
        <w:rPr/>
      </w:pPr>
      <w:r>
        <w:rPr/>
        <w:t xml:space="preserve">Razred i školski sat </w:t>
      </w:r>
    </w:p>
    <w:p>
      <w:pPr>
        <w:pStyle w:val="Default"/>
        <w:rPr/>
      </w:pPr>
      <w:r>
        <w:rPr/>
        <w:t xml:space="preserve">Ime i prezime mentora na stručnome ispitu (za OŠ: Hrvatka Kuko, prof., za SŠ: Vesna Krželj Velić, prof.) </w:t>
      </w:r>
    </w:p>
    <w:p>
      <w:pPr>
        <w:pStyle w:val="Default"/>
        <w:rPr/>
      </w:pPr>
      <w:r>
        <w:rPr/>
        <w:t xml:space="preserve">Ime i prezime predsjednika Ispitnoga povjerenstva (dr. sc. Srećko Listeš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I. PRIPRAVA </w:t>
      </w:r>
    </w:p>
    <w:p>
      <w:pPr>
        <w:pStyle w:val="Normal"/>
        <w:rPr/>
      </w:pPr>
      <w:r>
        <w:rPr/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redmetno područj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Tip nastavnog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sadržaj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Ishodi učenj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uodnosne vez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učenik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nastavnik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Metodički sustav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a sredstva i pom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e metod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truktura i predviđeno trajanje nastavnoga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1702"/>
        <w:gridCol w:w="1950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Faze nastavnoga sata, trajanje i nastavni sadržaj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Aktivnosti učenik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, metode i metodički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ostupci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lan prijenosnika (ploče, računalne prezentacije)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APOMENA</w:t>
      </w:r>
      <w:r>
        <w:rPr>
          <w:rFonts w:cs="Calibri" w:ascii="Calibri" w:hAnsi="Calibri"/>
        </w:rPr>
        <w:t>: u obrascu priprave ne mijenjati vrstu i veličinu slo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ILO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svih materijala korištenih tijekom sata (nastavni listić, prezentacija, plakat, tekst audiozapisa, crtež, grafikon i sl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POPIS LITERATU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OBVEZNA LITERAT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sman, Meta, O obranu čitanja. Čitatelji i književnost u 21. stoljeću, Zagreb, 2010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 – Grubišić Belina, Linda, Kompetencijski pristup nastavi hrvatskoga jezika, Zagreb, 2016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Metodika književnog odgoja, Zagreb, 2005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Problemska, stvaralačka i izborna nastava književnosti, Sarajevo, 1975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Teorija književnosti, Zagreb, 2004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abić, Ana Gabrijela, Učenik i lirika. Razvijanje literarnih sposobnosti učenika u komunikaciji s lirskom poezijom, Zagreb, 1991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Govorne vježbe, Zagreb, 1999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Metodika nastave filma na općeobrazovnoj razini, Zagreb, 2002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Teorija i praksa nastave hrvatskoga jezika, 1 i 2, Zagreb, 1996. i 1998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inko, Karol, Pisanje, Zagreb, 20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IZBORNA LITERAT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ti, Vladimir, Pojmovnik suvremene književne teorije i kulturne teorije, Zagreb, 2000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ić, Iva, Prolaz u zamišljeni svijet, Zagreb, 2002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, Kompetencijski pristup nastavi Hrvatskoga jezika 2, Zagreb, 2019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vletić, Vlatko, Kako čitati poeziju, Zagreb, 1988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nac, Daniel, Od korica do korica. Uvod u čitanje i tajne lektire, Zagreb, 1996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Vježbe tumačenja, Zagreb, 1997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arić, Ivo, Temeljci suvremenog govorništva, Zagreb, 20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RAZ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pitni katalog iz Hrvatskoga jezika na državnoj maturi (</w:t>
      </w:r>
      <w:hyperlink r:id="rId2">
        <w:r>
          <w:rPr>
            <w:rStyle w:val="InternetLink"/>
            <w:rFonts w:cs="Calibri" w:ascii="Calibri" w:hAnsi="Calibri"/>
          </w:rPr>
          <w:t>www.ncvvo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is udžbenika i pripadajućih nastavnih sredstava (</w:t>
      </w:r>
      <w:hyperlink r:id="rId3">
        <w:r>
          <w:rPr>
            <w:rStyle w:val="InternetLink"/>
            <w:rFonts w:cs="Calibri" w:ascii="Calibri" w:hAnsi="Calibri"/>
          </w:rPr>
          <w:t>www.mzos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bornici simpozija učitelja i nastavnika hrvatskoga jezika (I. Simpozij: Komunikacija u nastavi hrvatskoga jezika, Zagreb, 2007.; II. Simpozij: Jezik, književnost i mediji u nastavi hrvatskoga jezika, Zagreb, 2009.; III. Simpozij: Hrvatski jezik u kontekstu suvremenog obrazovanja, Zagreb, 2010.; IV. Simpozij: Čitanje za školu i život, Zagreb, 2012. – zbornici su dostupni na </w:t>
      </w:r>
      <w:hyperlink r:id="rId4">
        <w:r>
          <w:rPr>
            <w:rStyle w:val="InternetLink"/>
            <w:rFonts w:cs="Calibri" w:ascii="Calibri" w:hAnsi="Calibri"/>
          </w:rPr>
          <w:t>www.azoo.hr</w:t>
        </w:r>
      </w:hyperlink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TijelotekstaChar" w:customStyle="1">
    <w:name w:val="Tijelo teksta Char"/>
    <w:basedOn w:val="DefaultParagraphFont"/>
    <w:qFormat/>
    <w:rsid w:val="008a3a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vvo.hr/" TargetMode="External"/><Relationship Id="rId3" Type="http://schemas.openxmlformats.org/officeDocument/2006/relationships/hyperlink" Target="http://www.mzos.hr/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170</Words>
  <Characters>6675</Characters>
  <CharactersWithSpaces>7830</CharactersWithSpaces>
  <Paragraphs>15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29:00Z</dcterms:created>
  <dc:creator>ivana lekic</dc:creator>
  <dc:description/>
  <dc:language>en-US</dc:language>
  <cp:lastModifiedBy>Srecko Listes</cp:lastModifiedBy>
  <cp:lastPrinted>2018-02-12T07:05:00Z</cp:lastPrinted>
  <dcterms:modified xsi:type="dcterms:W3CDTF">2022-11-03T06:31:00Z</dcterms:modified>
  <cp:revision>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